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5080</wp:posOffset>
            </wp:positionV>
            <wp:extent cx="676275" cy="8286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</w:t>
      </w:r>
      <w:r>
        <w:rPr>
          <w:rFonts w:eastAsia="Cambria" w:cs="Cambria"/>
          <w:sz w:val="24"/>
          <w:szCs w:val="24"/>
        </w:rPr>
        <w:t xml:space="preserve"> </w:t>
      </w:r>
    </w:p>
    <w:p>
      <w:pPr>
        <w:pStyle w:val="Heading1"/>
        <w:spacing w:lineRule="auto" w:line="300"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РОЕКТ</w:t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РАСНОЯРСКИЙ  КРАЙ </w:t>
      </w:r>
      <w:r>
        <w:rPr>
          <w:rFonts w:cs="Times New Roman" w:ascii="Times New Roman" w:hAnsi="Times New Roman"/>
          <w:sz w:val="28"/>
          <w:szCs w:val="28"/>
        </w:rPr>
        <w:t>АЧИНСКИЙ  РАЙОН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АПШИХИНСКОГО СЕЛЬСОВЕТА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</w:t>
      </w:r>
    </w:p>
    <w:p>
      <w:pPr>
        <w:pStyle w:val="Heading2"/>
        <w:spacing w:lineRule="auto" w:line="300"/>
        <w:rPr>
          <w:i/>
          <w:i/>
          <w:sz w:val="28"/>
          <w:szCs w:val="28"/>
        </w:rPr>
      </w:pPr>
      <w:r>
        <w:rPr>
          <w:sz w:val="28"/>
          <w:szCs w:val="28"/>
        </w:rPr>
        <w:t>00.00.2023                                                                                                 № 00-ПГ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Лапшихинского сельсовета  от 11.10.2013. № 86-ПГ «Об утверждении муниципальной программы 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комплексного благоустройства территории Лапших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3 ст. 136 Бюджетного кодекса Российской Федерации, ст. 14 Федеральным законом 06.10.2003г. №131-ФЗ «Об общих принципах организации местного самоуправления в Российской Федерации», Постановление  администрации Лапшихинского сельсовета от 05.08.2013г. №67а-ПГ «Об утверждении Порядка принятия решений о разработке муниципальных программ Лапшихинского сельсовета, их формировании и реализации», Распоряжение администрации Лапшихинского сельсовета от 14.08.2013 №60-РГ «Об утверждении перечня муниципальных программ Лапшихинского сельсовета», руководствуясь статьями 7, 14, 17 Устава Лапшихинского сельсовет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и дополнения   в Постановление администрации Лапшихинского сельсовета  от 11.10.2013 № 86-ПГ «Об утверждении муниципальной программы  «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комплексного благоустройства территории Лапшихинского сельсовета»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 в  разделе 1 «Паспорт муниципальной программы» строку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217"/>
      </w:tblGrid>
      <w:tr>
        <w:trPr>
          <w:trHeight w:val="8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муниципальной программы по годам составляет всего 26 740,7 тыс. рублей, в том числе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62,1 тыс. рублей – средства краевого бюджет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78,6 тыс. рублей - средства местного бюдже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на  реализацию муниципальной 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всего 1 330,5 тыс. рублей, в том числе из краевого бюджета  - 807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всего 2 340,6  тыс. рублей, в том числе из краевого бюджета  1 715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всего 1 905,7  тыс. рублей, в том числе из краевого бюджета  1 236,6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всего  2 066,2 тыс. рублей, в том числе из краевого бюджета  1 341,1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всего 2 713,5 тыс. рублей, в том числе из краевого бюджета  1 653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всего 3 879,5 тыс. рублей, в том числе из краевого бюджета  2 969,8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всего 2 526,9 тыс. рублей, в том числе из краевого бюджета 1 391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всего 2 407,8 тыс. рублей, в том числе из краевого бюджета 1 588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всего 2 589,1 тыс. рублей, в том числе из краевого бюджета 1 378,3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всего  2 575,3 тыс. рублей, в том  числе из краевого бюджета 1 079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всего 1 215,4 тыс. рублей, в том числе из краевого бюджета 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всего 1 190,1 тыс. рублей, в том числе из краевого бюджета 0,0 тыс.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 абзац второй раздела 7 «Информация о ресурсном обеспечении и прогнозной оценки расходов на реализацию целей программы» изложить в новой редакции:</w:t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Программы составляет всего  26 740,7  тыс. рублей, в том числе средства краевого бюджета 15 162,1  тыс. рублей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в 2014 году всего 1330,6 тыс. рублей, в том числе средства краевого бюджета 807,4 тыс. рублей;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2015 году всего 2340,6 тыс. рублей, в том числе средства краевого бюджета 1715,4 тыс. рублей;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6 году всего 1905,7 тыс. рублей, в том числе средства краевого бюджета 1 236,6 тыс. рублей;</w:t>
      </w:r>
    </w:p>
    <w:p>
      <w:pPr>
        <w:pStyle w:val="Normal"/>
        <w:snapToGrid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всего 2066,2 тыс. рублей, в том числе средства краевого бюджета 1 341,1 тыс. рублей;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всего 2 713,5 тыс. рублей, в том числе средства краевого бюджета 1 653,8 тыс. рублей;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9 году всего 3 879,5 тыс. рублей, в том числе средства краевого бюджета 2 969,8 тыс. рублей;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0 году всего 2 526,9 тыс. рублей, в том числе средства краевого бюджета 1 391,5 тыс. рублей;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1 году всего 2 407,8тыс. рублей, в том числе средства краевого бюджета1 588,5 тыс. рублей;</w:t>
      </w:r>
    </w:p>
    <w:p>
      <w:pPr>
        <w:pStyle w:val="Normal"/>
        <w:snapToGrid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2 году всего 2 589,1 тыс. рублей, в том числе средства краевого бюджета 1 378,3 тыс. рублей;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 2023 году всего 2 575,3 тыс. рублей, в том числе средства краевого бюджета 1 079,7 тыс. рублей;                                                                                                             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2024 году всего 1 215,4 тыс. рублей, в том числе средства краевого бюджета 0,0 тыс.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2025 году всего 1 190,1 тыс. рублей, в том числе средства краевого бюджета 0,0 тыс. рубл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3 в приложении  № 3</w:t>
      </w:r>
      <w:r>
        <w:rPr/>
        <w:t xml:space="preserve"> к муниципальной программе в разделе 1 «Объемы и источники финансирования Подпрограммы» изложить в следующей редакции: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054"/>
      </w:tblGrid>
      <w:tr>
        <w:trPr>
          <w:trHeight w:val="8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ероприятий подпрограммы составляет всего 14 132,7 тыс. рублей, в том числе средства краевого бюджета –  10 408,5 тыс. рублей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всего 165,4 тыс. рублей, в том числе средства краевого бюджета 46,0 тыс. рублей,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всего 1245,4 тыс. рублей, в том числе средства краевого бюджета  1064,0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6 году всего 1435,5 тыс. рублей, в том числе средства краевого бюджета  1 218,6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всего 1 560,4  тыс. рублей, в том числе средства краевого бюджета  1 317,1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всего 1 467,4  тыс. рублей, в том числе средства краевого бюджета  1 229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всего 1 160,8 тыс. рублей, в том числе средства краевого бюджета  958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всего 1 507,6 тыс. рублей, в том числе средства краевого бюджета 1 096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всего 1 466,2 тыс. рублей, в том числе средства краевого бюджета 1 280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всего 1 635,4 тыс. рублей,  в том числе средства краевого бюджета 1 177,1 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всего 1 598,8 тыс. рублей,  в том числе средства краевого бюджета 1 021,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всего 455,3  тыс. рублей, в том числе средства краевого бюджета 0,0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всего 434,5 тыс. рублей, в том числе средства краевого бюджета 0,0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  абзац второй   пункт 2.7  в разделе 2  приложении № 3 к муниципальной программе  «Объем расходов средств  краевого и местного бюджетов на реализацию мероприятий подпрограммы составляет  14 132,7  тыс. рубл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5 приложение № 3 к муниципальной программе «Организация комплексного благоустройства территории Лапшихинского сельсовета» (приложение № 2 к подпрограмме) изложить в новой редакции согласно приложению № 1 к настоящему постановлению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6</w:t>
      </w:r>
      <w:r>
        <w:rPr/>
        <w:t xml:space="preserve">  в приложении  № 5 к муниципальной программе в разделе 1 «Объемы и источники финансирования Подпрограммы» изложить в следующей редакции: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054"/>
      </w:tblGrid>
      <w:tr>
        <w:trPr>
          <w:trHeight w:val="8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ероприятий подпрограммы составляет всего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080,1 тыс. рублей, из них из краевого бюджета – 4 753,6 тыс. рублей, средства местного бюджета 3 326,5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всего 918,2 тыс. рублей, в том числе из краевого бюджета  - 761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всего 871,6 тыс. рублей, в том числе из краевого бюджета  651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всего 220,3  тыс. рублей, в том числе из краевого бюджета  18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всего 287,2 тыс. рублей, в том числе из краевого бюджета  24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всего 799,4  тыс. рублей, в том числе из краевого бюджета  424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всего 2349,2 тыс. рублей, в том числе из краевого бюджета 2011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всего 648,7тыс. рублей, в том числе из краевого бюджета 295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всего 536,6 тыс. рублей, в том числе из краевого бюджета 308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всего 468,7 тыс. рублей, в том числе из краевого бюджета 201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всего 472,5тыс. рублей, в том числе из краевого бюджета 58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всего 256,1 тыс. рублей, в том числе из краевого бюджета 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всего 251,6 тыс. рублей, в том числе из краевого бюджета 0,0 тыс.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7  абзац второй  пункт 2.7  в разделе 2  приложении № 5 к муниципальной программе  «Объем расходов средств краевого и местного бюджетов на реализацию мероприятий подпрограммы составляет 8 080,1  руб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8 приложение № 5 к муниципальной программе «Организация комплексного благоустройства территории Лапшихинского сельсовета» (приложение № 2 к подпрограмме) изложить в новой редакции согласно приложению № 2 к настоящему постано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9 приложение № 6 к муниципальной программе «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комплексного благоустройства территории Лапшихинского сельсовета</w:t>
      </w:r>
      <w:r>
        <w:rPr>
          <w:rFonts w:cs="Times New Roman" w:ascii="Times New Roman" w:hAnsi="Times New Roman"/>
          <w:sz w:val="28"/>
          <w:szCs w:val="28"/>
        </w:rPr>
        <w:t>»  изложить в новой редакции согласно приложению № 3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10 приложение № 7 к муниципальной  программ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 «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комплексного благоустройства территории Лапшихинского сельсовета</w:t>
      </w:r>
      <w:r>
        <w:rPr>
          <w:rFonts w:cs="Times New Roman" w:ascii="Times New Roman" w:hAnsi="Times New Roman"/>
          <w:sz w:val="28"/>
          <w:szCs w:val="28"/>
        </w:rPr>
        <w:t>»  изложить в новой редакции согласно приложению № 4 к настоящему постановлению.</w:t>
      </w:r>
    </w:p>
    <w:p>
      <w:pPr>
        <w:pStyle w:val="Style19"/>
        <w:ind w:firstLine="708"/>
        <w:rPr/>
      </w:pPr>
      <w:r>
        <w:rPr>
          <w:sz w:val="28"/>
          <w:szCs w:val="28"/>
        </w:rPr>
        <w:t>2. 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 в  силу  после офици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ния  в информационном листе «Лапшихинский вестник» и подлежит размещению на официальном сайте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 Главы сельсовета                                                        Т.В. Перг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талова Евгения Иннокент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.8 (39151) 96 3 3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сновной стиль записки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9:00Z</dcterms:created>
  <dc:creator>verhoturova</dc:creator>
  <dc:description/>
  <cp:keywords/>
  <dc:language>en-US</dc:language>
  <cp:lastModifiedBy>Admin</cp:lastModifiedBy>
  <cp:lastPrinted>2023-04-03T17:36:00Z</cp:lastPrinted>
  <dcterms:modified xsi:type="dcterms:W3CDTF">2023-06-28T03:48:00Z</dcterms:modified>
  <cp:revision>420</cp:revision>
  <dc:subject/>
  <dc:title/>
</cp:coreProperties>
</file>