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5080</wp:posOffset>
            </wp:positionV>
            <wp:extent cx="67627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КРАСНОЯРСКИЙ  КРАЙ </w:t>
      </w:r>
      <w:r>
        <w:rPr>
          <w:rFonts w:cs="Times New Roman" w:ascii="Times New Roman" w:hAnsi="Times New Roman"/>
          <w:sz w:val="26"/>
          <w:szCs w:val="26"/>
        </w:rPr>
        <w:t>АЧИНСКИЙ  РАЙОН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АПШИХИНСКОГО СЕЛЬСОВЕТ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ПОСТАНОВЛЕНИ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0.06.2023                                                                                                  № 32-П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Лапшихинского сельсовета от 11.10.2013 № 84-ПГ «Об утверждении муниципальной программы  «Содействие развитию органов местного самоуправления, реализация полномочий администрации Лапших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Постановление  администрации Лапшихинского сельсовета от 05.08. 2013г. №67а-ПГ «Об утверждении Порядка принятия решений о разработке муниципальных программ Лапшихинского сельсовета, их формировании и реализации», Распоряжение администрации Лапшихинского сельсовета от 14.08.2013 №60-РГ «Об утверждении перечня муниципальных программ Лапшихинского сельсовета», руководствуясь статьями 7, 14, 17 Устава Лапшихин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Лапшихинского сельсовета от 11.10.2013 № 84-ПГ «Об утверждении муниципальной программы «Содействие развитию органов местного самоуправления, реализация полномочий администрации Лапшихинского сельсовета» следующие измене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 в приложении к Постановлению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 в  разделе 1 «Паспорт муниципальной программы «Содействие развитию органов местного самоуправления, реализация полномочий администрации Лапшихинского сельсовета»» строку «Информация по ресурсному обеспечению муниципальной программы» изложить в следующей редакци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903"/>
      </w:tblGrid>
      <w:tr>
        <w:trPr>
          <w:trHeight w:val="8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Программы составляет всего 13 670,9  тыс. рублей, в том числе 2 800,0 тыс. рублей – средства краевого бюджета; 10 647,9  тыс. рублей – средства местного бюджета,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всего 354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всего 355,3 тыс.  рубл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6 году всего 413,5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оду всего 526,1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всего 594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всего 627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всего 394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всего 3 800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всего 3 771,8 тыс. рублей, в том числе краевой бюджет 2 8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всего 1 035,8 тыс. рублей, в том числе   краевой бюджет 0,0 тыс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всего 898,3 тыс. рублей, в том числе краевой бюджет 0,0 тыс. 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всего 898,3 тыс. рублей, в том числе краевой бюджет 0,0 тыс.  рублей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1.2 абзац первый раздела 9 «Информация о ресурсном обеспечении и прогнозной оценки расходов на реализацию целевой программы» изложить в новой редак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ъем бюджетных ассигнований на реализацию Программы составляет всего  краевой бюджет 13 670,9 тыс. рублей, в том числе; 2 800,0 тыс. рублей – средства краевого бюджета; 10 647,9  тыс. рублей – средства местного бюджета, в том числе по годам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всего 354,0 тыс. рублей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 всего 355,3 тыс. рубл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6 году всего 413,5 тыс. рубл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7 году всего 526,1 тыс. рубл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всего 594,8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всего 627,6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всего 394,8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всего 3800,6 тыс. рублей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22 году всего 3 771,8 тыс. рублей,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том числе краевой бюджет 2 800,0 тыс. рублей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2023 году всего 1 035,8 тыс. рублей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  краевой бюджет 0,0 тыс. рублей;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всего 898,3 тыс. рублей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краевой бюджет 0,0 тыс. 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5 году всего 898,3 тыс. рублей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краевой бюджет 0,0 тыс.  рублей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3 приложение  к Муниципальной программе «Содействие развитию органов местного самоуправления, реализация полномочий администрации Лапшихинского сельсовета » (приложение №6 к муниципальной программе) изложить в новой редакции согласно приложению №1 к настоящему постановлению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4  приложение  к Муниципальной программе «Содействие развитию органов местного самоуправления, реализация полномочий администрации Лапшихинского сельсовета » (приложение №7 к муниципальной программе) изложить в новой редакции согласно приложению №2  к настоящему постановлению.</w:t>
      </w:r>
    </w:p>
    <w:p>
      <w:pPr>
        <w:pStyle w:val="Style19"/>
        <w:ind w:firstLine="708"/>
        <w:rPr>
          <w:sz w:val="26"/>
          <w:szCs w:val="26"/>
        </w:rPr>
      </w:pPr>
      <w:r>
        <w:rPr>
          <w:sz w:val="26"/>
          <w:szCs w:val="26"/>
        </w:rPr>
        <w:t>2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 в  силу  после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я  в информационном листе «Лапшихинский вестник» и подлежит размещению на официальном сайте в сети «Интернет»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главы сельсовета                                                         Т.В. Пергу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талова Евгения Иннокент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. 8 (39151) 96 3 3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9:00Z</dcterms:created>
  <dc:creator>verhoturova</dc:creator>
  <dc:description/>
  <cp:keywords/>
  <dc:language>en-US</dc:language>
  <cp:lastModifiedBy>User</cp:lastModifiedBy>
  <cp:lastPrinted>2023-07-11T14:55:00Z</cp:lastPrinted>
  <dcterms:modified xsi:type="dcterms:W3CDTF">2023-07-11T06:56:00Z</dcterms:modified>
  <cp:revision>418</cp:revision>
  <dc:subject/>
  <dc:title/>
</cp:coreProperties>
</file>