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 КРАЙ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szCs w:val="28"/>
              </w:rPr>
              <w:t>ЛАПШИХИНСКИЙ СЕЛЬСКИЙ СОВЕТ  ДЕПУТАТОВ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4. 2014 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№ </w:t>
            </w:r>
            <w:r>
              <w:rPr>
                <w:b/>
                <w:sz w:val="28"/>
                <w:szCs w:val="28"/>
              </w:rPr>
              <w:t>7-4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36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5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Лапшихинского  сельского Совета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0"/>
        </w:rPr>
        <w:t xml:space="preserve">В соответствии с </w:t>
      </w:r>
      <w:hyperlink r:id="rId3">
        <w:r>
          <w:rPr>
            <w:rStyle w:val="InternetLink"/>
            <w:sz w:val="28"/>
            <w:szCs w:val="20"/>
          </w:rPr>
          <w:t>пунктом 3 части 1 статьи 3</w:t>
        </w:r>
      </w:hyperlink>
      <w:r>
        <w:rPr>
          <w:sz w:val="28"/>
          <w:szCs w:val="20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0"/>
          </w:rPr>
          <w:t>статьей 5</w:t>
        </w:r>
      </w:hyperlink>
      <w:r>
        <w:rPr>
          <w:sz w:val="28"/>
          <w:szCs w:val="20"/>
        </w:rPr>
        <w:t xml:space="preserve"> Закона Красноярского края от 07.07.2009 № 8-3610 «О противодействии коррупции в Красноярском крае», руководствуясь статьями 20, 24 Устава  Лапшихинского сельсовета,  Лапшихинский  сельский  Совет депутатов </w:t>
      </w:r>
      <w:r>
        <w:rPr>
          <w:b/>
          <w:sz w:val="28"/>
          <w:szCs w:val="20"/>
        </w:rPr>
        <w:t>РЕШИЛ</w:t>
      </w:r>
      <w:r>
        <w:rPr>
          <w:sz w:val="28"/>
          <w:szCs w:val="20"/>
        </w:rPr>
        <w:t>:</w:t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Утвердить </w:t>
      </w:r>
      <w:hyperlink w:anchor="Par32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 Лапшихинского сельского Совета депутато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по экономике и  бюджетной  политике, по муниципальному имуществу,  сельскому хозяйству, промышленности, землепользованию и окружающей среды (Автайкин В.П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решение подлежит опубликованию в информационном листе «Лапшихинский вестник» и размещению на официальном сайте Ач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в день, следующий за днем его  официального опубликования в  информационном листе «Лапшихинский вест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льского Совета   депутатов          Глав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.А.Замятина</w:t>
        <w:tab/>
        <w:tab/>
        <w:t xml:space="preserve">                                          В. Г. Байко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решению Лапшихинского сельско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 28.04.2014 № 7-42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Лапшихинского сельского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sz w:val="28"/>
            <w:szCs w:val="20"/>
          </w:rPr>
          <w:t>Конституцией</w:t>
        </w:r>
      </w:hyperlink>
      <w:r>
        <w:rPr>
          <w:sz w:val="28"/>
          <w:szCs w:val="20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25.12.2008 № 273-ФЗ «О противодействии коррупции», Федеральным </w:t>
      </w:r>
      <w:hyperlink r:id="rId7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sz w:val="28"/>
            <w:szCs w:val="20"/>
          </w:rPr>
          <w:t>Постановлением</w:t>
        </w:r>
      </w:hyperlink>
      <w:r>
        <w:rPr>
          <w:sz w:val="28"/>
          <w:szCs w:val="20"/>
        </w:rPr>
        <w:t xml:space="preserve"> Правительства РФ от 26.02.2010 № 96 «Об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sz w:val="28"/>
            <w:szCs w:val="20"/>
          </w:rPr>
          <w:t>Законом</w:t>
        </w:r>
      </w:hyperlink>
      <w:r>
        <w:rPr>
          <w:sz w:val="28"/>
          <w:szCs w:val="20"/>
        </w:rPr>
        <w:t xml:space="preserve">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1.1. Настоящий Порядок определяет процедуру проведения антикоррупционной экспертизы нормативных правовых актов (далее - правовые акты) и проектов нормативных правовых актов (далее - проекты правовых актов) Лапшихинского сельского Совета депута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5) сотрудничество Лапшихинского сельского Совета депутатов с  Ачинским  районным  Советом 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1.3. Антикоррупционная экспертиза правовых актов и проектов правовых актов Лапшихинского сельского Совета депутатов проводится консультантом –юристом Ачинского районного Совета депутатов по согласованию на основании Соглашения согласно </w:t>
      </w:r>
      <w:hyperlink r:id="rId10">
        <w:r>
          <w:rPr>
            <w:rStyle w:val="InternetLink"/>
            <w:sz w:val="28"/>
            <w:szCs w:val="20"/>
          </w:rPr>
          <w:t>методике</w:t>
        </w:r>
      </w:hyperlink>
      <w:r>
        <w:rPr>
          <w:sz w:val="28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АВОВЫХ АК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1. Антикоррупционная экспертиза правовых актов и проектов правовых актов Лапшихин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3. Срок проведения антикоррупционной эксперт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правовых актов - пять рабочих дней со дня поручения Председателя Лапшихинского  сельского Совета о проведении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оектов правовых актов - семь рабочих дней со дня поступления проекта правового акта на антикоррупционная эксперти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2.4. По результатам антикоррупционной экспертизы правовых актов и проектов правовых актов Лапшихинского сельского Совета депутатов составляется </w:t>
      </w:r>
      <w:hyperlink w:anchor="Par87">
        <w:r>
          <w:rPr>
            <w:rStyle w:val="InternetLink"/>
            <w:sz w:val="28"/>
            <w:szCs w:val="20"/>
          </w:rPr>
          <w:t>заключение</w:t>
        </w:r>
      </w:hyperlink>
      <w:r>
        <w:rPr>
          <w:sz w:val="28"/>
          <w:szCs w:val="20"/>
        </w:rPr>
        <w:t xml:space="preserve"> согласно приложению № 1 к настоящему Порядку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Заключения подлежат обязательной регистрации в </w:t>
      </w:r>
      <w:hyperlink w:anchor="Par169">
        <w:r>
          <w:rPr>
            <w:rStyle w:val="InternetLink"/>
            <w:sz w:val="28"/>
            <w:szCs w:val="20"/>
          </w:rPr>
          <w:t>журнале</w:t>
        </w:r>
      </w:hyperlink>
      <w:r>
        <w:rPr>
          <w:sz w:val="28"/>
          <w:szCs w:val="20"/>
        </w:rPr>
        <w:t xml:space="preserve"> регистрации заключений нормативных правовых актов, проектов нормативных правовых актов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5. Заключение носит рекомендательный характер и подлежит обязательному рассмотрению субъектом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7. В случае возникновения разногласий, возникающих при оценке указанных в заключении коррупциогенных факторов, разрешаются на заседании постоянной комиссии Лапшихинского сельского Совета депутатов, к компетенции которой относится рассмотрение правовых актов и проектов правовых актов, с обязательным участием представителей субъекта правотворческой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Разногласия оформляются в письменном виде в течение трех рабочих дней со дня получения заключения по результатам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2.8. В случае согласия с разногласиями председатель постоянной комиссии по согласованию с членами комиссии в течение двух рабочих дней с момента получения разногласия делает на заключении надпись о том, что в результате урегулирования возникших разногласий выявленные коррупциогенные факторы таковыми не являются полностью или в соответствующе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случае если разногласия при рассмотрении проекта нормативного правового акта не урегулированы, они выносятся на рассмотрение Совета депутатов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АВОВЫХ АКТОВ И ПРОЕКТОВ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11">
        <w:r>
          <w:rPr>
            <w:rStyle w:val="InternetLink"/>
            <w:sz w:val="28"/>
            <w:szCs w:val="20"/>
          </w:rPr>
          <w:t>методикой</w:t>
        </w:r>
      </w:hyperlink>
      <w:r>
        <w:rPr>
          <w:sz w:val="28"/>
          <w:szCs w:val="20"/>
        </w:rPr>
        <w:t xml:space="preserve"> в порядке, установленном </w:t>
      </w:r>
      <w:hyperlink r:id="rId12">
        <w:r>
          <w:rPr>
            <w:rStyle w:val="InternetLink"/>
            <w:sz w:val="28"/>
            <w:szCs w:val="20"/>
          </w:rPr>
          <w:t>Правилами</w:t>
        </w:r>
      </w:hyperlink>
      <w:r>
        <w:rPr>
          <w:sz w:val="28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2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13">
        <w:r>
          <w:rPr>
            <w:rStyle w:val="InternetLink"/>
            <w:sz w:val="28"/>
            <w:szCs w:val="20"/>
          </w:rPr>
          <w:t>Правилами</w:t>
        </w:r>
      </w:hyperlink>
      <w:r>
        <w:rPr>
          <w:sz w:val="28"/>
          <w:szCs w:val="20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Лапшихинский 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>3.3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Лапшихинским  сельским Советом депутатов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экспертизы нормативных правовых актов и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проектов нормативных правовых ак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Лапшихинского сельского Совета депутатов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bookmarkStart w:id="1" w:name="Par87"/>
      <w:bookmarkEnd w:id="1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b/>
        </w:rPr>
        <w:t>ЗА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по результатам проведения антикоррупционной экспертиз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реквизиты нормативного правового а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проекта нормативного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  уполномоченное   лицо,   которое   проводило   антикоррупционн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изу  нормативного  правового акта или проекта нормативного правов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а представительного органа муниципального образов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в соответствии с </w:t>
      </w:r>
      <w:hyperlink r:id="rId14">
        <w:r>
          <w:rPr>
            <w:rStyle w:val="InternetLink"/>
            <w:rFonts w:cs="Courier New" w:ascii="Courier New" w:hAnsi="Courier New"/>
          </w:rPr>
          <w:t>частями 3</w:t>
        </w:r>
      </w:hyperlink>
      <w:r>
        <w:rPr>
          <w:rFonts w:cs="Courier New" w:ascii="Courier New" w:hAnsi="Courier New"/>
        </w:rPr>
        <w:t xml:space="preserve"> и </w:t>
      </w:r>
      <w:hyperlink r:id="rId15">
        <w:r>
          <w:rPr>
            <w:rStyle w:val="InternetLink"/>
            <w:rFonts w:cs="Courier New" w:ascii="Courier New" w:hAnsi="Courier New"/>
          </w:rPr>
          <w:t>4 статьи 3</w:t>
        </w:r>
      </w:hyperlink>
      <w:r>
        <w:rPr>
          <w:rFonts w:cs="Courier New" w:ascii="Courier New" w:hAnsi="Courier New"/>
        </w:rPr>
        <w:t xml:space="preserve"> Федерального закона от 17.07.2009 № 172-ФЗ «Об антикоррупционной экспертизе нормативных правовых актов и проектов  нормативных  правовых актов», </w:t>
      </w:r>
      <w:hyperlink r:id="rId16">
        <w:r>
          <w:rPr>
            <w:rStyle w:val="InternetLink"/>
            <w:rFonts w:cs="Courier New" w:ascii="Courier New" w:hAnsi="Courier New"/>
          </w:rPr>
          <w:t>статьей 6</w:t>
        </w:r>
      </w:hyperlink>
      <w:r>
        <w:rPr>
          <w:rFonts w:cs="Courier New" w:ascii="Courier New" w:hAnsi="Courier New"/>
        </w:rPr>
        <w:t xml:space="preserve"> Федерального закона от 25.12.2008 № 273-ФЗ «О противодействии коррупции» и </w:t>
      </w:r>
      <w:hyperlink r:id="rId17">
        <w:r>
          <w:rPr>
            <w:rStyle w:val="InternetLink"/>
            <w:rFonts w:cs="Courier New" w:ascii="Courier New" w:hAnsi="Courier New"/>
          </w:rPr>
          <w:t>пунктом</w:t>
        </w:r>
        <w:r>
          <w:rPr>
            <w:rStyle w:val="InternetLink"/>
            <w:rFonts w:cs="Courier New" w:ascii="Courier New" w:hAnsi="Courier New"/>
            <w:color w:val="0000FF"/>
          </w:rPr>
          <w:t xml:space="preserve"> </w:t>
        </w:r>
        <w:r>
          <w:rPr>
            <w:rStyle w:val="InternetLink"/>
            <w:rFonts w:cs="Courier New" w:ascii="Courier New" w:hAnsi="Courier New"/>
          </w:rPr>
          <w:t>2</w:t>
        </w:r>
      </w:hyperlink>
      <w:r>
        <w:rPr>
          <w:rFonts w:cs="Courier New" w:ascii="Courier New" w:hAnsi="Courier New"/>
        </w:rPr>
        <w:t xml:space="preserve"> Правил проведения антикоррупционной  экспертизы нормативных правовых актов и проектов нормативных правовых актов, утвержденных Постановлением Правительства  Российской  Федерации  от 26.02.2010 № 96, проведена антикоррупционная эксперти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 реквизиты нормативного правового акта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роекта нормативного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редста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ать реквизиты нормативного правового акта или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ормативного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рупциогенные факторы не выявлен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2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редста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ать реквизиты нормативного правового акта или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ормативного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ы следующие коррупциогенные фактор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ажаются все положения нормативного правового акта (или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рмативного правового акта), в котором выявлены коррупциоген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факторы, с указанием его структурных единиц (разделов, глав, ста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частей, пунктов, подпунктов, абзацев) и соответств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коррупциогенных факторов со ссылкой на положения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етодики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вержденной Постановлением Правительства Российской Федер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26 февраля 2010 N 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целях устранения выявленных коррупциогенных факторов предлагает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указать способ устранения коррупциогенных факторов: исключ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текста документа, изложение его в другой редакции, внесение и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й в текст рассматриваемого документа либо в иной докумен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ли иной способ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 ________________   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должности)      (подпись)           (И. О. Фамилия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к Порядку проведения антикоррупцио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экспертизы нормативных правовых актов и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 xml:space="preserve">   проектов нормативных правовых ак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Лапшихинского сельского Совета депутатов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bookmarkStart w:id="2" w:name="Par169"/>
      <w:bookmarkEnd w:id="2"/>
      <w:r>
        <w:rPr>
          <w:sz w:val="28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егистрации заключений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3120"/>
        <w:gridCol w:w="1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 </w:t>
              <w:br/>
              <w:t xml:space="preserve"> заключ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аклю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НПА,    </w:t>
              <w:br/>
              <w:t>проекта НПА, проходящего</w:t>
              <w:br/>
              <w:t xml:space="preserve">       экспертизу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лиц,  </w:t>
              <w:br/>
              <w:t xml:space="preserve">  проводящих  </w:t>
              <w:br/>
              <w:t xml:space="preserve">  экспертизу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0"/>
              </w:rPr>
            </w:pPr>
            <w:r>
              <w:rPr>
                <w:rFonts w:cs="Courier New" w:ascii="Courier New" w:hAnsi="Courier New"/>
                <w:sz w:val="28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Т.А.Замя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апш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депутат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D390040E421365CE180D722604C2B386E1860364D84BAD4DE1A80394233C763376025417FA4E4Ff835A" TargetMode="External"/><Relationship Id="rId4" Type="http://schemas.openxmlformats.org/officeDocument/2006/relationships/hyperlink" Target="consultantplus://offline/ref=B8D390040E421365CE18137F30689DBC84E8DA0E61D245FF19BEF35EC32A362174395B1653F74F4D874B73f03AA" TargetMode="External"/><Relationship Id="rId5" Type="http://schemas.openxmlformats.org/officeDocument/2006/relationships/hyperlink" Target="consultantplus://offline/ref=B8D390040E421365CE180D722604C2B385EB83066F861CAF1CB4A6f036A" TargetMode="External"/><Relationship Id="rId6" Type="http://schemas.openxmlformats.org/officeDocument/2006/relationships/hyperlink" Target="consultantplus://offline/ref=B8D390040E421365CE180D722604C2B386E1850A60D74BAD4DE1A80394233C763376025417FA4E48f837A" TargetMode="External"/><Relationship Id="rId7" Type="http://schemas.openxmlformats.org/officeDocument/2006/relationships/hyperlink" Target="consultantplus://offline/ref=B8D390040E421365CE180D722604C2B386E1860364D84BAD4DE1A80394233C763376025417FA4E4Ff835A" TargetMode="External"/><Relationship Id="rId8" Type="http://schemas.openxmlformats.org/officeDocument/2006/relationships/hyperlink" Target="consultantplus://offline/ref=B8D390040E421365CE180D722604C2B38EEB840B6CDB16A745B8A401f933A" TargetMode="External"/><Relationship Id="rId9" Type="http://schemas.openxmlformats.org/officeDocument/2006/relationships/hyperlink" Target="consultantplus://offline/ref=B8D390040E421365CE18137F30689DBC84E8DA0E61D245FF19BEF35EC32A362174395B1653F74F4D874B73f03AA" TargetMode="External"/><Relationship Id="rId10" Type="http://schemas.openxmlformats.org/officeDocument/2006/relationships/hyperlink" Target="consultantplus://offline/ref=B8D390040E421365CE180D722604C2B38EEB840B6CDB16A745B8A401932C6361343F0E5517FA4Cf43AA" TargetMode="External"/><Relationship Id="rId11" Type="http://schemas.openxmlformats.org/officeDocument/2006/relationships/hyperlink" Target="consultantplus://offline/ref=B8D390040E421365CE180D722604C2B38EEB840B6CDB16A745B8A401932C6361343F0E5517FA4Cf43AA" TargetMode="External"/><Relationship Id="rId12" Type="http://schemas.openxmlformats.org/officeDocument/2006/relationships/hyperlink" Target="consultantplus://offline/ref=B8D390040E421365CE180D722604C2B38EEB840B6CDB16A745B8A401932C6361343F0E5517FA4Ff43EA" TargetMode="External"/><Relationship Id="rId13" Type="http://schemas.openxmlformats.org/officeDocument/2006/relationships/hyperlink" Target="consultantplus://offline/ref=B8D390040E421365CE180D722604C2B38EEB840B6CDB16A745B8A401932C6361343F0E5517FA4Ff43EA" TargetMode="External"/><Relationship Id="rId14" Type="http://schemas.openxmlformats.org/officeDocument/2006/relationships/hyperlink" Target="consultantplus://offline/ref=B8D390040E421365CE180D722604C2B386E1860364D84BAD4DE1A80394233C763376025417FA4E4Ff830A" TargetMode="External"/><Relationship Id="rId15" Type="http://schemas.openxmlformats.org/officeDocument/2006/relationships/hyperlink" Target="consultantplus://offline/ref=B8D390040E421365CE180D722604C2B386E1860364D84BAD4DE1A80394233C763376025417FA4E4Ef835A" TargetMode="External"/><Relationship Id="rId16" Type="http://schemas.openxmlformats.org/officeDocument/2006/relationships/hyperlink" Target="consultantplus://offline/ref=B8D390040E421365CE180D722604C2B386E1850A60D74BAD4DE1A80394233C763376025417FA4E48f837A" TargetMode="External"/><Relationship Id="rId17" Type="http://schemas.openxmlformats.org/officeDocument/2006/relationships/hyperlink" Target="consultantplus://offline/ref=B8D390040E421365CE180D722604C2B38EEB840B6CDB16A745B8A401932C6361343F0E5517FA4Ff438A" TargetMode="External"/><Relationship Id="rId18" Type="http://schemas.openxmlformats.org/officeDocument/2006/relationships/hyperlink" Target="consultantplus://offline/ref=B8D390040E421365CE180D722604C2B38EEB840B6CDB16A745B8A401932C6361343F0E5517FA4Cf43A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09:00Z</dcterms:created>
  <dc:creator>User</dc:creator>
  <dc:description/>
  <cp:keywords/>
  <dc:language>en-US</dc:language>
  <cp:lastModifiedBy>User</cp:lastModifiedBy>
  <cp:lastPrinted>2014-04-10T16:30:00Z</cp:lastPrinted>
  <dcterms:modified xsi:type="dcterms:W3CDTF">2024-02-13T01:46:00Z</dcterms:modified>
  <cp:revision>14</cp:revision>
  <dc:subject/>
  <dc:title/>
</cp:coreProperties>
</file>