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Ачинского района от      06.06.2024 № 101-П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Правила землепользования и застройки Ключинского сельсове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по подготовке проектов правил землепользования и застрой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ючи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 сообщает о проведении публичных слушаний в период </w:t>
      </w:r>
      <w:r>
        <w:rPr>
          <w:rFonts w:cs="Times New Roman" w:ascii="Times New Roman" w:hAnsi="Times New Roman"/>
          <w:sz w:val="28"/>
          <w:szCs w:val="28"/>
        </w:rPr>
        <w:t xml:space="preserve">с 09.06.2025 по 17.06.202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Правила землепользования и застройки Ключ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и публичных слушаний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раждане, проживающи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люч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авообладатели земельных участков и объектов капитального строительства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ючинского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, подлежащий рассмотрению на публичных слушаниях, и информационные материалы к нему размещены на официальном сайте Ачинского района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</w:t>
        </w:r>
      </w:hyperlink>
      <w:r>
        <w:rPr>
          <w:rFonts w:cs="Times New Roman" w:ascii="Times New Roman" w:hAnsi="Times New Roman"/>
          <w:sz w:val="28"/>
          <w:szCs w:val="28"/>
        </w:rPr>
        <w:t>achinskij-r04.gosweb.gosuslugi.ru/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озиция Проекта и информационные материалы к нему размещены по адресу: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, Ачинский район, п. Ключи, ул. Центральная, зд. 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ирование по Проекту проводится: с 8.00 до 12.00 в рабочие дн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ючи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, а также по </w:t>
      </w:r>
      <w:r>
        <w:rPr>
          <w:rFonts w:cs="Times New Roman" w:ascii="Times New Roman" w:hAnsi="Times New Roman"/>
          <w:sz w:val="28"/>
          <w:szCs w:val="28"/>
        </w:rPr>
        <w:t>телефонам: 8(3915)69851, 8(39151)602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с участниками публичных слушаний состо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.06.2025 в 14.00 часов в п. Ключи, ул. Центральная, зд. 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участников публичных слушаний приним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рок до 17.06.2025 в письменной форме по адресу: Красноярский край, г. Ачинск, ул. Свердлова, 17, в администрацию Ачинского района или 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r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@ach-r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17.</w:t>
      </w:r>
      <w:r>
        <w:rPr>
          <w:rFonts w:cs="Times New Roman" w:ascii="Times New Roman" w:hAnsi="Times New Roman"/>
          <w:sz w:val="28"/>
          <w:szCs w:val="28"/>
        </w:rPr>
        <w:t xml:space="preserve">06.2025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или устной форме в ходе проведения собр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рок до 17.06.2025 на портале Гос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 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 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 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физических и юридических лиц, которые не являются участниками публичных слушаний, в протокол публичных слушаний не вносятся и комиссией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без указания фамилии, имени, отчества и регистрации по месту жительства физического лица, а также названия, организационно-правовой формы юридического лица, в протокол публичных слушаний не вносятся и организационным комитетом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vanish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участников публичных слушаний, включенные в протокол публичных слушаний, носят рекомендательный характер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7:00Z</dcterms:created>
  <dc:creator>verhoturova</dc:creator>
  <dc:description/>
  <cp:keywords/>
  <dc:language>en-US</dc:language>
  <cp:lastModifiedBy>ach</cp:lastModifiedBy>
  <cp:lastPrinted>2024-01-19T10:35:00Z</cp:lastPrinted>
  <dcterms:modified xsi:type="dcterms:W3CDTF">2025-06-09T06:27:00Z</dcterms:modified>
  <cp:revision>2</cp:revision>
  <dc:subject/>
  <dc:title>Приложение № 2</dc:title>
</cp:coreProperties>
</file>