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27.01.2025 № 20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«Об утверждении схемы расположения земельного участка на котором расположен многоквартирный д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Малиновка, квартал 2-й, д. 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ганизационный комитет сообщает о назнач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29.01.2025 по 12.02.2025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земельного участка на котором расположен многоквартирный д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Малиновка, квартал 2-й, д. 24»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авообладатели помещений многоквартирного жилого дома по адресу: </w:t>
      </w:r>
      <w:r>
        <w:rPr>
          <w:rFonts w:cs="Times New Roman" w:ascii="Times New Roman" w:hAnsi="Times New Roman"/>
          <w:sz w:val="28"/>
          <w:szCs w:val="28"/>
        </w:rPr>
        <w:t>Ачинский район п. Малиновка, 2-й квартал, дом 2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п. Малиновка, квартал 3, зд. 32Б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и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69851, 8(39151)60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: 03.02.2025 в 18.00 часов по адресу: Ачинский район, п. Малиновка, 2-й квартал, во дворе дома 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12.02.2025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03.02.2025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, документы, подтверждающие права на помещения расположенные в многоквартирном доме </w:t>
      </w:r>
      <w:r>
        <w:rPr>
          <w:rFonts w:cs="Times New Roman" w:ascii="Times New Roman" w:hAnsi="Times New Roman"/>
          <w:sz w:val="28"/>
          <w:szCs w:val="28"/>
        </w:rPr>
        <w:t>п. Малиновка, 2-й квартал, д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лиц, которые не являются участниками публичных слушаний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3">
    <w:name w:val="основной 1"/>
    <w:basedOn w:val="Normal"/>
    <w:qFormat/>
    <w:pPr>
      <w:spacing w:lineRule="auto" w:line="240" w:before="80" w:after="4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7:00Z</dcterms:created>
  <dc:creator>verhoturova</dc:creator>
  <dc:description/>
  <cp:keywords/>
  <dc:language>en-US</dc:language>
  <cp:lastModifiedBy>ach</cp:lastModifiedBy>
  <cp:lastPrinted>2025-01-29T10:18:00Z</cp:lastPrinted>
  <dcterms:modified xsi:type="dcterms:W3CDTF">2025-01-29T07:07:00Z</dcterms:modified>
  <cp:revision>2</cp:revision>
  <dc:subject/>
  <dc:title>Приложение № 2</dc:title>
</cp:coreProperties>
</file>