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4"/>
          <w:szCs w:val="24"/>
        </w:rPr>
        <w:t>Преображ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 застройки </w:t>
      </w:r>
      <w:r>
        <w:rPr/>
        <w:t xml:space="preserve">Преображенского </w:t>
      </w:r>
      <w:r>
        <w:rPr>
          <w:color w:val="000000"/>
        </w:rPr>
        <w:t xml:space="preserve">сельсовета, в соответствии со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color w:val="000000"/>
        </w:rPr>
        <w:t>РЕШИ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Преображенского сельсовета, утвержденные решением Преображенского сельского Совета депутатов от 20 декабря 2012 года № 29-126Р «Об утверждении Правил землепользования и застройки Преображенского сельсовета» в редакции решений Ачинского районного Совета депутатов от 28 февраля 2019 года № 28-293Р «О внесении изменений в Правила землепользования и застройки Преображенского сельсовета Ачинского района», от 7 февраля 2020 года № 36-373Р «О внесении изменений в Правила землепользования и застройки Преображенского сельсовета Ачинского района», от 2 февраля 2023 года № 23-184Р «О внесении изменений в Правила землепользования и застройки Преображенского сельсовета», от 25 декабря 2023 года № 30-242Р «О внесении изменений в Правила землепользования и застройки Преображенского сельсовет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ункта 2 статьи 16 раздела IV главы I исключить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статьей 28.1 следующего содержания:</w:t>
      </w:r>
    </w:p>
    <w:p>
      <w:pPr>
        <w:pStyle w:val="Heading3"/>
        <w:ind w:firstLine="709"/>
        <w:rPr/>
      </w:pPr>
      <w:r>
        <w:rPr>
          <w:sz w:val="24"/>
          <w:szCs w:val="24"/>
        </w:rPr>
        <w:t>«</w:t>
      </w:r>
      <w:r>
        <w:rPr>
          <w:bCs/>
          <w:color w:val="000000"/>
          <w:sz w:val="24"/>
        </w:rPr>
        <w:t xml:space="preserve">Статья 28.1. </w:t>
      </w:r>
      <w:r>
        <w:rPr>
          <w:sz w:val="24"/>
        </w:rPr>
        <w:t>Зона инженерной инфраструктуры (И)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на инженерной инфраструктуры – территория в границах технических зон, действующих и проектируемых инженерных сооружений, и коммуникаций, предназначенная для строительства и эксплуатации наземных и подземных инженерных сооружений, и коммуникаций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виды разрешенного использования:</w:t>
      </w:r>
    </w:p>
    <w:p>
      <w:pPr>
        <w:pStyle w:val="Style10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>связь</w:t>
      </w:r>
      <w:r>
        <w:rPr/>
        <w:t xml:space="preserve"> (код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8</w:t>
      </w:r>
      <w:r>
        <w:rPr/>
        <w:t>);</w:t>
      </w:r>
    </w:p>
    <w:p>
      <w:pPr>
        <w:pStyle w:val="Style10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трубопроводный транспорт </w:t>
      </w:r>
      <w:r>
        <w:rPr>
          <w:lang w:val="ru-RU"/>
        </w:rPr>
        <w:t>(код 7.5)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ловно разрешенные виды использовани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ас (код 12.3)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ельные (минимальные и (или) максимальные) размеры земельных участков, в том числе их площадь: размер не подлежит установлению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ельное количество надземных этажей и предельная высота - не устанавливаются;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/>
      </w:pPr>
      <w:r>
        <w:rPr>
          <w:bCs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более 80%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граничения использования земельных участков и объектов капитального строительства:</w:t>
      </w:r>
    </w:p>
    <w:p>
      <w:pPr>
        <w:pStyle w:val="Style14"/>
        <w:spacing w:lineRule="auto" w:line="240"/>
        <w:rPr/>
      </w:pPr>
      <w:r>
        <w:rPr/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) статью 4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читать утратившей силу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552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_РМН"/>
    <w:basedOn w:val="Normal"/>
    <w:qFormat/>
    <w:pPr>
      <w:widowControl w:val="false"/>
      <w:spacing w:lineRule="atLeast" w:line="240"/>
      <w:ind w:firstLine="567"/>
      <w:jc w:val="both"/>
    </w:pPr>
    <w:rPr>
      <w:b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Bormotova</dc:creator>
  <dc:description/>
  <cp:keywords/>
  <dc:language>en-US</dc:language>
  <cp:lastModifiedBy>ach</cp:lastModifiedBy>
  <cp:lastPrinted>2024-03-11T14:02:00Z</cp:lastPrinted>
  <dcterms:modified xsi:type="dcterms:W3CDTF">2024-04-19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