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226" w:after="0"/>
        <w:ind w:right="-28" w:hanging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226" w:after="0"/>
        <w:ind w:right="-28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МИНИСТРАЦИЯ АЧИНСКОГО РАЙОН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226" w:after="0"/>
        <w:ind w:right="-28" w:hanging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Heading2"/>
        <w:rPr>
          <w:bCs/>
          <w:spacing w:val="0"/>
          <w:sz w:val="48"/>
          <w:szCs w:val="48"/>
        </w:rPr>
      </w:pPr>
      <w:r>
        <w:rPr>
          <w:bCs/>
          <w:spacing w:val="0"/>
          <w:sz w:val="48"/>
          <w:szCs w:val="48"/>
        </w:rPr>
        <w:t>П О С Т А Н О В Л Е Н И Е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567" w:right="42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и разрешения на услов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ный вид исполь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 «</w:t>
      </w: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>Амбулаторно-поликлиническое обслужива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 адресу: </w:t>
      </w:r>
      <w:r>
        <w:rPr>
          <w:rFonts w:cs="Times New Roman" w:ascii="Times New Roman" w:hAnsi="Times New Roman"/>
          <w:sz w:val="28"/>
          <w:szCs w:val="28"/>
        </w:rPr>
        <w:t>Красноярский край, Ачинский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Березовый, ул. Клубная, </w:t>
      </w:r>
      <w:r>
        <w:rPr>
          <w:rFonts w:cs="Times New Roman" w:ascii="Times New Roman" w:hAnsi="Times New Roman"/>
          <w:sz w:val="28"/>
          <w:szCs w:val="28"/>
          <w:lang w:val="ru-RU"/>
        </w:rPr>
        <w:t>1Б</w:t>
      </w:r>
    </w:p>
    <w:p>
      <w:pPr>
        <w:pStyle w:val="TextBodyIndent"/>
        <w:spacing w:lineRule="auto" w:line="240" w:before="0" w:after="0"/>
        <w:ind w:left="567" w:right="42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комендаций комиссии по подготовке проектов Правил землепользования и застройки Ястребовского сельсовета Ачинского района от _________, в соответствии с Правилами землепользования и застройки Ястребовского сельсовета, утвержденными решением Ястребовского сельского Совета депутатов от 14.12.2012 № ВН27-111Р, в редакции решения Ачинского районного Совета депутатов от 28.02.2019 № 28-296Р, заключением о результатах публичных слушаний, руководствуясь ст. 39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статьями 17, 19, 34 Устава Ачинского района, Красноярского края,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 Предоставить разрешение на</w:t>
      </w:r>
      <w:r>
        <w:rPr>
          <w:rFonts w:cs="Times New Roman" w:ascii="Times New Roman" w:hAnsi="Times New Roman"/>
          <w:sz w:val="28"/>
          <w:szCs w:val="28"/>
        </w:rPr>
        <w:t xml:space="preserve"> условно разрешенный вид использования земельного участка по адресу: Красноярский край, Ачинский район п. Березовый, ул. Клубная, 1Б «</w:t>
      </w: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>Амбулаторно-поликлиническое обслуживани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становления возложить на заместителя Главы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Бердышева А.Л. либо лицо, его замеща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в день, следующий за днем его официального опубликования в газете «Уголок Росс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bCs/>
          <w:vanish/>
        </w:rPr>
      </w:pPr>
      <w:r>
        <w:rPr>
          <w:bCs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pacing w:val="40"/>
      <w:sz w:val="5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Маркированный список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spacing w:val="40"/>
      <w:sz w:val="5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0" w:leader="none"/>
      </w:tabs>
      <w:spacing w:lineRule="auto" w:line="360" w:before="0" w:after="0"/>
      <w:jc w:val="center"/>
    </w:pPr>
    <w:rPr>
      <w:rFonts w:eastAsia="Calibri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Calibri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style1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120" w:after="0"/>
      <w:jc w:val="both"/>
    </w:pPr>
    <w:rPr>
      <w:rFonts w:eastAsia="Calibri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540" w:after="30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1:12:00Z</dcterms:created>
  <dc:creator>verhoturova</dc:creator>
  <dc:description/>
  <cp:keywords/>
  <dc:language>en-US</dc:language>
  <cp:lastModifiedBy>ach</cp:lastModifiedBy>
  <cp:lastPrinted>2024-04-12T13:32:00Z</cp:lastPrinted>
  <dcterms:modified xsi:type="dcterms:W3CDTF">2024-04-19T01:12:00Z</dcterms:modified>
  <cp:revision>2</cp:revision>
  <dc:subject/>
  <dc:title>Приложение № 2</dc:title>
</cp:coreProperties>
</file>