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0"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 вид использования</w:t>
      </w:r>
    </w:p>
    <w:p>
      <w:pPr>
        <w:pStyle w:val="TextBodyIndent"/>
        <w:spacing w:lineRule="auto" w:line="240" w:before="0" w:after="0"/>
        <w:ind w:left="0"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«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  <w:lang w:val="ru-RU" w:eastAsia="ru-RU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 адресу: </w:t>
      </w:r>
      <w:r>
        <w:rPr>
          <w:rFonts w:cs="Times New Roman" w:ascii="Times New Roman" w:hAnsi="Times New Roman"/>
          <w:sz w:val="28"/>
          <w:szCs w:val="28"/>
        </w:rPr>
        <w:t>Красноярский край, Ач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лючи, ул. Гоголя,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комиссии по подготовке проектов Правил землепользования и застройки Ключинского сельсовета Ачинского района от _________, в соответствии с Правилами землепользования и застройки Ключинского сельсовета, утвержденными решением Ключинского сельского Совета депутатов от 20.12.2012 № 28-157Р, в редакции решения Ачинского районного Совета депутатов от 28.02.2019 № 28-290Р, заключением о результатах публичных слушаний, руководствуясь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статьями 17, 19, 34 Устава Ачинского района,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 Предоставить разрешение на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земельного участка по адресу: Красноярский край, Ачинский район п. Ключи, ул. Гоголя, д. 3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котором расположен многоквартирный жилой дом с кадастровым номером 24:02:7001003:156 и иные входящие в состав такого дома объекты недвижимого имущества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рдышева А.Л. либо лицо, его замещ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0:00Z</dcterms:created>
  <dc:creator>verhoturova</dc:creator>
  <dc:description/>
  <cp:keywords/>
  <dc:language>en-US</dc:language>
  <cp:lastModifiedBy>ach</cp:lastModifiedBy>
  <cp:lastPrinted>2024-04-12T11:21:00Z</cp:lastPrinted>
  <dcterms:modified xsi:type="dcterms:W3CDTF">2024-04-19T01:10:00Z</dcterms:modified>
  <cp:revision>2</cp:revision>
  <dc:subject/>
  <dc:title>Приложение № 2</dc:title>
</cp:coreProperties>
</file>