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Ачинского района от 16.04.2024 № 69-П «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решения о предоставлении разрешения на условно разрешенный вид использования земельного участка по адресу: Ачинский район п. Ключи, ул. Гоголя, 3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по подготовке проектов правил землепользования и застройки Ключинского сельсовета сообщает о назначении публичных слушаний в период </w:t>
      </w:r>
      <w:r>
        <w:rPr>
          <w:rFonts w:cs="Times New Roman" w:ascii="Times New Roman" w:hAnsi="Times New Roman"/>
          <w:sz w:val="28"/>
          <w:szCs w:val="28"/>
        </w:rPr>
        <w:t xml:space="preserve">с 19.04.2024 по 29.04.202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«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Малоэтажная многоквартирная жилая застройка</w:t>
      </w:r>
      <w:r>
        <w:rPr>
          <w:rFonts w:cs="Times New Roman" w:ascii="Times New Roman" w:hAnsi="Times New Roman"/>
          <w:sz w:val="28"/>
          <w:szCs w:val="28"/>
        </w:rPr>
        <w:t>» по адресу: Красноярский край, Ачинский район п. Ключи, ул. Гоголя, 3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– Проек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ами публичных слушаний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авообладатели земельных участков и (или) расположенных на них объектов капитального строительства, находящихся в границах территориальной зоны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застройки индивидуальными жилыми домами (Ж1)</w:t>
      </w:r>
      <w:r>
        <w:rPr>
          <w:rFonts w:cs="Times New Roman" w:ascii="Times New Roman" w:hAnsi="Times New Roman"/>
          <w:i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граждане, постоянно проживающие в жилом доме по адресу: </w:t>
      </w:r>
      <w:r>
        <w:rPr>
          <w:rFonts w:cs="Times New Roman" w:ascii="Times New Roman" w:hAnsi="Times New Roman"/>
          <w:sz w:val="28"/>
          <w:szCs w:val="28"/>
        </w:rPr>
        <w:t>Ачинский район п. Ключи, ул. Гоголя, д. 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граждане, постоянно проживающие в границах земельных участков, прилегающих к земельному учас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Ачинский район п. Ключи, ул. Гоголя, 3;</w:t>
      </w:r>
    </w:p>
    <w:p>
      <w:pPr>
        <w:pStyle w:val="24"/>
        <w:shd w:fill="auto" w:val="clear"/>
        <w:spacing w:lineRule="auto" w:line="240" w:before="0" w:after="0"/>
        <w:ind w:firstLine="600"/>
        <w:rPr/>
      </w:pPr>
      <w:r>
        <w:rPr>
          <w:lang w:val="ru-RU"/>
        </w:rPr>
        <w:t>- </w:t>
      </w:r>
      <w:r>
        <w:rPr/>
        <w:t>правообладатели объектов капитального строительства, расположенных на земельных участках, имеющих общие границы с</w:t>
      </w:r>
      <w:r>
        <w:rPr>
          <w:lang w:val="ru-RU"/>
        </w:rPr>
        <w:t> </w:t>
      </w:r>
      <w:r>
        <w:rPr/>
        <w:t xml:space="preserve">земельным участком </w:t>
      </w:r>
      <w:r>
        <w:rPr>
          <w:rFonts w:eastAsia="Calibri"/>
          <w:lang w:eastAsia="ru-RU"/>
        </w:rPr>
        <w:t xml:space="preserve">по адресу: </w:t>
      </w:r>
      <w:r>
        <w:rPr/>
        <w:t>Ачинский район п. Ключи, ул. Гоголя, 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, подлежащий рассмотрению на публичных слушаниях, и информационные материалы к нему размещены на официальном сайте Ачинского района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</w:t>
        </w:r>
      </w:hyperlink>
      <w:r>
        <w:rPr>
          <w:rFonts w:cs="Times New Roman" w:ascii="Times New Roman" w:hAnsi="Times New Roman"/>
          <w:sz w:val="28"/>
          <w:szCs w:val="28"/>
        </w:rPr>
        <w:t>achinskij-r04.gosweb.gosuslugi.ru/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озиция Проекта и информационные материалы к нему размещены по адресу: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край, Ачинский район, п. Ключи, ул. Центральная, д. 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ирование по Проекту проводится: с 8.00 до 12.00 в рабочие дни администрации </w:t>
      </w:r>
      <w:r>
        <w:rPr>
          <w:rFonts w:cs="Sceptica;Times New Roman" w:ascii="Sceptica;Times New Roman" w:hAnsi="Sceptica;Times New Roman"/>
          <w:bCs/>
          <w:sz w:val="28"/>
          <w:szCs w:val="28"/>
        </w:rPr>
        <w:t xml:space="preserve">Ключи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, а также по </w:t>
      </w:r>
      <w:r>
        <w:rPr>
          <w:rFonts w:cs="Times New Roman" w:ascii="Times New Roman" w:hAnsi="Times New Roman"/>
          <w:sz w:val="28"/>
          <w:szCs w:val="28"/>
        </w:rPr>
        <w:t>телефонам: 8(3915)95289, 8(39151)602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брание с участниками публичных слушаний состоится: 25.04.2024 в 14.00 часов по адресу: Ачинский район, п. Ключи, ул. Центральная, д. 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участников публичных слушаний приним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участников публичных слушаний приним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рок до 29.04.2024 в письменной форме (почтовым направлением) по адресу: Красноярский край, г. Ачинск, ул. Свердлова, 17, в администрацию Ачинского района или в форме электронного документа на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dm@ach-r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n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25.04.2024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исьменной или устной форме в ходе проведения собр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рок до 25.04.2024 на портале Гос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физических и юридических лиц, которые не являются участниками публичных слушаний, в протокол публичных слушаний не вносятся и комиссией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без указания фамилии, имени, отчества и регистрации по месту жительства физического лица, а также названия, организационно-правовой формы юридического лица, в протокол публичных слушаний не вносятся и организационным комитетом не рассматриваются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vanish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участников публичных слушаний, включенные в протокол публичных слушаний, носят рекомендательный характер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eptic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Маркированный список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0" w:leader="none"/>
      </w:tabs>
      <w:spacing w:lineRule="auto" w:line="360" w:before="0" w:after="0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01:00Z</dcterms:created>
  <dc:creator>verhoturova</dc:creator>
  <dc:description/>
  <cp:keywords/>
  <dc:language>en-US</dc:language>
  <cp:lastModifiedBy>ach</cp:lastModifiedBy>
  <cp:lastPrinted>2024-04-12T11:21:00Z</cp:lastPrinted>
  <dcterms:modified xsi:type="dcterms:W3CDTF">2024-04-16T03:01:00Z</dcterms:modified>
  <cp:revision>2</cp:revision>
  <dc:subject/>
  <dc:title>Приложение № 2</dc:title>
</cp:coreProperties>
</file>