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    14.03.2024 № 44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Клю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Ключинского 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20.03.2024 по 30.03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Ключ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люч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Ключи, ул. Центральная, д. 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95289, 8(39151)602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собраний с участниками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3.2024 в 11.00 часов в д. Каменка, ул. Лесная, (возле магаз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30.03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27.03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4:00Z</dcterms:created>
  <dc:creator>verhoturova</dc:creator>
  <dc:description/>
  <cp:keywords/>
  <dc:language>en-US</dc:language>
  <cp:lastModifiedBy>ach</cp:lastModifiedBy>
  <cp:lastPrinted>2024-03-13T15:47:00Z</cp:lastPrinted>
  <dcterms:modified xsi:type="dcterms:W3CDTF">2024-03-20T02:16:00Z</dcterms:modified>
  <cp:revision>4</cp:revision>
  <dc:subject/>
  <dc:title>Приложение № 2</dc:title>
</cp:coreProperties>
</file>