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    15.03.2024 № 46-П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Причулым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 застройки Причулымского сельсовета сообщает о провед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20.03.2024 по 30.03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Причулым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ждане, проживающ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ричулым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авообладатели земельных участков и объектов капитального строительства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улым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п. Причулымский, ул. Просвещения, 2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улым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)91235, 8(39151)602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собраний с участниками публичных слуша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3.2024 в 10.00 часов в д. Сосновое Озеро, ул. Коммунаров, 1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3.2024 в 11.00 часов в п. Причулымский, ул. Просвещения, 20 (помещ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улымского </w:t>
      </w:r>
      <w:r>
        <w:rPr>
          <w:rFonts w:cs="Times New Roman" w:ascii="Times New Roman" w:hAnsi="Times New Roman"/>
          <w:sz w:val="28"/>
          <w:szCs w:val="28"/>
        </w:rPr>
        <w:t>сельсо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3.2024 в 12.00 часов в д. Нагорново, ул. Уланова, 1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29.03.2024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30.03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 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 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 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0:00Z</dcterms:created>
  <dc:creator>verhoturova</dc:creator>
  <dc:description/>
  <cp:keywords/>
  <dc:language>en-US</dc:language>
  <cp:lastModifiedBy>ach</cp:lastModifiedBy>
  <cp:lastPrinted>2024-03-13T15:47:00Z</cp:lastPrinted>
  <dcterms:modified xsi:type="dcterms:W3CDTF">2024-03-18T06:30:00Z</dcterms:modified>
  <cp:revision>2</cp:revision>
  <dc:subject/>
  <dc:title>Приложение № 2</dc:title>
</cp:coreProperties>
</file>