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 на территории Тарут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 22.01.2024 № 9-П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Тарути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 застройки Тарутинского сельсовета сообщает о провед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31.01.2024 по 10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авила землепользования и застройки Тарути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арут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ут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Ачинский район, п. Тарутино, ул. Трактовая, 34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ут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)90280, 8(39151)6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2.2024 в 10.00 часов в с. Покровка, ул. Центральная, 26 (здание сельского клуб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2.2024 в 10.40 часов в п. Грибной, (возле водонапорной баш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2.2024 в 11.15 часов в д. Козловка, ул. Совхозная (возле останов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2.2024 в 11.40 часов в с. Ольховка, ул. Партизанская, д. 40 А (здание сельского клуб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2.2024 в 12.20 часов в п. Покровка, ул. Железнодорожная, (возле д. 2); 07.02.2024 в 13.30  часов в п. Тарутино, пер. Клубный, (здание СД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в 14.30 часов в д. Боровка, ул. Нижняя (возле д.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7.02.2024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7.02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0.02.2024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4:00Z</dcterms:created>
  <dc:creator>verhoturova</dc:creator>
  <dc:description/>
  <cp:keywords/>
  <dc:language>en-US</dc:language>
  <cp:lastModifiedBy>ach</cp:lastModifiedBy>
  <cp:lastPrinted>2024-01-19T13:45:00Z</cp:lastPrinted>
  <dcterms:modified xsi:type="dcterms:W3CDTF">2024-01-22T09:24:00Z</dcterms:modified>
  <cp:revision>2</cp:revision>
  <dc:subject/>
  <dc:title>Приложение № 2</dc:title>
</cp:coreProperties>
</file>