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публичных слушаний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пших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22.01.2024 № 7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Лапшихин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Лапшихинского 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31.01.2024 по 10.0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Лапших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апших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пшихи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с. Лапшиха, ул. Советская, 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пших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1)96336, 8(39151)6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2.2024 в 15.00 часов в с. Лапшиха, ул. Советская, 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2.2024 в 15.30 часов в д. Тимонино, ул. имени Ивченко М.Л., 3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2.2024 в 16.00 часов в п. Тимонино, ул. Луговая,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2.2024 в 16.30 часов в п. Тулат, ул. Лесная,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09.02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09.0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0.02.2024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0:00Z</dcterms:created>
  <dc:creator>verhoturova</dc:creator>
  <dc:description/>
  <cp:keywords/>
  <dc:language>en-US</dc:language>
  <cp:lastModifiedBy>ach</cp:lastModifiedBy>
  <cp:lastPrinted>2024-01-19T10:35:00Z</cp:lastPrinted>
  <dcterms:modified xsi:type="dcterms:W3CDTF">2024-01-22T09:20:00Z</dcterms:modified>
  <cp:revision>2</cp:revision>
  <dc:subject/>
  <dc:title>Приложение № 2</dc:title>
</cp:coreProperties>
</file>