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 на территории Ключ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2.01.2024 № 8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Ключи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Ключин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31.01.2024 по 10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Ключ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люч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Ключи, ул. Центральная, д.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5289, 8(39151)602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собраний с участниками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2.2024 в 09.30 часов в п. Чулымка, (возле ЖД стан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в 10.15 часов в д. Малый Улуй, ул. Центральная, 19, (возле                      павиль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в 10.45 часов в с. Заворки, ул. Таежная, (автобусная останов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в 11.30 часов в д. Каменка, ул. Лесная, (возле магаз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в 12.10 часов в п. Улуй, (возле ЖД стан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в 13.00 часов в п. Ключи, ул. Центральная, 3 (здание Ключинского сельсо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7.02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7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0.02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7:00Z</dcterms:created>
  <dc:creator>verhoturova</dc:creator>
  <dc:description/>
  <cp:keywords/>
  <dc:language>en-US</dc:language>
  <cp:lastModifiedBy>ach</cp:lastModifiedBy>
  <cp:lastPrinted>2024-01-19T13:33:00Z</cp:lastPrinted>
  <dcterms:modified xsi:type="dcterms:W3CDTF">2024-01-22T09:17:00Z</dcterms:modified>
  <cp:revision>2</cp:revision>
  <dc:subject/>
  <dc:title>Приложение № 2</dc:title>
</cp:coreProperties>
</file>