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20.09.2023 № 166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>внесения изменений в Правила землепользования и застройки Причулым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29.09.2023 по 09.10.20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>внесения изменений в Правила землепользования и застройки Причулым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Причулымский, ул. Просвещения, 2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91235, 8(39151)602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собраний с участникам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09.00 часов в д. Курбатово, ул. Центральная, д. 7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10.00 часов в д. Сосновое Озеро, ул. Коммунаров, 1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0.2023 в 11.00 часов в п. Причулымский, ул. Просвещения, 20 (помещение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sz w:val="28"/>
          <w:szCs w:val="28"/>
        </w:rPr>
        <w:t>сельсов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12.00 часов в д. Нагорново, ул. Уланова, 1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13.00 часов в д. Зеленцы, ул. Центральная, д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13.30 часов в д. Слабцовка, ул. Речная, д.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14.30 часов в д. Крещенка, ул. Центральная, д. 24 (бывший магази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14.00 часов в с. Ивановка, ул. Центральная, д. 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в 15.30 часов в д. Борцы, ул. Центральная, 47 (бывший магази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06.10.2023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6.10.2023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09.10.2023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8:00Z</dcterms:created>
  <dc:creator>verhoturova</dc:creator>
  <dc:description/>
  <cp:keywords/>
  <dc:language>en-US</dc:language>
  <cp:lastModifiedBy>ach</cp:lastModifiedBy>
  <cp:lastPrinted>2023-09-19T08:17:00Z</cp:lastPrinted>
  <dcterms:modified xsi:type="dcterms:W3CDTF">2023-09-29T02:17:00Z</dcterms:modified>
  <cp:revision>4</cp:revision>
  <dc:subject/>
  <dc:title>Приложение № 2</dc:title>
</cp:coreProperties>
</file>