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20.09.2023 № 165-П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>внесения изменений в Правила землепользования и застройки Белояр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 застройки Белоярского сельсовета сообщает о провед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29.09.2023 по 09.10.202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>внесения изменений в Правила землепользования и застройки Белояр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аждане, проживающие на территор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>Белояр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авообладатели земельных участков и объектов капитального строительства, расположенных в границах территориальной зоны «Зона застройки индивидуальными жилыми домами (Ж1)» на территор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Белояр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с. Белый Яр, ул. Трактовая, д. 5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 xml:space="preserve">Белояр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1)97215, 8(39151)97247, 8(39151)602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с участниками публичных слушаний состоится 05.10.202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13.00 часов в п. Нагорново, ул. Кононеровская, (возле источник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14.00 часов в д. Зерцалы, ул. Береговая, 28А (здание сельского клуб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15.00 часов в п. Белый Яр, № 12А (здание сельского клуба «Юность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 16.00 часов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Белый Яр</w:t>
      </w:r>
      <w:r>
        <w:rPr>
          <w:rFonts w:cs="Times New Roman" w:ascii="Times New Roman" w:hAnsi="Times New Roman"/>
          <w:sz w:val="28"/>
          <w:szCs w:val="28"/>
        </w:rPr>
        <w:t xml:space="preserve"> ул. Трактовая, 55 (здание администрации Белоярского сельсов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05.10.2023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05.10.2023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09.10.2023 на портале Гос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 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 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 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7:00Z</dcterms:created>
  <dc:creator>verhoturova</dc:creator>
  <dc:description/>
  <cp:keywords/>
  <dc:language>en-US</dc:language>
  <cp:lastModifiedBy>ach</cp:lastModifiedBy>
  <cp:lastPrinted>2023-05-19T13:21:00Z</cp:lastPrinted>
  <dcterms:modified xsi:type="dcterms:W3CDTF">2023-09-29T02:17:00Z</dcterms:modified>
  <cp:revision>4</cp:revision>
  <dc:subject/>
  <dc:title>Приложение № 2</dc:title>
</cp:coreProperties>
</file>