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чинского района от 23.05.2023 № 76-П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о предоставлении разрешения на условно разрешенный вид использования земельного участка с кадастровым номером 24:02:6301011:143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ов правил землепользования и застройки Белоярского сельсовета сообщает о назначении публичных слушаний в период </w:t>
      </w:r>
      <w:r>
        <w:rPr>
          <w:rFonts w:cs="Times New Roman" w:ascii="Times New Roman" w:hAnsi="Times New Roman"/>
          <w:sz w:val="28"/>
          <w:szCs w:val="28"/>
        </w:rPr>
        <w:t xml:space="preserve">с 26.05.2023 по 06.06.20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4:02:6301011:143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публичных слуша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авообладатели земельных участков и (или) расположенных на них объектов капитального строительства, находящихся в границах территориальной з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изводственная з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а опасности (П2)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граждане, постоянно проживающие в границах земельных участков, прилегающих к 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02:6301011:143, расположенному по адресу: Российская Федерация, Красноярский край, Ачинский район, с. Белый Яр, ул. Трактовая, земельный участок 96А/1;</w:t>
      </w:r>
    </w:p>
    <w:p>
      <w:pPr>
        <w:pStyle w:val="24"/>
        <w:shd w:fill="auto" w:val="clear"/>
        <w:spacing w:lineRule="auto" w:line="240" w:before="0" w:after="0"/>
        <w:ind w:firstLine="600"/>
        <w:rPr/>
      </w:pPr>
      <w:r>
        <w:rPr>
          <w:lang w:val="ru-RU"/>
        </w:rPr>
        <w:t>- </w:t>
      </w:r>
      <w:r>
        <w:rPr/>
        <w:t>правообладатели объектов капитального строительства, расположенных на земельных участках, имеющих общие границы с</w:t>
      </w:r>
      <w:r>
        <w:rPr>
          <w:lang w:val="ru-RU"/>
        </w:rPr>
        <w:t> </w:t>
      </w:r>
      <w:r>
        <w:rPr/>
        <w:t xml:space="preserve">земельным участком с кадастровым номером 24:02:6301011:143, </w:t>
      </w:r>
      <w:r>
        <w:rPr>
          <w:lang w:val="ru-RU"/>
        </w:rPr>
        <w:t xml:space="preserve">расположенному </w:t>
      </w:r>
      <w:r>
        <w:rPr/>
        <w:t xml:space="preserve">по адресу: по адресу: </w:t>
      </w:r>
      <w:r>
        <w:rPr>
          <w:lang w:val="ru-RU"/>
        </w:rPr>
        <w:t xml:space="preserve">Российская Федерация, Красноярский край, Ачинский район, </w:t>
      </w:r>
      <w:r>
        <w:rPr/>
        <w:t>с. Белый Яр, ул. Трактовая, земельный участок 96А/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публичных слушаниях, и информационные материалы к нему размещены на официальном сайте Ачинского район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</w:t>
        </w:r>
      </w:hyperlink>
      <w:r>
        <w:rPr>
          <w:rFonts w:cs="Times New Roman" w:ascii="Times New Roman" w:hAnsi="Times New Roman"/>
          <w:sz w:val="28"/>
          <w:szCs w:val="28"/>
        </w:rPr>
        <w:t>achi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лоя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1)97215, 8(39151)97247, 8(39151)602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с участниками публичных слушаний состо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2.06.2023 в 10.00 часов в с. Белый Яр, ул. Трактовая, д. 5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публичных слуша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06.06.2023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02.06.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публичных слушаний, в протокол публичных слушаний не вносятся и комиссией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публичных слушаний не вносятся и организационным комитетом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публичных слушаний, включенные в протокол публичных слушаний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lineRule="auto" w:line="240" w:before="0" w:after="0"/>
        <w:ind w:left="0" w:right="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 кадастровым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24:02:6301011:1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комиссии по подготовке проектов Правил землепользования и застройки Белоярского сельсовета Ачинского района от _________, в соответствии с Правилами землепользования и застройки Белоярского сельсовета Ачинского района, утвержденными решением Ачинского районного Совета депутатов от 16.09.2022 № 19-143Р, заключением о результатах публичных слушаний, руководствуясь ст.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статьями 17, 19, 34 Устава Ачинского района,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Предоставить разрешение 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с кадастровым номером 24:02:6301011:143, местоположение: Российская Федерация, Красноярский край, Ачинский муниципальный район, с. Белый Яр, ул. Трактовая, земельный участок 96А/1, «Магази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Главы Ачинского района                                                                 Я.О. Долгир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1:00Z</dcterms:created>
  <dc:creator>verhoturova</dc:creator>
  <dc:description/>
  <cp:keywords/>
  <dc:language>en-US</dc:language>
  <cp:lastModifiedBy>ach</cp:lastModifiedBy>
  <cp:lastPrinted>2023-05-19T13:21:00Z</cp:lastPrinted>
  <dcterms:modified xsi:type="dcterms:W3CDTF">2023-05-30T01:31:00Z</dcterms:modified>
  <cp:revision>2</cp:revision>
  <dc:subject/>
  <dc:title>Приложение № 2</dc:title>
</cp:coreProperties>
</file>