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ициативный проект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заявка на участие в конкурсном отборе инициативных проектов)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Инициативный проект, выдвигаемый в соответствии со статьей 26.1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го закона от 06.10.2003 № 131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Российской Федерации» (далее – инициативный проект), направленный на развитие объектов общественной инфраструктуры </w:t>
      </w:r>
      <w:r>
        <w:rPr>
          <w:rFonts w:cs="Times New Roman" w:ascii="Times New Roman" w:hAnsi="Times New Roman"/>
          <w:spacing w:val="-8"/>
          <w:sz w:val="28"/>
          <w:szCs w:val="28"/>
        </w:rPr>
        <w:t>территорий населенных пунктов городских и сельских поселений,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кругов Красноярского края, в том числе приобретение основных средств, отобранных при активном участии населения в рамках подпрограммы </w:t>
      </w:r>
      <w:r>
        <w:rPr>
          <w:rFonts w:cs="Times New Roman" w:ascii="Times New Roman" w:hAnsi="Times New Roman"/>
          <w:spacing w:val="-4"/>
          <w:sz w:val="28"/>
          <w:szCs w:val="28"/>
        </w:rPr>
        <w:t>«Поддержка местных инициатив» государственной программы 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края «Содействие развитию местного самоуправления», утвержденной постановлением Правительства Красноярского края от 30.09.2013 № 517-п: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монт уличного освещения</w:t>
      </w:r>
      <w:r>
        <w:rPr>
          <w:rFonts w:cs="Times New Roman" w:ascii="Times New Roman" w:hAnsi="Times New Roman"/>
          <w:sz w:val="28"/>
          <w:szCs w:val="28"/>
        </w:rPr>
        <w:t>_________________.</w:t>
      </w:r>
    </w:p>
    <w:p>
      <w:pPr>
        <w:pStyle w:val="ConsPlusNonformat"/>
        <w:shd w:fill="FFFFFF" w:val="clear"/>
        <w:spacing w:before="0" w:after="120"/>
        <w:rPr>
          <w:rFonts w:ascii="Times New Roman" w:hAnsi="Times New Roman" w:cs="Times New Roman"/>
          <w:strike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инициативного проекта)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есто реализации инициативного проекта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Муниципальный округ, муниципальный район: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чинский район </w:t>
      </w:r>
    </w:p>
    <w:p>
      <w:pPr>
        <w:pStyle w:val="ConsPlusNonformat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селение: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ный сельсовет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Населенный пункт или его часть, в границах которого будет реализовываться инициативный проект: </w:t>
      </w:r>
    </w:p>
    <w:p>
      <w:pPr>
        <w:pStyle w:val="ConsPlusNonformat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селенные пункты Горного сельсовета (п.Горный, д.Орловка, д.Карловка)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. Численность населения Горного сельсовета, всего:  </w:t>
      </w:r>
      <w:r>
        <w:rPr>
          <w:rFonts w:cs="Times New Roman" w:ascii="Times New Roman" w:hAnsi="Times New Roman"/>
          <w:b/>
          <w:sz w:val="28"/>
          <w:szCs w:val="28"/>
        </w:rPr>
        <w:t>1744чел.</w:t>
      </w:r>
    </w:p>
    <w:p>
      <w:pPr>
        <w:pStyle w:val="ConsPlusNonformat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достигшего 16 лет:  1291чел.</w:t>
      </w:r>
    </w:p>
    <w:p>
      <w:pPr>
        <w:pStyle w:val="ConsPlusNonformat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Тип объекта общественной инфраструктур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звитие которого направлен инициативный проект, в том числе приобретение основных средств: 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объекты  коммунальной инфраструктуры  и  внешнего благоустройств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1-объекты коммунальной инфраструктуры и внешнего благоустройства; 2-объекты культуры, спорта </w:t>
        <w:br/>
        <w:t xml:space="preserve">и молодежной политики; 3-объекты, используемые для проведения общественных, культурно-массовых </w:t>
        <w:br/>
        <w:t xml:space="preserve">и спортивных мероприятий (площади, </w:t>
      </w:r>
      <w:r>
        <w:rPr>
          <w:rFonts w:cs="Times New Roman" w:ascii="Times New Roman" w:hAnsi="Times New Roman"/>
        </w:rPr>
        <w:t>парки, спортивные и детские площадки, места отдыха); 4-объекты для обеспечения первичных мер пожарной безопасности, 5- основные средства (машины, оборудование))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Информация о вопросе местного значения, в рамках которого реализуется инициативный проект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Наименование вопроса местного значения, в рамках которого реализуется </w:t>
      </w:r>
      <w:bookmarkStart w:id="0" w:name="_Hlk81582895"/>
      <w:r>
        <w:rPr>
          <w:rFonts w:cs="Times New Roman" w:ascii="Times New Roman" w:hAnsi="Times New Roman"/>
          <w:sz w:val="28"/>
          <w:szCs w:val="28"/>
        </w:rPr>
        <w:t xml:space="preserve">инициативный </w:t>
      </w:r>
      <w:bookmarkEnd w:id="0"/>
      <w:r>
        <w:rPr>
          <w:rFonts w:cs="Times New Roman" w:ascii="Times New Roman" w:hAnsi="Times New Roman"/>
          <w:sz w:val="28"/>
          <w:szCs w:val="28"/>
        </w:rPr>
        <w:t>проект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 в границах поселения электро-, тепло-,газо-, и водоснабжения населения, водоотведения, снабжения населения  топливом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.</w:t>
      </w:r>
    </w:p>
    <w:p>
      <w:pPr>
        <w:pStyle w:val="ConsPlusNonformat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вопроса местного значения, в рамках которого реализуется инициативный проект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)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Муниципальное образование Красноярского края, орган местного самоуправления которого осуществляет полномочие по решению вопроса местного значения, в рамках которого реализуется инициативный проект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муниципальный округ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муниципальный район;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___ поселение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снование для исполнения полномочия по решению вопроса местного значения, в рамках которого реализуется инициативный проект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__ статья 14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 статья 16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Закон Красноярского края от 15.10.2015 № 9-3724 «О закреплении вопросов местного значения за сельскими поселениями Красноярского края»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соглашение о передаче осуществления части полномочий по решению вопросов местного значения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писание инициативного проекта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писание проблемы, решение которой имеет приоритетное значение для жителей муниципального образования или его части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нтаж уличного освещения в населенных пунктах сельсовета  был выполнен в 70-е годы. За годы эксплуатации линии уличного освещения  находятся в неудовлетворительном  состоянии, множество растрескавшихся изоляторов, провод имеет следы пожогов  и надрывов, много неисправных отражателей. Из-за малой светоотдачи  существующих светильников  освещенность автомобильных дорог не соответствует нормам  освещенности и безопасности. Уличное освещение часто выходит из строя и требует дополнительных затрат на  содержание и ремонт.  </w:t>
      </w:r>
    </w:p>
    <w:p>
      <w:pPr>
        <w:pStyle w:val="Style2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амена существующих  светильников   на энергосберегающие  позволит сэкономить средства, которые можно направить на другие  цели, а также увеличить освещенность территории. Замена  голого провода А-16 на провод СИП позволит избежать аварий  на распределительных линиях. 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суть проблемы, ее негативные социально-экономические последствия, текущее состояние объекта общественной инфраструктуры, степень неотложности решения проблемы и т.д.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боснование предложений по решению указанной проблемы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ровода А-16 на провод СИП, замена светильников на светодиодные светильники  с повышенной  светоотдачей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каким образом решается проблема)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Ожидаемые результаты реализации инициативного проекта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лучшение освещенности  автомобильных дорог, что способствует безопасности дорожного движения;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жидаемый экономический эффект  для бюджета сельсовета в размере 260тыс.руб в год в ценах 2022года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ывается прогноз влияния реализации инициативного проекта на ситуацию </w:t>
        <w:br/>
      </w:r>
      <w:r>
        <w:rPr>
          <w:rFonts w:cs="Times New Roman" w:ascii="Times New Roman" w:hAnsi="Times New Roman"/>
          <w:spacing w:val="-4"/>
          <w:sz w:val="22"/>
          <w:szCs w:val="22"/>
        </w:rPr>
        <w:t>в населенном пункте, ожидаемый экономический эффект для бюджета муниципального образования)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Общая стоимость реализации инициативного проекта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2"/>
          <w:szCs w:val="28"/>
        </w:rPr>
        <w:t>(указываются мероприятия, которые планируется выполнить в рамках инициативного проекта)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63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237"/>
        <w:gridCol w:w="1275"/>
        <w:gridCol w:w="163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(услуг, това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стоимост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blHeader w:val="true"/>
          <w:trHeight w:val="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рка технической, проектной </w:t>
              <w:br/>
              <w:t xml:space="preserve">и смет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ации, проведение проверки достоверности сме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имости капитального ремонта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 ремонтные работы, включая приобретение оборудования, материалов и строительн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9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(отражается строительный контроль в случае, если он не включен в </w:t>
            </w:r>
            <w:hyperlink w:anchor="P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у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оимость основных средств (машин, оборуд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тоимость реализации инициатив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990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Наличие технической, проектной и сметной документации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___ локальные сметы (сводный сметный расчет) на работы (услуги) </w:t>
        <w:br/>
        <w:t>в рамках инициативного проекта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____ проектная документация на работы (услуги) в рамках инициативного проекта;</w:t>
      </w:r>
    </w:p>
    <w:p>
      <w:pPr>
        <w:pStyle w:val="ConsPlusNonformat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 иное (указать) _________________________________________________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Информация для оценки инициативного проекта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ланируемые источники финансирования реализации инициативного проект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 Источники финансирования реализации инициативного проекта </w:t>
        <w:br/>
        <w:t>в денежной форме: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7513"/>
        <w:gridCol w:w="1418"/>
      </w:tblGrid>
      <w:tr>
        <w:trPr>
          <w:tblHeader w:val="true"/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не менее 5 % от суммы инициатив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 от физических лиц (жителей) </w:t>
              <w:br/>
              <w:t>(не менее 3 % от суммы инициатив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–инициативные платежи (за исключением поступлений от предприятий и организаций муниципальной, государственной форм собственности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у муниципального образования Красноярского края на осуществление расходов, направленных на реализацию мероприятий по поддержке местных инициатив территории городского/сельского поселения </w:t>
              <w:br/>
              <w:t>(не более 85% от суммы инициатив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 444, 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9,99</w:t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* К заявке необходимо приложить гарантийные письма, подтверждающие заявленные суммы поступления средств из указанных источников (при наличии, далее – гарантийные письма)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ка вклада юридических лиц (за исключением предприятий </w:t>
        <w:br/>
        <w:t xml:space="preserve">и организаций муниципальной, государственной форм собственности), индивидуальных предпринимателей (расшифровывается сумма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3 таблицы 2 пункта 6.1</w:t>
        </w:r>
      </w:hyperlink>
      <w:r>
        <w:rPr>
          <w:rFonts w:cs="Times New Roman" w:ascii="Times New Roman" w:hAnsi="Times New Roman"/>
          <w:sz w:val="28"/>
          <w:szCs w:val="28"/>
        </w:rPr>
        <w:t>.1 настоящей заявки):</w:t>
      </w:r>
    </w:p>
    <w:p>
      <w:pPr>
        <w:pStyle w:val="ConsPlusNormal1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0"/>
        <w:gridCol w:w="6753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их лиц,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й вклад,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ксенти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нецов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рина В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шк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лобод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рутюнян К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тонец Р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еленченко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чинская районная снабжающ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аврин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</w:tr>
    </w:tbl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</w:t>
      </w:r>
    </w:p>
    <w:p>
      <w:pPr>
        <w:pStyle w:val="ConsPlusNonformat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*В соответствии с гарантийными письмами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 Неоплачиваемый вклад населения, юридических лиц </w:t>
        <w:br/>
        <w:t xml:space="preserve">и индивидуальных предпринимателей в реализацию инициативного проекта: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(заполняется при наличии, кроме денежных средств, указанных в </w:t>
      </w:r>
      <w:hyperlink w:anchor="P152">
        <w:r>
          <w:rPr>
            <w:rStyle w:val="InternetLink"/>
            <w:rFonts w:cs="Times New Roman" w:ascii="Times New Roman" w:hAnsi="Times New Roman"/>
            <w:spacing w:val="-6"/>
            <w:sz w:val="22"/>
            <w:szCs w:val="22"/>
          </w:rPr>
          <w:t>строках 2</w:t>
        </w:r>
      </w:hyperlink>
      <w:r>
        <w:rPr>
          <w:rFonts w:cs="Times New Roman" w:ascii="Times New Roman" w:hAnsi="Times New Roman"/>
          <w:spacing w:val="-6"/>
          <w:sz w:val="22"/>
          <w:szCs w:val="22"/>
        </w:rPr>
        <w:t>, 3 таблицы 2</w:t>
      </w:r>
      <w:r>
        <w:rPr>
          <w:rFonts w:cs="Times New Roman" w:ascii="Times New Roman" w:hAnsi="Times New Roman"/>
          <w:sz w:val="22"/>
          <w:szCs w:val="22"/>
        </w:rPr>
        <w:t xml:space="preserve"> пункта 6.1.1 настоящей заявки; неоплачиваемый вклад включает использование строительных материалов, оборудования, инструмента, уборку мусора, благоустройство, доставку основных средств </w:t>
        <w:br/>
        <w:t>и материальных запасов и пр. с указанием объемов и формы предоставления неоплачиваемого вклада, а также лиц и организаций, которые планируют внести такой вклад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работ: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2517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Опис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родолжительность (человеко-дн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Общая стоимость 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(тыс. рублей)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Скашивание и уборка  травы вдоль лини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G Times;Times New Roman"/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G Times;Times New Roman"/>
                <w:sz w:val="24"/>
                <w:szCs w:val="24"/>
              </w:rPr>
              <w:t>16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Уборка территории   после  ремонта уличного осв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G Times;Times New Roman"/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G Times;Times New Roman"/>
                <w:sz w:val="24"/>
                <w:szCs w:val="24"/>
              </w:rPr>
              <w:t>16,54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Юридические лица, индивидуальные предприниматели</w:t>
            </w:r>
            <w:r>
              <w:rPr>
                <w:rFonts w:eastAsia="CG Times;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G Times;Times New Roman"/>
                <w:sz w:val="24"/>
                <w:szCs w:val="24"/>
              </w:rPr>
              <w:t>33.0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К заявке необходимо приложить гарантийные письм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е материалов и оборудования: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992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Наименование </w:t>
              <w:br/>
              <w:t>и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Ед. измерения (кг, метр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Цена за единицу (тыс. рубл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Юридические лица, индивидуальные предприниматели</w:t>
            </w:r>
            <w:r>
              <w:rPr>
                <w:rFonts w:eastAsia="CG Times;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К заявке необходимо приложить гарантийные пись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оставление техники и транспортных средств:</w:t>
      </w:r>
    </w:p>
    <w:p>
      <w:pPr>
        <w:pStyle w:val="Normal"/>
        <w:shd w:fill="FFFFFF" w:val="clear"/>
        <w:jc w:val="right"/>
        <w:rPr/>
      </w:pP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2021"/>
        <w:gridCol w:w="1169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Наименование </w:t>
              <w:br/>
              <w:t>и специфик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Цена </w:t>
              <w:br/>
              <w:t>за единицу, тыс. 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Общая стоимость,</w:t>
            </w:r>
          </w:p>
          <w:p>
            <w:pPr>
              <w:pStyle w:val="Normal"/>
              <w:shd w:fill="FFFFFF" w:val="clear"/>
              <w:jc w:val="cente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тыс. 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Работа  погрузчика</w:t>
            </w:r>
          </w:p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Юридические лица, индивидуальные предприниматели</w:t>
            </w:r>
            <w:r>
              <w:rPr>
                <w:rFonts w:eastAsia="CG Times;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G Times;Times New Roman"/>
                <w:i/>
                <w:i/>
                <w:sz w:val="24"/>
                <w:szCs w:val="24"/>
              </w:rPr>
            </w:pPr>
            <w:r>
              <w:rPr>
                <w:rFonts w:eastAsia="CG Times;Times New Roman"/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8.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К заявке необходимо приложить гарантийные письма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еоплачиваемого вклада согласно сметам, расчетам 41,48 тыс. рублей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Социальная эффективность от реализации инициативного проекта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 Прямые  благо получатели  инициативного проекта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972"/>
        <w:gridCol w:w="18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 xml:space="preserve">Прямые благополучатели инициативного проекта 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</w:rPr>
            </w:pPr>
            <w:r>
              <w:rPr>
                <w:rFonts w:eastAsia="CG Times;Times New Roman" w:cs="Times New Roman" w:ascii="Times New Roman" w:hAnsi="Times New Roman"/>
              </w:rPr>
              <w:t xml:space="preserve">(необходимо классифицировать население по группам или признакам 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</w:rPr>
              <w:t>относящимся к реализуемому проекту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Количество, человек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жители  п.Г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26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жители д.Кар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жители д.Ор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74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_________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Указать группы населения, получающие выгоду от реализации инициативного проекта (жители, которые будут регулярно пользоваться результатами выполненного инициативного проекта и принимать участие в его реализации)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проведения работ по ремонту коммунальной инфраструктуры (прокладка водопровода, ремонт уличного освещения и т.д.), внешнему благоустройству населенного пункта, прямыми благополучателями будут являться жители улиц, которые регулярно будут пользоваться результатом выполненных работ; 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ремонта объектов культуры, объектов для обеспечения первичных мер пожарной безопасности, приобретения основных средств прямыми благополучателями будут являться </w:t>
        <w:br/>
        <w:t xml:space="preserve">все жители населенного пункта; 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в случае благоустройства объектов, используемых для проведения общественных, культурно-массовых и спортивных мероприятий прямыми благополучателями будут являться непосредственные </w:t>
      </w:r>
      <w:r>
        <w:rPr>
          <w:rFonts w:cs="Times New Roman" w:ascii="Times New Roman" w:hAnsi="Times New Roman"/>
          <w:sz w:val="22"/>
          <w:szCs w:val="22"/>
        </w:rPr>
        <w:t>посетители этих объектов (детские площадки – дети до 14 лет, их родители; спортивные площадки – дети от 7 лет, взрослое дееспособное население; площади, парки, места отдыха – все жители населенного пункта)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2.2. Наличие фото-, видео- материалов проведения итогов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 xml:space="preserve">(схода, конференции) </w:t>
      </w:r>
      <w:r>
        <w:rPr>
          <w:rFonts w:cs="Times New Roman" w:ascii="Times New Roman" w:hAnsi="Times New Roman"/>
          <w:spacing w:val="-10"/>
          <w:sz w:val="28"/>
          <w:szCs w:val="28"/>
        </w:rPr>
        <w:t>граждан, подтверждающих количество участников собраний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(к заявке необходимо приложить фото-, видео- материалы, подтверждающие количество участников собраний (сходов, конференций) граждан (при принятии решения о проведении итогового собрани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схода, конференции)</w:t>
      </w:r>
      <w:r>
        <w:rPr>
          <w:rFonts w:cs="Times New Roman" w:ascii="Times New Roman" w:hAnsi="Times New Roman"/>
          <w:sz w:val="22"/>
          <w:szCs w:val="22"/>
        </w:rPr>
        <w:t xml:space="preserve"> граждан по выдвижению инициативного проекта</w:t>
        <w:br/>
        <w:t>на конкурсный отбор для получения финансовой поддержки из бюджета Красноярского края)</w:t>
      </w:r>
    </w:p>
    <w:p>
      <w:pPr>
        <w:pStyle w:val="ConsPlusNonformat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_ наличие фотоматериалов проведения итогового собр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хода, конференции)</w:t>
      </w:r>
      <w:r>
        <w:rPr>
          <w:rFonts w:cs="Times New Roman" w:ascii="Times New Roman" w:hAnsi="Times New Roman"/>
          <w:sz w:val="28"/>
          <w:szCs w:val="28"/>
        </w:rPr>
        <w:t xml:space="preserve"> граждан;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наличие видеоматериалов проведения итогового собр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хода, конференции)</w:t>
      </w:r>
      <w:r>
        <w:rPr>
          <w:rFonts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ConsPlusNonformat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3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доступности финансовых ресурсов, наличии механизмов содержания и эффективной эксплуатации объекта общественной инфраструктуры, приобретенных основных средств, после реализации инициативного проекта: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одержания  уличного освещения запланированы средства местного бюджета. Заключен договор на техническое обслуживание уличного освещения с ООО «Горэлектрострой».  Гарантийное обслуживание вновь отремонтированного участка уличного освещения  осуществляется  </w:t>
      </w:r>
      <w:r>
        <w:rPr>
          <w:rFonts w:cs="Times New Roman" w:ascii="Times New Roman" w:hAnsi="Times New Roman"/>
          <w:sz w:val="28"/>
          <w:szCs w:val="28"/>
          <w:u w:val="single"/>
        </w:rPr>
        <w:t>подрядной организацией в течение трех лет.</w:t>
      </w:r>
      <w:r>
        <w:rPr>
          <w:rFonts w:cs="Times New Roman" w:ascii="Times New Roman" w:hAnsi="Times New Roman"/>
          <w:b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5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(указываются мероприятия по эксплуатации объекта, запланированные ресурсы для его дальнейшего содержания, участие населения (специалистов обслуживающей организации) </w:t>
        <w:br/>
        <w:t xml:space="preserve">в обеспечении сохранности объекта, </w:t>
      </w:r>
      <w:r>
        <w:rPr>
          <w:sz w:val="22"/>
          <w:szCs w:val="22"/>
        </w:rPr>
        <w:t>контроля за его техническим, санитарным состоянием)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Участие населения в определении проблемы, на решение которой направлен инициативный проект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6.3.1. Проведение мероприятий, посвященных предварительному рассмотрению инициативных проектов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685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риняло участие,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ротокол (ы) с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ичество сходов - __ шт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. №___ дата протокола____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. №___ дата протокола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ротокол (ы) собрания (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;Times New Roman"/>
                <w:sz w:val="24"/>
                <w:szCs w:val="24"/>
              </w:rPr>
              <w:t>количество собраний – 1 шт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. №1 дата протокола 10.11.2022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G Times;Times New Roman"/>
                <w:sz w:val="24"/>
                <w:szCs w:val="24"/>
              </w:rPr>
              <w:t>20 человек</w:t>
            </w:r>
          </w:p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ротокол (ы) конференции (й)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ичество конференций - __ шт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. №___ дата протокола____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. №___ дата протокола____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Количество избранных делегатов – ___</w:t>
            </w:r>
          </w:p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Количество граждан участвующих </w:t>
              <w:br/>
              <w:t>в избрании делегатов, согласно протоколам собраний - 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Опросы граждан </w:t>
              <w:br/>
              <w:t>и (или) подписные лис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;Times New Roman"/>
                <w:sz w:val="24"/>
                <w:szCs w:val="24"/>
              </w:rPr>
              <w:t>опросные листы – 353 шт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одписные листы - ___шт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53человека</w:t>
            </w:r>
          </w:p>
        </w:tc>
      </w:tr>
      <w:tr>
        <w:trPr>
          <w:trHeight w:val="1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G Times;Times New Roman" w:cs="Times New Roman"/>
                <w:sz w:val="24"/>
                <w:szCs w:val="24"/>
              </w:rPr>
            </w:pPr>
            <w:r>
              <w:rPr>
                <w:rFonts w:eastAsia="CG Times;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 xml:space="preserve">голосования граждан </w:t>
              <w:br/>
              <w:t xml:space="preserve">с использованием </w:t>
            </w:r>
            <w:r>
              <w:rPr>
                <w:rFonts w:eastAsia="CG Times;Times New Roman"/>
                <w:spacing w:val="-10"/>
                <w:sz w:val="24"/>
                <w:szCs w:val="24"/>
              </w:rPr>
              <w:t>электронной платформы</w:t>
            </w:r>
            <w:r>
              <w:rPr>
                <w:rFonts w:eastAsia="CG Times;Times New Roman"/>
                <w:sz w:val="24"/>
                <w:szCs w:val="24"/>
              </w:rPr>
              <w:t xml:space="preserve"> </w:t>
            </w:r>
            <w:r>
              <w:rPr>
                <w:rFonts w:eastAsia="CG Times;Times New Roman"/>
                <w:spacing w:val="-6"/>
                <w:sz w:val="24"/>
                <w:szCs w:val="24"/>
              </w:rPr>
              <w:t>«Активный граждани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перечислить ссылки на страницы с голосованием: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1. _________________</w:t>
            </w:r>
          </w:p>
          <w:p>
            <w:pPr>
              <w:pStyle w:val="Normal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2. 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  <w:lang w:val="en-US"/>
              </w:rPr>
            </w:pPr>
            <w:r>
              <w:rPr>
                <w:rFonts w:eastAsia="CG Times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contextualSpacing/>
              <w:rPr>
                <w:rFonts w:ascii="CG Times;Times New Roman" w:hAnsi="CG Times;Times New Roman" w:eastAsia="CG Times;Times New Roman" w:cs="CG Times;Times New Roman"/>
              </w:rPr>
            </w:pPr>
            <w:r>
              <w:rPr>
                <w:color w:val="000000"/>
                <w:spacing w:val="-4"/>
              </w:rPr>
              <w:t>Общее количество лиц, принявших участие в мероприятиях,</w:t>
            </w:r>
            <w:r>
              <w:rPr>
                <w:color w:val="000000"/>
              </w:rPr>
              <w:t xml:space="preserve"> посвященных предварительному обсуждению инициатив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G Times;Times New Roman"/>
                <w:sz w:val="24"/>
                <w:szCs w:val="24"/>
              </w:rPr>
            </w:pPr>
            <w:r>
              <w:rPr>
                <w:rFonts w:eastAsia="CG Times;Times New Roman"/>
                <w:sz w:val="24"/>
                <w:szCs w:val="24"/>
              </w:rPr>
              <w:t>373 человека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Количество лиц, принявших участие в итоговом собрании </w:t>
        <w:br/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ходе, конференции)</w:t>
      </w:r>
      <w:r>
        <w:rPr>
          <w:rFonts w:cs="Times New Roman" w:ascii="Times New Roman" w:hAnsi="Times New Roman"/>
          <w:sz w:val="28"/>
          <w:szCs w:val="28"/>
        </w:rPr>
        <w:t xml:space="preserve"> граждан, на основании протокола итогового собр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хода, конференции) </w:t>
      </w:r>
      <w:r>
        <w:rPr>
          <w:rFonts w:cs="Times New Roman" w:ascii="Times New Roman" w:hAnsi="Times New Roman"/>
          <w:sz w:val="28"/>
          <w:szCs w:val="28"/>
        </w:rPr>
        <w:t>граждан): __58_________ человек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 принятии решения о проведении итогового собрани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схода, конференции)</w:t>
      </w:r>
      <w:r>
        <w:rPr>
          <w:rFonts w:cs="Times New Roman" w:ascii="Times New Roman" w:hAnsi="Times New Roman"/>
          <w:sz w:val="22"/>
          <w:szCs w:val="22"/>
        </w:rPr>
        <w:t xml:space="preserve"> граждан по выдвижению инициативного проекта на конкурсный отбор для получения финансовой поддержки из бюджета Красноярского края)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роект поддержан населением на итоговом собрани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ходе, конференции)</w:t>
      </w:r>
      <w:r>
        <w:rPr>
          <w:rFonts w:cs="Times New Roman" w:ascii="Times New Roman" w:hAnsi="Times New Roman"/>
          <w:sz w:val="28"/>
          <w:szCs w:val="28"/>
        </w:rPr>
        <w:t xml:space="preserve"> граждан, которое состоялось: «23» ноября 2022 года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Информирование населения об инициативном проекте: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1. Использование средств массовой информации и других средств информирования населения в процессе отбора инициативного проекта:</w:t>
      </w:r>
    </w:p>
    <w:p>
      <w:pPr>
        <w:pStyle w:val="ConsPlusNormal1"/>
        <w:shd w:fill="FFFFFF" w:val="clear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к заявке необходимо приложить материалы, подтверждающие фактическое использование средств массовой информации и других средств информирования населения о проекте (снимки экрана («скриншот») с изображением страницы официального сайта администрации муниципального образования края </w:t>
        <w:br/>
        <w:t xml:space="preserve">в информационно-телекоммуникационной сети Интернет, страниц в соцсетях  и (или) копии статей </w:t>
        <w:br/>
        <w:t>в местной (районной) газете, ссылки на Интернет- и ТВ-ресурсы, фотографии, подтверждающие использование информационных материалов, стендов, рисунки в поддержку инициативного проекта)</w:t>
      </w:r>
    </w:p>
    <w:p>
      <w:pPr>
        <w:pStyle w:val="ConsPlusNonformat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__ наличие специальных информационных материалов, стендов;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__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мещение соответствующей информации в сети Интернет, </w:t>
        <w:br/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муниципального образования Красноярского края (перечислить ссылки)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ch-rajon.ru/selsovety/gorniy/709/39934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;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s://ach-rajon.ru/selsovety/gorniy/709/40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__ размещение соответствующей информации в социальных сетях (перечислить ссылки): 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vk.com/@-217094415-23-noyabrya-2022-goda-v-dk-pgornyi-sostoyalos-sobranie-zhite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__ наличие публикаций в печатных средствах массовой информации, перечислить издания, номера, дату выхода: 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вестник от 28.10.2022 № 26; от 28.11.2022 № 29.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 наличие телевизионной передачи, посвященной проекту;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___ наличие иных материалов в поддержку инициативного проекта (рисунки, видеоматериалы, видеосюжеты), в том числе размещенные </w:t>
        <w:br/>
        <w:t>в сети Интернет (перечислить ссылки): _______________________________ 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ланируемые сроки реализации инициативного проекта:</w:t>
      </w:r>
    </w:p>
    <w:p>
      <w:pPr>
        <w:pStyle w:val="ConsPlusNonformat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 ноября  2023 года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 Инициатор проекта:</w:t>
      </w:r>
      <w:r>
        <w:rPr>
          <w:rFonts w:cs="Times New Roman" w:ascii="Times New Roman" w:hAnsi="Times New Roman"/>
          <w:sz w:val="28"/>
          <w:szCs w:val="28"/>
        </w:rPr>
        <w:t xml:space="preserve">  инициативная группа 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ициатор проекта: инициативная группа, органы территориального общественного самоуправления, староста сельского населенного пункта, иные лица, осуществляющие деятельность            на территории муниципального образования)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Сведения о лицах, сопровождающих реализацию инициативного проекта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нициативного проекта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вырина Анастасия Николаевна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Ф.И.О. полностью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  <w:lang w:eastAsia="en-US"/>
        </w:rPr>
        <w:t>8(913)5361391</w:t>
      </w:r>
      <w:r>
        <w:rPr>
          <w:rFonts w:cs="Times New Roman" w:ascii="Times New Roman" w:hAnsi="Times New Roman"/>
          <w:sz w:val="28"/>
          <w:szCs w:val="28"/>
        </w:rPr>
        <w:t xml:space="preserve">    e-mail: </w:t>
      </w:r>
      <w:r>
        <w:rPr>
          <w:rFonts w:cs="Times New Roman" w:ascii="Times New Roman" w:hAnsi="Times New Roman"/>
          <w:sz w:val="28"/>
          <w:szCs w:val="28"/>
          <w:lang w:val="en-US"/>
        </w:rPr>
        <w:t>aval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группы по реализации инициативного проекта </w:t>
      </w:r>
      <w:r>
        <w:rPr>
          <w:rFonts w:cs="Times New Roman" w:ascii="Times New Roman" w:hAnsi="Times New Roman"/>
          <w:sz w:val="22"/>
          <w:szCs w:val="22"/>
        </w:rPr>
        <w:t>(Ф.И.О. полностью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 за информирование о подготовке и реализации проекта</w:t>
      </w:r>
      <w:r>
        <w:rPr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адюка Наталья Борисовна (тел.8(905)9746274</w:t>
      </w:r>
      <w:r>
        <w:rPr>
          <w:sz w:val="28"/>
          <w:szCs w:val="28"/>
          <w:lang w:eastAsia="en-US"/>
        </w:rPr>
        <w:t>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арова Татьяна Карловна (тел.8(923)3508320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ова Людмила Викторовна ( тел.</w:t>
      </w:r>
      <w:r>
        <w:rPr>
          <w:rFonts w:cs="Times New Roman" w:ascii="Times New Roman" w:hAnsi="Times New Roman"/>
          <w:sz w:val="28"/>
          <w:szCs w:val="28"/>
          <w:lang w:eastAsia="en-US"/>
        </w:rPr>
        <w:t>8(902)9570919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селова Людмила Александровна (тел.8(965)9169129)</w:t>
      </w:r>
    </w:p>
    <w:p>
      <w:pPr>
        <w:pStyle w:val="ConsPlusNonformat"/>
        <w:shd w:fill="FFFFFF" w:val="clear"/>
        <w:spacing w:before="24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полнительная информация и комментарии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 и материалов к заявке на бумажном носителе на 51 л. в 1 экз.:</w:t>
      </w:r>
    </w:p>
    <w:p>
      <w:pPr>
        <w:pStyle w:val="ConsPlusNonformat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е письма от юридических лиц, индивидуальных предпринимателей о готовности принять участие в реализации инициативного проекта с указанием объемов средств, направляемых</w:t>
        <w:br/>
        <w:t xml:space="preserve">на софинансирование инициативного проекта, указанных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Юридические лица, индивидуальные предприниматели – инициативные платежи (за исключением поступлений от предприятий и организаций муниципальной, государственной форм собственности)» таблицы 2 </w:t>
        <w:br/>
        <w:t>пункта 6.1.1 (при наличии такого вклада);</w:t>
      </w:r>
    </w:p>
    <w:p>
      <w:pPr>
        <w:pStyle w:val="ConsPlusNonformat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от юридических лиц, индивидуальных предпринимателей о готовности принять участие в реализации инициативного проекта в натуральной форме и (или) в форме безвозмездного оказания услуг (выполнения работ) в натуральном и стоимостном выражении, указанные в таблицах 4–6 пункта 6.1.2 заявки (при наличии такого вклада); </w:t>
      </w:r>
    </w:p>
    <w:p>
      <w:pPr>
        <w:pStyle w:val="ConsPlusNonformat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информационных материалов, которые касаются освещения участия поселения в реализации инициативного проекта, информирования населения, указанных в пункте 6.4.1 заявки (снимки экрана («скриншот»)</w:t>
        <w:br/>
        <w:t>с изображением страницы официального сайта администрации муниципального образования Красноярского края в информационно-телекоммуникационной сети Интернет, страниц в соцсетях и (или) копии статей в местной (районной) газете, ссылки на Интернет- и ТВ-ресурсы, фотографии подтверждающие использование информационных материалов, стендов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унки в поддержку инициативного проекта). </w:t>
      </w:r>
    </w:p>
    <w:p>
      <w:pPr>
        <w:pStyle w:val="ConsPlusNonformat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 и материалов к заявке</w:t>
        <w:br/>
        <w:t xml:space="preserve">на электронном носителе в количестве 55шт. в 1экз. </w:t>
      </w:r>
    </w:p>
    <w:p>
      <w:pPr>
        <w:pStyle w:val="ConsPlusNonformat"/>
        <w:shd w:fill="FFFFFF" w:val="clear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-, видеоматериалы проведения итогового собр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хода, конференции) </w:t>
      </w:r>
      <w:r>
        <w:rPr>
          <w:rFonts w:cs="Times New Roman" w:ascii="Times New Roman" w:hAnsi="Times New Roman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sz w:val="22"/>
          <w:szCs w:val="22"/>
        </w:rPr>
        <w:t xml:space="preserve">(прилагаются в случае принятия решения о проведении итогового собрани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схода, конференции)</w:t>
      </w:r>
      <w:r>
        <w:rPr>
          <w:rFonts w:cs="Times New Roman" w:ascii="Times New Roman" w:hAnsi="Times New Roman"/>
          <w:sz w:val="22"/>
          <w:szCs w:val="22"/>
        </w:rPr>
        <w:t xml:space="preserve"> граждан по выдвижению инициативного проекта на конкурсный отбор для получения финансовой поддержки из бюджета Красноярского края). </w:t>
      </w:r>
    </w:p>
    <w:p>
      <w:pPr>
        <w:pStyle w:val="ConsPlusNonformat"/>
        <w:shd w:fill="FFFFFF" w:val="clear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280"/>
      </w:tblGrid>
      <w:tr>
        <w:trPr>
          <w:trHeight w:val="1770" w:hRule="atLeast"/>
        </w:trPr>
        <w:tc>
          <w:tcPr>
            <w:tcW w:w="3411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 xml:space="preserve">И.п.Главы 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, (</w:t>
            </w: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>муниципального округа)</w:t>
            </w:r>
          </w:p>
        </w:tc>
        <w:tc>
          <w:tcPr>
            <w:tcW w:w="6280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u w:val="single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  <w:u w:val="single"/>
              </w:rPr>
              <w:t>Ачинский муниципальный район</w:t>
            </w:r>
            <w:r>
              <w:rPr>
                <w:rFonts w:eastAsia="CG Times;Times New Roman"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</w:rPr>
            </w:pPr>
            <w:r>
              <w:rPr>
                <w:rFonts w:eastAsia="CG Times;Times New Roman" w:cs="Times New Roman" w:ascii="Times New Roman" w:hAnsi="Times New Roman"/>
              </w:rPr>
              <w:t>наименование муниципального района или муниципального округа</w:t>
            </w:r>
          </w:p>
          <w:p>
            <w:pPr>
              <w:pStyle w:val="ConsPlusNonformat"/>
              <w:shd w:fill="FFFFFF" w:val="clear"/>
              <w:jc w:val="both"/>
              <w:rPr>
                <w:rFonts w:eastAsia="CG Times;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</w:rPr>
            </w:pPr>
            <w:r>
              <w:rPr>
                <w:rFonts w:eastAsia="CG Times;Times New Roman" w:cs="Times New Roman" w:ascii="Times New Roman" w:hAnsi="Times New Roman"/>
              </w:rPr>
              <w:t xml:space="preserve">_______________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  <w:u w:val="single"/>
              </w:rPr>
              <w:t>/    Долгирев Ярослав Олегович</w:t>
            </w:r>
            <w:r>
              <w:rPr>
                <w:rFonts w:eastAsia="CG Times;Times New Roman" w:cs="Times New Roman" w:ascii="Times New Roman" w:hAnsi="Times New Roman"/>
                <w:u w:val="single"/>
              </w:rPr>
              <w:t>____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eastAsia="CG Times;Times New Roman" w:cs="Times New Roman" w:ascii="Times New Roman" w:hAnsi="Times New Roman"/>
                <w:i/>
              </w:rPr>
              <w:t xml:space="preserve">(подпись)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  <w:r>
              <w:rPr>
                <w:rFonts w:eastAsia="CG Times;Times New Roman" w:cs="Times New Roman" w:ascii="Times New Roman" w:hAnsi="Times New Roman"/>
                <w:i/>
              </w:rPr>
              <w:t xml:space="preserve">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;Times New Roman" w:cs="Times New Roman"/>
                <w:i/>
                <w:i/>
              </w:rPr>
            </w:pPr>
            <w:r>
              <w:rPr>
                <w:rFonts w:eastAsia="CG Times;Times New Roman"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муниципального района, муниципального округа  662150,Красноярский край, Ачинск, ул. Свердлова, 17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6202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  <w:sz w:val="28"/>
                <w:szCs w:val="28"/>
              </w:rPr>
            </w:pPr>
            <w:r>
              <w:rPr>
                <w:rFonts w:eastAsia="CG Times;Times New Roman" w:cs="Times New Roman" w:ascii="Times New Roman" w:hAnsi="Times New Roman"/>
                <w:sz w:val="28"/>
                <w:szCs w:val="28"/>
              </w:rPr>
              <w:t xml:space="preserve">Горного сельсовета  Ачинского района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</w:rPr>
            </w:pPr>
            <w:r>
              <w:rPr>
                <w:rFonts w:eastAsia="CG Times;Times New Roman" w:cs="Times New Roman" w:ascii="Times New Roman" w:hAnsi="Times New Roman"/>
              </w:rPr>
              <w:t xml:space="preserve">__________________________________________________________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G Times;Times New Roman" w:cs="Times New Roman" w:ascii="Times New Roman" w:hAnsi="Times New Roman"/>
              </w:rPr>
              <w:t xml:space="preserve">наименование поселения и муниципального района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eastAsia="CG Times;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;Times New Roman" w:cs="Times New Roman"/>
              </w:rPr>
            </w:pPr>
            <w:r>
              <w:rPr>
                <w:rFonts w:eastAsia="CG Times;Times New Roman" w:cs="Times New Roman" w:ascii="Times New Roman" w:hAnsi="Times New Roman"/>
              </w:rPr>
              <w:t xml:space="preserve">___________               </w:t>
            </w:r>
            <w:r>
              <w:rPr>
                <w:rFonts w:eastAsia="CG Times;Times New Roman" w:cs="Times New Roman" w:ascii="Times New Roman" w:hAnsi="Times New Roman"/>
                <w:sz w:val="24"/>
                <w:szCs w:val="24"/>
                <w:u w:val="single"/>
              </w:rPr>
              <w:t>/Мельниченко Сергей Михайлович</w:t>
            </w:r>
            <w:r>
              <w:rPr>
                <w:rFonts w:eastAsia="CG Times;Times New Roman" w:cs="Times New Roman" w:ascii="Times New Roman" w:hAnsi="Times New Roman"/>
                <w:u w:val="single"/>
              </w:rPr>
              <w:t>_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eastAsia="CG Times;Times New Roman" w:cs="Times New Roman" w:ascii="Times New Roman" w:hAnsi="Times New Roman"/>
                <w:i/>
              </w:rPr>
              <w:t xml:space="preserve">(подпись)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  <w:r>
              <w:rPr>
                <w:rFonts w:eastAsia="CG Times;Times New Roman" w:cs="Times New Roman" w:ascii="Times New Roman" w:hAnsi="Times New Roman"/>
                <w:i/>
              </w:rPr>
              <w:t xml:space="preserve">     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;Times New Roman" w:cs="Times New Roman"/>
                <w:i/>
                <w:i/>
              </w:rPr>
            </w:pPr>
            <w:r>
              <w:rPr>
                <w:rFonts w:eastAsia="CG Times;Times New Roman"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поселения муниципального района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2173, Красноярский край, Ачинский район, п.Горный, ул. Северная,д.14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(391)5160532      e-mail: gornyi-ah-selsovet@mail.ru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« 26 » декабря  2022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ен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Красноярское </w:t>
      </w:r>
      <w:r>
        <w:rPr>
          <w:sz w:val="28"/>
          <w:szCs w:val="28"/>
        </w:rPr>
        <w:t xml:space="preserve">краевое </w:t>
      </w:r>
      <w:r>
        <w:rPr>
          <w:bCs/>
          <w:sz w:val="28"/>
          <w:szCs w:val="28"/>
        </w:rPr>
        <w:t xml:space="preserve">государственное бюджетное учреждение дополнительного профессионального образования </w:t>
      </w:r>
      <w:r>
        <w:rPr>
          <w:sz w:val="28"/>
          <w:szCs w:val="28"/>
        </w:rPr>
        <w:t>«Институт государственного и муниципального управления при Правительстве Красноярского кра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 полностью)                                                 (подпись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 ________________ г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6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0E64AEE6C9CDF98D42391CF23B06EB7A5DD6463FD993C82DFCC9F8CIFECF" TargetMode="External"/><Relationship Id="rId3" Type="http://schemas.openxmlformats.org/officeDocument/2006/relationships/hyperlink" Target="consultantplus://offline/ref=F250E64AEE6C9CDF98D42391CF23B06EB7A5DD6463FD993C82DFCC9F8CIFECF" TargetMode="External"/><Relationship Id="rId4" Type="http://schemas.openxmlformats.org/officeDocument/2006/relationships/hyperlink" Target="consultantplus://offline/ref=F250E64AEE6C9CDF98D42391CF23B06EB7A5DD6463FD993C82DFCC9F8CIFECF" TargetMode="External"/><Relationship Id="rId5" Type="http://schemas.openxmlformats.org/officeDocument/2006/relationships/hyperlink" Target="https://ach-rajon.ru/selsovety/gorniy/709/39934" TargetMode="External"/><Relationship Id="rId6" Type="http://schemas.openxmlformats.org/officeDocument/2006/relationships/hyperlink" Target="https://vk.com/@-217094415-23-noyabrya-2022-goda-v-dk-pgornyi-sostoyalos-sobranie-zhit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9:00Z</dcterms:created>
  <dc:creator>ОАБП</dc:creator>
  <dc:description/>
  <cp:keywords/>
  <dc:language>en-US</dc:language>
  <cp:lastModifiedBy>Пользователь Windows</cp:lastModifiedBy>
  <cp:lastPrinted>2022-12-28T07:46:00Z</cp:lastPrinted>
  <dcterms:modified xsi:type="dcterms:W3CDTF">2022-12-29T07:57:00Z</dcterms:modified>
  <cp:revision>471</cp:revision>
  <dc:subject/>
  <dc:title/>
</cp:coreProperties>
</file>