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57450</wp:posOffset>
            </wp:positionH>
            <wp:positionV relativeFrom="paragraph">
              <wp:posOffset>-3175</wp:posOffset>
            </wp:positionV>
            <wp:extent cx="847725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br w:type="textWrapping" w:clear="all"/>
      </w: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Ч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НЫЙ СЕЛЬСКИЙ СОВЕТ ДЕПУТАТОВ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5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0.00.0000г.                                                                                                       № 00-000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 бюджете Горного сельсовета на 2025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6-2027 годов</w:t>
      </w:r>
    </w:p>
    <w:p>
      <w:pPr>
        <w:pStyle w:val="Normal"/>
        <w:spacing w:before="0" w:after="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«О бюджетном процессе в Горном сельсовета», утверждённым решением Горного сельского Совета депутатов Ачинского районного Красноярского края от 19.12.2014 № 47-213Р, руководствуясь статьями 20, 24 Устава Горного сельсовета Ачинского района Красноярского края, Горный сельский Совет депутатов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1. Утвердить сельский бюджет на очередной финансовый 2025 год и плановый период      2026-2027 годов со следующими показателями:</w:t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6"/>
          <w:szCs w:val="26"/>
        </w:rPr>
        <w:t>Статья 1. Основные характеристики бюджета Горного сельсовета на 2025 год и плановый период 2026 - 2027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6"/>
          <w:szCs w:val="26"/>
        </w:rPr>
        <w:t>1. Утвердить основные характеристики бюджета Горного сельсовета на 2025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6"/>
          <w:szCs w:val="26"/>
        </w:rPr>
        <w:t>1) прогнозируемый общий объем доходов бюджета Горного сельсовета в сумме 15484,4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6"/>
          <w:szCs w:val="26"/>
        </w:rPr>
        <w:t>2) общий объем расходов бюджета Горного сельсовета в сумме 16117,1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6"/>
          <w:szCs w:val="26"/>
        </w:rPr>
        <w:t>3) дефицит бюджета Горного сельсовета в сумме 632,7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6"/>
          <w:szCs w:val="26"/>
        </w:rPr>
        <w:t>4) источники внутреннего финансирования дефицита бюджета Горного сельсовета в сумме 632,7тыс. рублей согласно приложению 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6"/>
          <w:szCs w:val="26"/>
        </w:rPr>
        <w:t>2. Утвердить основные характеристики бюджета Горного сельсовета на 2026 год и на 2027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6"/>
          <w:szCs w:val="26"/>
        </w:rPr>
        <w:t>1) прогнозируемый общий объем доходов бюджета Горного сельсовета на 2026 год в сумме 14831,6 тыс. рублей и на 2027 год в сумме 14261,6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6"/>
          <w:szCs w:val="26"/>
        </w:rPr>
        <w:t>2) общий объем расходов бюджета Горного сельсовета на 2026 год в сумме 14831,6 тыс. рублей, в том числе условно утвержденные расходы в сумме 328,6 тыс. рублей, и на 2027 год в сумме 14261,6 тыс. рублей, в том числе условно утвержденные расходы в сумме 666,9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6"/>
          <w:szCs w:val="26"/>
        </w:rPr>
        <w:t>3) дефицит бюджета Горного сельсовета на 2026 год в сумме «0,0» тыс. рублей и на 2027 год в сумме «0,0» 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6"/>
          <w:szCs w:val="26"/>
        </w:rPr>
        <w:t>4) источники внутреннего финансирования дефицита бюджета Горного сельсовета на 2026 год в сумме «0,0» тыс. рублей и на 2027 год  в сумме «0,0» тыс. 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6"/>
          <w:szCs w:val="26"/>
        </w:rPr>
        <w:t>Статья 2. Доходы бюджета Горного сельсовета на 2025 год и плановый период 2026-2027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>Утвердить доходы бюджета Горного сельсовета на 2025 год и плановый период 2026-2027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6"/>
          <w:szCs w:val="26"/>
        </w:rPr>
        <w:t xml:space="preserve">Статья 3. Распределение на 2025 год и плановый период </w:t>
        <w:br/>
        <w:t>2026 - 2027 годов расходов бюджета Горного сельсовета по бюджетной классификаци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>Утвердить в пределах общего объема расходов бюджета Горного сельсовета, установленного статьей 1 настоящего Решения:</w:t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распределение бюджетных ассигнований по разделам </w:t>
        <w:br/>
        <w:t>и подразделам бюджетной классификации расходов бюджетов Российской Федерации на 2025 год и плановый период 2026-2027 годов согласно приложению 3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>2) ведомственную структуру расходов бюджета Горного сельсовета на 2025 год и плановый период 2026-2027 г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) распределение бюджетных ассигнований по целевым статьям (муниципальным  программам </w:t>
      </w:r>
      <w:r>
        <w:rPr>
          <w:sz w:val="26"/>
          <w:szCs w:val="26"/>
        </w:rPr>
        <w:t>Горного сельсовета</w:t>
      </w:r>
      <w:r>
        <w:rPr>
          <w:bCs/>
          <w:sz w:val="26"/>
          <w:szCs w:val="26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а</w:t>
      </w:r>
      <w:r>
        <w:rPr>
          <w:sz w:val="26"/>
          <w:szCs w:val="26"/>
        </w:rPr>
        <w:t xml:space="preserve"> Горного сельсовета</w:t>
      </w:r>
      <w:r>
        <w:rPr>
          <w:bCs/>
          <w:sz w:val="26"/>
          <w:szCs w:val="26"/>
        </w:rPr>
        <w:t xml:space="preserve"> на 2025 год и плановый период 2026-2027 годов  согласно приложению 5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4. Публичные нормативные обязательства Горного сельсовета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Утвердить общий объем средств бюджета на исполнение публичных нормативных обязательств </w:t>
      </w:r>
      <w:r>
        <w:rPr>
          <w:bCs/>
          <w:sz w:val="28"/>
          <w:szCs w:val="28"/>
        </w:rPr>
        <w:t xml:space="preserve">Горного сельсовета </w:t>
      </w:r>
      <w:r>
        <w:rPr>
          <w:sz w:val="28"/>
          <w:szCs w:val="28"/>
        </w:rPr>
        <w:t>Ачинского района  на 2025 год в сумме 150,0 тыс. рублей, на 2026 год в сумме 150,0 тыс. рублей и на 2027 год в сумме 150,0 тыс. 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6"/>
          <w:szCs w:val="26"/>
        </w:rPr>
        <w:t>Статья 5. Изменение показателей сводной бюджетной росписи бюджета Горного сельсовета в 2025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6"/>
          <w:szCs w:val="26"/>
        </w:rPr>
        <w:t>Установить, что Администрация Горного сельсовета вправе в ходе исполнения настоящего Решения вносить изменения в сводную бюджетную роспись бюджета на 2025 год и плановый период 2026-2027 годов 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6"/>
          <w:szCs w:val="26"/>
        </w:rPr>
        <w:t>1) на сумму доходов,  дополнительно полученных от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6"/>
          <w:szCs w:val="26"/>
        </w:rPr>
        <w:t xml:space="preserve">2) в случаях образования, переименования, реорганизации, ликвидации органов местного самоуправления и иных муниципальных органов Горного сельсовета, перераспределения их полномочий </w:t>
        <w:br/>
        <w:t>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6"/>
          <w:szCs w:val="26"/>
        </w:rPr>
        <w:t xml:space="preserve">3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  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6"/>
          <w:szCs w:val="26"/>
        </w:rPr>
        <w:t>4) на сумму средств межбюджетных трансфертов, передаваемых из краевого и районного бюджетов на осуществление отдельных целевых расходов на основании федеральных и краевых законов и (или) нормативных правовых актов Президента Российской Федерации,  Правительства Российской Федерации, Губернатора Красноярского края и Правительства Красноярского края, Администрации Ачинского района, а также соглашений, заключенных с главными распорядителями средств краевого и районного бюджетов и уведомлений главных распорядителей средств краевого и районного бюджетов;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>5) в случае уменьшения суммы средств межбюджетных трансфертов из краевого и районного бюджетов;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6) в пределах общего объема средств межбюджетных трансфертов, предусмотренных бюджету муниципального района на выполнение переданных полномочий поселениям настоящим Решением, в случае перераспределения сумм указанных межбюджетных трансфертов на основании отчетов органов местного самоуправления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6"/>
          <w:szCs w:val="26"/>
        </w:rPr>
        <w:t>7) в пределах общего объема средств, предусмотренных настоящим Решением для финансирования мероприятий в рамках одной муниципальной программы Горного сельсовет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8) на сумму остатков средств, полученных от безвозмездных поступлений от физических и юридических лиц, в том числе добровольных пожертвований по состоянию на 1 января 2025 года, которые направляются на финансирование расходов учреждений Горного сельсовета в соответствии с бюджетной смето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Индексация размеров денежного вознаграждения лиц, замещающих муниципальные должности Горного сельсовета, и должностных окладов муниципальных служащих Горн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ConsPlusNormal1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ы денежного вознаграждения лиц, замещающих муниципальные должности Горного сельсовета, размеры должностных окладов по должностям муниципальной службы Горного сельсовета, </w:t>
      </w:r>
      <w:r>
        <w:rPr>
          <w:rFonts w:cs="Times New Roman" w:ascii="Times New Roman" w:hAnsi="Times New Roman"/>
          <w:sz w:val="28"/>
          <w:szCs w:val="28"/>
        </w:rPr>
        <w:t>проиндексированные в 2020, 2022, 2023 годах, увеличиваются (индексируются) в 2025 году и плановом периоде 2026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2027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 на коэффициент, равный 1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7. Общая предельная штатная численность муниципальных служащих Горн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бщая предельная штатная численность муниципальных  служащих Горного сельсовета, принятая к финансовому обеспечению в 2025 году и плановом периоде 2026 - 2027 годов, составляет 4 штатных единиц, в том числе предельная штатная численность муниципальных служащих исполнительно-распорядительных органов местного самоуправления Администрации Горного сельсовета – 4 штатных единиц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8. Индексация заработной платы работников муниципальных учрежде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рного сельсовета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ConsPlusNormal1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работная плата работников 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>увеличивается (индексируется) в 2025 году и плановом периоде 2026–2027 годов на коэффициент, равный 1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/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6"/>
          <w:szCs w:val="26"/>
        </w:rPr>
        <w:t>Статья 9. Особенности исполнения бюджета Горного сельсовета в 2025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1. Установить, что не использованные по состоянию на 1 января 2025 года остатки межбюджетных трансфертов, предоставленные бюджету Горного сельсовета за счет средств районного бюджетов, имеющих целевое назначение, подлежат возврату в районный бюджет в течение первых 15 рабочих дней 2025 года.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 Остатки средств бюджета Горного сельсовета на 1 января 2025 года в полном объеме, за исключением неиспользованных остатков межбюджетных трансфертов, полученных из краевого и районного бюджетов, имеющих целевое назначение, могут направляться на покрытие временных кассовых разрывов, возникающих в ходе исполнения бюджета Горного сельсовета в 2025 году.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ствам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изводится распорядителями средств бюджета Горного сельсовета за счет утвержденных им бюджетных ассигнований на 2025 год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0. Межбюджетные трансферты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распределение:</w:t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) распределение иных межбюджетных трансфертов, переданных из бюджета Горного сельсовета бюджету Ачинского района на 2025 год и плановый период 2026-2027 годов согласно приложению 6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к настоящему Решению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субвенций, субсидий и иных межбюджетных трансфертов, выделенных бюджету Горного сельсовета из бюджетов других уровней на реализацию законов и нормативно правовых актов на 2025 год и плановый период 2026 - 2027 годов, согласно приложению 7 к настоящему Решению. 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</w:t>
      </w:r>
      <w:hyperlink r:id="rId3">
        <w:r>
          <w:rPr>
            <w:rStyle w:val="InternetLink"/>
            <w:sz w:val="26"/>
            <w:szCs w:val="26"/>
          </w:rPr>
          <w:t>методики</w:t>
        </w:r>
      </w:hyperlink>
      <w:r>
        <w:rPr>
          <w:sz w:val="26"/>
          <w:szCs w:val="26"/>
        </w:rPr>
        <w:t xml:space="preserve"> распределения субсидий и иных межбюджетных трансфертов бюджетам муниципальных образований района на 2025 год и плановый период 2026 - 2027 годов согласно приложению 8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1. Дорожный фонд Горн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объем бюджетных ассигнований дорожного фонда Горного сельсовета на 2025 год в сумме 495,3тыс. рублей, на 2026 год в сумме 521,0 тыс. рублей, на 2027 год в сумме 716,1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2. Резервный фонд администрации Горного сельсовета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>Установить, что в расходной части бюджета Горного сельсовета предусматривается резервный фонд администрации Горного сельсовета на 2025 год и плановый период 2026-2027 годов в сумме 1,3 тыс. рублей ежегодно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3. Муниципальный внутренний долг Горного сельсовета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верхний предел муниципального внутреннего долга Горного сельсовета по долговым обязательствам Горного сельсовета: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>на 1 января 2026 года в сумме «0,0» тыс. рублей, в том числе по муниципальным  гарантиям Горного сельсовета «0,0»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>на 1 января 2027 года в сумме «0,0» тыс. рублей, в том числе по муниципальным  гарантиям Горного сельсовета «0,0»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>на 1 января 2028 года в сумме «0,0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 рублей, в том числе по муниципальным  гарантиям Горного сельсовета «0,0» тыс. рублей.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 xml:space="preserve">2. Программа муниципальных гарантий Горного сельсовета на 2025 год и плановый период 2026-2027 годов не утверждается. </w:t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4. Вступление в силу настоящего решения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в день, следующий за днём его официального опубликования в газете « Уголок России».</w:t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54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Горного сельского Совета депутатов                    А.Н. Подковыри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Глава Горного сельсовет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С.М. Мельниченко                          </w:t>
            </w:r>
          </w:p>
        </w:tc>
      </w:tr>
    </w:tbl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sectPr>
      <w:headerReference w:type="default" r:id="rId4"/>
      <w:headerReference w:type="first" r:id="rId5"/>
      <w:type w:val="nextPage"/>
      <w:pgSz w:w="11906" w:h="16838"/>
      <w:pgMar w:left="1701" w:right="806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836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83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2216790A557703E848DF1DB850973F0E30B06D21130549E2A952EAACFD04CB93FE3560F4A8EF062F3289Cy5Q8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1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Microsoft Office</cp:lastModifiedBy>
  <cp:lastPrinted>2023-11-09T08:30:00Z</cp:lastPrinted>
  <dcterms:modified xsi:type="dcterms:W3CDTF">2024-11-28T06:44:00Z</dcterms:modified>
  <cp:revision>104</cp:revision>
  <dc:subject/>
  <dc:title> </dc:title>
</cp:coreProperties>
</file>