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Гор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ч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кра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  <w:sz w:val="28"/>
        </w:rPr>
        <w:t xml:space="preserve">00.00.0000 г.                                                                              № 00 –000 Р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 xml:space="preserve">Об утверждении отчета </w:t>
        <w:br/>
        <w:t>об исполнении бюджета</w:t>
        <w:br/>
        <w:t>Горного сельсовета</w:t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>за 2024 год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ab/>
        <w:t>В соответствии со статьей 264,6 Бюджетного Кодекса Российской Федерации, п. 2 статьи 20 Устава Горного сельсовета, ст. 37, 39 «Положение о бюджетном процессе в Горном сельсовете», утвержденного Решением Горного сельского Совета депутатов от 19.12.2014 года № 47-213 Р « Об утверждении Положения о бюджетном процессе в Горном сельсовете Ачинского района Красноярского края», Горный сельский Совет  депута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 Е Ш И Л :</w:t>
      </w:r>
    </w:p>
    <w:p>
      <w:pPr>
        <w:pStyle w:val="Normal"/>
        <w:ind w:firstLine="708"/>
        <w:rPr/>
      </w:pPr>
      <w:r>
        <w:rPr>
          <w:sz w:val="28"/>
        </w:rPr>
        <w:t>1.Утвердить отчет об исполнении бюджета Горного сельсовета за  2024год, в том числе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ение бюджета сельсовета по доходам в сумме 37133,3 тыс. рублей и расходам в сумме 37494,3 тыс. рублей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ение бюджета сельсовета с дефицитом в сумме 361,0 тыс. руб.</w:t>
      </w:r>
    </w:p>
    <w:p>
      <w:pPr>
        <w:pStyle w:val="Normal"/>
        <w:rPr/>
      </w:pPr>
      <w:r>
        <w:rPr>
          <w:sz w:val="28"/>
        </w:rPr>
        <w:tab/>
        <w:t xml:space="preserve">2.Утвердить отчет об исполнении бюджета поселения за 2024 год со следующими показателями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чники внутреннего финансирования дефицита бюджета Горного сельсовета по кодам классификации источников финансирования дефицитов бюджетов в 2024 году согласно приложению 1 к настоящему Решению;</w:t>
        <w:br/>
        <w:t xml:space="preserve">         доходы Горного сельсовета по кодам классификации доходов бюджета за 2024 год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огласно приложению 2 к настоящему Решению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бюджета  по разделам и подразделам бюджетной классификации расходов бюджетов Российской Федерации  за 2024 год согласно приложению 3 к настоящему Решению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</w:rPr>
        <w:t xml:space="preserve">расходы бюджета  по </w:t>
      </w:r>
      <w:r>
        <w:rPr>
          <w:bCs/>
          <w:sz w:val="28"/>
          <w:szCs w:val="28"/>
        </w:rPr>
        <w:t xml:space="preserve">ведомственной структуре расходов бюджета Горного сельсовета за  2024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ходы бюджета  по целевым статьям (муниципальным программам Горного сельсовета и непрограммным направлениям деятельности), группам и подгруппам видов расходов, разделам, подразделам классификации расходов бюджета Горного сельсовета в 2024 году, согласно приложению 5 к настоящему Решению;</w:t>
      </w:r>
    </w:p>
    <w:p>
      <w:pPr>
        <w:pStyle w:val="Normal"/>
        <w:ind w:firstLine="708"/>
        <w:rPr/>
      </w:pPr>
      <w:r>
        <w:rPr>
          <w:sz w:val="28"/>
        </w:rPr>
        <w:t>распределение субвенций и иных межбюджетных трансфертов, выделенных бюджету Горного сельсовета из бюджетов других уровней на реализацию законов и нормативно-правовых актов за 2024 год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огласно приложению 6 к настоящему Решению;</w:t>
        <w:br/>
        <w:tab/>
        <w:t>распределение иных межбюджетных трансфертов, переданных сельсоветом Ачинскому району в течение 2024 года, согласно приложению 7 к настоящему Решению.</w:t>
      </w:r>
    </w:p>
    <w:p>
      <w:pPr>
        <w:pStyle w:val="Normal"/>
        <w:ind w:firstLine="708"/>
        <w:rPr/>
      </w:pPr>
      <w:r>
        <w:rPr>
          <w:sz w:val="28"/>
        </w:rPr>
        <w:t>3. Настоящее Решение вступает в силу в день, следующий за днем его официального опубликования в газете  «Уголок России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Гор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А.Н. Подковырина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Горн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И.В. Креков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/>
        <w:tab/>
        <w:tab/>
        <w:t xml:space="preserve">       </w:t>
        <w:tab/>
        <w:t xml:space="preserve">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8:00Z</dcterms:created>
  <dc:creator>buh</dc:creator>
  <dc:description/>
  <cp:keywords/>
  <dc:language>en-US</dc:language>
  <cp:lastModifiedBy>Microsoft Office</cp:lastModifiedBy>
  <cp:lastPrinted>2025-03-31T22:58:00Z</cp:lastPrinted>
  <dcterms:modified xsi:type="dcterms:W3CDTF">2025-04-17T02:30:00Z</dcterms:modified>
  <cp:revision>91</cp:revision>
  <dc:subject/>
  <dc:title>ПРОЕКТ</dc:title>
</cp:coreProperties>
</file>