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н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чи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0.00.0000  г.                                                                              № 00–000Р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в 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ного сельского Совета депутато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4. 12. 2024 г.  № 35-188 Р </w:t>
      </w:r>
    </w:p>
    <w:p>
      <w:pPr>
        <w:pStyle w:val="Normal"/>
        <w:rPr/>
      </w:pPr>
      <w:r>
        <w:rPr>
          <w:rFonts w:cs="Arial" w:ascii="Arial" w:hAnsi="Arial"/>
          <w:b/>
        </w:rPr>
        <w:t>«О бюджете Горного сельсовета на 2025 год</w:t>
        <w:br/>
        <w:t>и плановый период 2026-2027 годов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ями 20, 23 Устава Горного сельсовета,        Руководствуясь положениями Бюджетного кодекса Российской Федерации, решением Горного сельского Совета депутатов  от 19.12.2014 № 47-213Р  «Об утверждении Положения о бюджетном процессе в Горном сельсовете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орный сельский Совет 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 Е Ш И Л 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1. Внести в Решение № 35-188 Р от 24.12.2024г  «О бюджете Горного сельсовета на 2025 год и плановый период 2026-2027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 статье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дпункте 1  цифры «</w:t>
      </w:r>
      <w:r>
        <w:rPr>
          <w:sz w:val="26"/>
          <w:szCs w:val="26"/>
        </w:rPr>
        <w:t xml:space="preserve">15833,6  </w:t>
      </w:r>
      <w:r>
        <w:rPr>
          <w:rFonts w:cs="Arial" w:ascii="Arial" w:hAnsi="Arial"/>
        </w:rPr>
        <w:t xml:space="preserve">тыс. рублей.» заменить цифрами «25186,8 тыс. рублей»;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подпункте 2 цифры «16466,3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тыс. рублей» заменить цифрами «25757,9 тыс. рублей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в подпункте 3 цифры «632,7 тыс. рублей» заменить цифрами «571,0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тыс. рублей»;</w:t>
        <w:br/>
        <w:tab/>
        <w:t>в пункте 2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ункт 1 цифры: «14831,6 тыс. рублей» заменить на «15215,6 тыс. рублей», « 14261,6 тыс. рублей» заменить на «15441,4 тыс. рублей»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2 цифры: «14831,6 тыс. рублей» заменить на «15215,6 тыс. рублей», «14261,6 тыс. рублей» заменить на « 15441,4 тыс. рубл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 в статье 11 цифры «509,3 тыс. рублей» заменить на «623,9 тыс. рублей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я  1,2,3,4,5,7  к решению изложить в редакции согласно приложениям 1,2,3,4,5,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официального опубликования в «Информационном Вестни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32"/>
        <w:gridCol w:w="4395"/>
        <w:gridCol w:w="239"/>
      </w:tblGrid>
      <w:tr>
        <w:trPr>
          <w:trHeight w:val="898" w:hRule="atLeast"/>
        </w:trPr>
        <w:tc>
          <w:tcPr>
            <w:tcW w:w="477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ного сельского Совета депутатов                    А.Н. Подковыри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Глава Горн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И.В. Креков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8:00Z</dcterms:created>
  <dc:creator>buh</dc:creator>
  <dc:description/>
  <cp:keywords/>
  <dc:language>en-US</dc:language>
  <cp:lastModifiedBy>Microsoft Office</cp:lastModifiedBy>
  <cp:lastPrinted>2025-04-07T11:12:00Z</cp:lastPrinted>
  <dcterms:modified xsi:type="dcterms:W3CDTF">2025-04-07T04:12:00Z</dcterms:modified>
  <cp:revision>3</cp:revision>
  <dc:subject/>
  <dc:title>ПРОЕКТ</dc:title>
</cp:coreProperties>
</file>