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ч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0.00.0000  г.                                                                              № 00–000Р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н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5. 12. 2023 г.  № 28-135 Р </w:t>
      </w:r>
    </w:p>
    <w:p>
      <w:pPr>
        <w:pStyle w:val="Normal"/>
        <w:rPr/>
      </w:pPr>
      <w:r>
        <w:rPr>
          <w:rFonts w:cs="Arial" w:ascii="Arial" w:hAnsi="Arial"/>
          <w:b/>
        </w:rPr>
        <w:t>«О бюджете Горного сельсовета на 2024 год</w:t>
        <w:br/>
        <w:t>и плановый период 2025-2026 годов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 Е Ш И Л 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№ 28-135 Р от 25.12.2023г  «О бюджете Горного сельсовета на 2024 год и плановый период 2025-2026 годов» следующие изменения.</w:t>
      </w:r>
    </w:p>
    <w:p>
      <w:pPr>
        <w:pStyle w:val="Normal"/>
        <w:ind w:left="708" w:firstLine="709"/>
        <w:jc w:val="both"/>
        <w:rPr/>
      </w:pPr>
      <w:r>
        <w:rPr>
          <w:rFonts w:cs="Arial" w:ascii="Arial" w:hAnsi="Arial"/>
        </w:rPr>
        <w:t>2. Приложения  3,4,5  к решению изложить в редакции согласно приложениям 1,2,3 к настоящему решению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"/>
        <w:gridCol w:w="4395"/>
        <w:gridCol w:w="239"/>
      </w:tblGrid>
      <w:tr>
        <w:trPr>
          <w:trHeight w:val="898" w:hRule="atLeast"/>
        </w:trPr>
        <w:tc>
          <w:tcPr>
            <w:tcW w:w="4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Горного сельского Совета депутатов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А.Н. Подковыр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С.М. Мельниченко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Microsoft Office</cp:lastModifiedBy>
  <cp:lastPrinted>2024-10-14T13:19:00Z</cp:lastPrinted>
  <dcterms:modified xsi:type="dcterms:W3CDTF">2024-10-14T06:19:00Z</dcterms:modified>
  <cp:revision>84</cp:revision>
  <dc:subject/>
  <dc:title>ПРОЕКТ</dc:title>
</cp:coreProperties>
</file>