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.00.0000  г.                                                                              № 00–000Р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5. 12. 2023 г.  № 28-135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4 год</w:t>
        <w:br/>
        <w:t>и плановый период 2025-2026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№ 28-135 Р от 25.12.2023г  «О бюджете Горного сельсовета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 статье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1  цифры «</w:t>
      </w:r>
      <w:r>
        <w:rPr>
          <w:sz w:val="26"/>
          <w:szCs w:val="26"/>
        </w:rPr>
        <w:t xml:space="preserve">13001,7  </w:t>
      </w:r>
      <w:r>
        <w:rPr>
          <w:rFonts w:cs="Arial" w:ascii="Arial" w:hAnsi="Arial"/>
        </w:rPr>
        <w:t xml:space="preserve">тыс.рублей.» заменить цифрами «36806,7 тыс. рублей»;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подпункте 2 цифры «13152,5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тыс. рублей» заменить цифрами «37738,7 тыс. рублей»;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</w:rPr>
        <w:t>2. Приложения  1,2,3,4,5,6  к решению изложить в редакции согласно приложениям 1,2,3,4,5,6 к настоящему решению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С.М. Мельниченко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Microsoft Office</cp:lastModifiedBy>
  <cp:lastPrinted>2024-03-22T11:21:00Z</cp:lastPrinted>
  <dcterms:modified xsi:type="dcterms:W3CDTF">2024-06-03T04:36:00Z</dcterms:modified>
  <cp:revision>81</cp:revision>
  <dc:subject/>
  <dc:title>ПРОЕКТ</dc:title>
</cp:coreProperties>
</file>