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55245</wp:posOffset>
            </wp:positionV>
            <wp:extent cx="647700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НЫЙ СЕЛЬСКИЙ СОВЕТ ДЕПУТАТОВ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(проект)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5                                       п.Горный                              № 00-00Р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right="36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техники для нужд населения льготным категориям граждан, проживающих на территории Горного сельсовета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 ст.14 Федерального закона от 06.10.2003 № 131-ФЗ «Об общих принципах организации местного самоуправления в Российской Федерации», руководствуясь ст. 20, 32 Устава  Горного  сельсовета Ачинского района Красноярского края, в целях реализации вопросов местного значения Горный сельский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ить технику на льготных условиях социально незащищённым категориям граждан, проживающих на территории Горного сельсовета, согласно приложения к данному решению, для выполнения следующих видов работ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спашка огородов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Опашк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 Доставка крупногабаритного груза в черте населенных пункт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Окос приусадебного участк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ехника предоставляется гражданам по заявлению, написанному собственноручно, на имя Главы Горного  сельсовета с приложением следующих документов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опии паспорта - 1,2 стр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окумент, подтверждающий льготную категорию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в день, следующий за  днем его официального опубликования в информационном листе «Информационный вестник », и подлежит размещению в сети интернет на официальном сайте администрации Ачин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19"/>
      </w:tblGrid>
      <w:tr>
        <w:trPr>
          <w:trHeight w:val="1128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ного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одковырина ___________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Главы  Горного  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Боровцова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орного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Совета депутатов 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2025 №_____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ьготных категорий граждан, проживающих на территории Горного сельсовета, для предоставления техники для нужд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лены семей, участников специальной военной операции (СВО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/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1:00Z</dcterms:created>
  <dc:creator>bologova</dc:creator>
  <dc:description/>
  <cp:keywords/>
  <dc:language>en-US</dc:language>
  <cp:lastModifiedBy>Пользователь Windows</cp:lastModifiedBy>
  <cp:lastPrinted>2024-06-20T14:12:00Z</cp:lastPrinted>
  <dcterms:modified xsi:type="dcterms:W3CDTF">2025-02-05T07:23:00Z</dcterms:modified>
  <cp:revision>20</cp:revision>
  <dc:subject/>
  <dc:title/>
</cp:coreProperties>
</file>