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24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1130</wp:posOffset>
            </wp:positionV>
            <wp:extent cx="666750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КРАСНОЯРСКИЙ   КРА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ЫЙ СЕЛЬСКИЙ СОВЕТ ДЕПУТАТОВ</w:t>
      </w:r>
    </w:p>
    <w:p>
      <w:pPr>
        <w:pStyle w:val="Normal"/>
        <w:ind w:right="-4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firstLine="709"/>
        <w:jc w:val="center"/>
        <w:rPr/>
      </w:pPr>
      <w:r>
        <w:rPr>
          <w:b/>
          <w:sz w:val="48"/>
          <w:szCs w:val="48"/>
        </w:rPr>
        <w:t>РЕШЕНИЕ</w:t>
      </w:r>
      <w:r>
        <w:rPr>
          <w:b/>
          <w:sz w:val="28"/>
          <w:szCs w:val="28"/>
        </w:rPr>
        <w:t xml:space="preserve"> (Проект) </w:t>
      </w:r>
    </w:p>
    <w:p>
      <w:pPr>
        <w:pStyle w:val="Normal"/>
        <w:ind w:right="-4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п.Горный                           № 000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шения  Горного сельского Совета депутатов от 05.07.2019 №34-154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дпункта «а.6» пункта 1 статьи 4 закона Красноярского края от 07.07.2009 № 8-3610 «О противодействии коррупции в Красноярском кра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а Горного сельсовета Ачинского района Красноярского края 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тменить  решение Горного сельского Совета депутатов от 05.07.2019 №34-154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его за днем его официального опубликования в информационном листе «Информационны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защите, образованию, культуре, здравоохранению, спорту и делам молодеж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ного сельского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Горн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Н.Подковырина                                           С.М.Мельн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Sentebova ZV</dc:creator>
  <dc:description/>
  <cp:keywords/>
  <dc:language>en-US</dc:language>
  <cp:lastModifiedBy>Пользователь Windows</cp:lastModifiedBy>
  <cp:lastPrinted>2024-11-25T10:32:00Z</cp:lastPrinted>
  <dcterms:modified xsi:type="dcterms:W3CDTF">2024-11-25T03:32:00Z</dcterms:modified>
  <cp:revision>12</cp:revision>
  <dc:subject/>
  <dc:title/>
</cp:coreProperties>
</file>