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ч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ны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 Е Ш Е Н И Е (проект)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3                              п.Горный                              №000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чете  Главы Горного сельсовета за 2022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представленный Главой Горного сельсовета Ачинского района Мельниченко С.М. отчет о результатах своей деятельности и деятельности администрации Горного сельсовета за 2022год, в  соответствии  с Федеральным законом от 06.10.2003  № 131-ФЗ  «Об общих принципах организации местного самоуправления в Российской Федерации», со  статьей 14 Устава Горного сельсовета, Горны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 отчет Главы  Горного сельсовета  о результатах своей деятельности и деятельности администрации Горного  сельсовета за 2022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деятельность Главы Горного сельсовета Ачинского района  Мельниченко С.М. и деятельность администрации  Горного сельсовета  за 2022год  удовлетворительной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ешение вступает в силу в день, следующий за днем официального опубликования в информационном листе «Информационный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А.Н.Подковыр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С.М.Мельниченко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48"/>
          <w:szCs w:val="48"/>
          <w:lang w:eastAsia="ru-RU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  <w:t xml:space="preserve">Отчет 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результатах  деятельности  главы Горного сельсовета,  деятельности  администрации  Горного сельсовета Ачинского района </w:t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за 2022 год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вета депутатов Горн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..2023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результатах  деятельности  Главы  Горного сельсовета, деятельности  администрации Горного сельсовета Ачинского  района  за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дминистрации Горного сельсовета Ачинского района в 2022 году осуществлялась в соответствии с задачами, изложенными в посланиях Президента РФ, приоритетными направлениями, обозначенными Губернатором Красноярского края, приоритетными национальными проектами, государственными  и  муниципальными  программами. Полномочия Главы сельсовета определены ст. 14 Устава Горного сельсовет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ая деятельность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 отчетный период администрацией Горного сельсовета принято  106 постановлений, 51 распоряжение по основной деятельности и 22 распоряжения в области кадровой политики (прием, увольнение, объявление дисциплинарных взысканий, предоставление отпусков работникам).  В администрацию сельсовета поступило  32 устных и 8 письменных обращений, в электронном виде 2 обращения.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рассмотрены, приняты конкретные решения, организована консультационно юридическая помощь.  Главой Горного сельсовета и специалистами администрации Горного сельсовета ежедневно ведется личный прием граждан.     Специалистами администрации оказывается юридическая помощь гражданам по оформлению жилых помещений в собственность.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администрации сельсовета действует Совет профилактики, Административная комиссия. Проводятся встречи с гражданами на территории населенных пунктов, публичные слушания по вопросам изменения Устава поселения, принятия бюджета и других вопросов, которые, согласно действующего законодательства, должны выносится на публичное обсуждение.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полномочий органов местного самоуправления определен ст.ст.7, 7.1, 7.2  Устава Горного сельсовета. Часть полномочий, таких как организация в границах поселения электро- и водоснабжения населения, водоотведения и теплоснабжения, исполнение бюджета поселения в части полномочий финансового органа поселения и другие полномочия, на основании Соглашения от 17.11.2022 года между администрацией Горного сельсовета и администрацией Ачинского района, переданы на уровень района. Для исполнения переданных полномочий в администрацию района из администрации  сельсовета передана 1 штатная единица специалиста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мография, занятость населени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 данным  статистического  учета,  среднегодовая численность  населения сельсовета  на  начало  2023  года составила  2153 человек, в  том  числе  пенсионеров – 484 человека, детей до 18 лет – 423. За 2022 год умерло 21 человек, родилось 9 детей. Миграционный прирост населения за 2022год  составил 59 человек.  Ежегодное увеличение численности населения территории Горного сельсовета происходит из-за ввода в эксплуатацию объектов частного малоэтажного жилищ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Горного сельсовета осуществляют свою деятельность 22 организаций и субъектов малого и среднего предпринимательства, на которых трудоустроено 286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  увеличения занятости населения  администрацией  сельсовета   в 2022 году </w:t>
      </w:r>
      <w:r>
        <w:rPr>
          <w:rFonts w:cs="Times New Roman" w:ascii="Times New Roman" w:hAnsi="Times New Roman"/>
          <w:sz w:val="26"/>
          <w:szCs w:val="26"/>
          <w:lang w:eastAsia="ru-RU"/>
        </w:rPr>
        <w:t>были проведены   мероприятия по привлечению граждан к работам по благоустройству территории сельсовета по договорам гражданско-правового характера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.49, 50 Уголовного кодекса РФ, на основании Федеральным законом от 06.10.2003г №131-ФЗ «Об общих принципах организации местного самоуправления в Российской Федерации» в администрации было организовано 2   рабочих мест  для граждан, осужденных к обязательным  работам в качестве рабочих по благоустройству территории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юджет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Доходы     бюджета Горн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в бюджет  Горного сельсовета поступили доходы в сумме  30016,9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ри первоначальном плане 297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что составило 100,8% от уточненных годовых плановых назначений.  По налоговым   доходам плановые назначения исполнены на 109,9 %, при плановых назначениях  2391,0  тыс. рублей, поступило  2628,0 тыс. рублей, по неналоговым  доходам плановые назначения исполнены на 114,1% , по безвозмездным  перечислениям  исполнение составило 100,0% , при плане 27389,0 тыс. рублей  поступило  27389,0 тыс. руб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сравнению с показателями 2021 года общая сумма доходов 2022 года уменьшилась на 962,1   тыс. рублей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поступили в сумме 2628,0 тыс. рублей, поступления  увеличились на 311,7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зачислены в сумме 27389,0 тыс. рублей, рост поступлений составил 4343,2 тыс. руб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оказатели исполнения доходов   бюджета сельсовета  представлены в таблице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/>
        <w:t>Таблица №1</w:t>
        <w:b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5"/>
        <w:gridCol w:w="1276"/>
        <w:gridCol w:w="991"/>
        <w:gridCol w:w="1276"/>
        <w:gridCol w:w="1134"/>
        <w:gridCol w:w="12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  <w:br/>
              <w:t>сель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уточненному плану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-лнения к уточненному плану 202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или снижение 2022г. к 2021г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3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54,2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1</w:t>
            </w:r>
          </w:p>
        </w:tc>
      </w:tr>
      <w:tr>
        <w:trPr>
          <w:trHeight w:val="2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облагаемых по налоговой ставке, установленной  подпунктом 1 ст. 224 НК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1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уплаты акциз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9,7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54,4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3,8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доходы, компенсации поселений( возмещение расходов по эл.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нежные взыскания и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родаж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43,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труктура основных источников доходов   бюджета сельсовета представлена в таблице 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2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514"/>
        <w:gridCol w:w="1438"/>
        <w:gridCol w:w="1376"/>
        <w:gridCol w:w="136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  <w:br/>
              <w:t>исполнени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м объеме</w:t>
              <w:br/>
              <w:t>доходов, расходов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гр. 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гр. 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ХОДЫ,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7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1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облагаемых по налоговой ставке, установленной  подпунктом 1 ст. 224 НК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уплаты акциз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0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доходы, компенсации поселений( возмещение расходов по эл. энерг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нежные взыскания и штраф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родажи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еречис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8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2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ьший удельный вес в структуре доходов   бюджета Горного сельсовета за 2022 год занимают следующие налоговые доходы:   доходы физических лиц-1,83%, земельный налог -3,3%, налог на имущество- 1,58%. Безвозмездные перечисления в виде дотаций и целевые средства (субсидии, субвенции) составляют 91,25%   бюджета Горного сельсове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Расходы     бюджета сельсовета</w:t>
      </w:r>
    </w:p>
    <w:p>
      <w:pPr>
        <w:pStyle w:val="Normal"/>
        <w:spacing w:lineRule="auto" w:line="240" w:before="0" w:after="0"/>
        <w:ind w:firstLine="709"/>
        <w:rPr/>
      </w:pPr>
      <w:r>
        <w:rPr/>
        <w:t>Таблица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5"/>
        <w:gridCol w:w="1276"/>
        <w:gridCol w:w="991"/>
        <w:gridCol w:w="1276"/>
        <w:gridCol w:w="1134"/>
        <w:gridCol w:w="12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расходов</w:t>
              <w:br/>
              <w:t>сель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уточненному плану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-лнения к уточненному плану 202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или снижение 2022г. к 2021г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8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4,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ищно-коммунальное</w:t>
              <w:br/>
              <w:t xml:space="preserve">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3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ъем расходов бюджета сельсовета    за  2022 год (с учетом изменений и дополнений) составил 29825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 против первоначально утвержденных расходов  в сумме 11428,0 тыс.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инамика основных показателей исполнения сельского бюджета в 2021-2022 годы предоставлена в таблице №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 сельского бюджета в 2022 году по сравнению с уровнем 2021 года увеличились на 956,0 тыс. рублей. Объем расходов в 2022 года  составил 29825,6 тыс. руб. что составляет 98,04 % от уточненных плановых назначений. Основное увеличение расходов сельского бюджета в 2022 году произошло в связи с тем, что произошло повышение заработной платы расходов по переданным МБТ в области ЖК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руктурный анализ основных показателей исполнения бюджета Горного сельсовета предоставлен в таблице № 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Таблица4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514"/>
        <w:gridCol w:w="1179"/>
        <w:gridCol w:w="1559"/>
        <w:gridCol w:w="144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  <w:br/>
              <w:t>исполне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м объеме</w:t>
              <w:br/>
              <w:t xml:space="preserve">  расходов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(от гр.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(от гр. 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,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42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8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9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ищно-коммунальное</w:t>
              <w:br/>
              <w:t xml:space="preserve">хозяйств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5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46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рана окружающей ср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ую долю в расходах занимают разделы «Общегосударственные вопросы» (28,63%); Жилищно-коммунальное хозяйство (61,46%); пенсионное обеспечение (0,46%), национальная оборона(1,46%),  национальная безопасность(1,53%), национальная экономика (5,86%) в том числе дорожное хозяйство (5,86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дельный вес расходов на оплату труда с начислениями составил 21,44 % от общей суммы расходов. Всего на эти цели направлено 6395,8 тыс. руб. или 99,9 % от плановых на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сполнения бюджета Горного сельсовета за 2018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№5</w:t>
      </w:r>
      <w:r>
        <w:rPr/>
        <w:br/>
        <w:t>(тыс. 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55"/>
        <w:gridCol w:w="1539"/>
        <w:gridCol w:w="1449"/>
        <w:gridCol w:w="252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.</w:t>
              <w:br/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исполн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 xml:space="preserve">(гр.2- гр. 3)     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, повлиявшие </w:t>
              <w:br/>
              <w:t>на отклонени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42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2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9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использован резервный фонд, не использованы средства по эл. энергии ст. 223, 34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средств по ст. 340  на приобретение ГСМ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средств на содержание дорог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ищно-коммунальное</w:t>
              <w:br/>
              <w:t xml:space="preserve">хозяйств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5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2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по ст.223 по эл. энерг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рана окружающей ср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по ст. 22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альная поли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нализ структуры расходов бюджета на 2022 год свидетельствует, что структура расходов, носящих социальную направленность, в течение отчетного периода не претерпела значительных изменений. Их планируемая доля сохранилась и в исполненном бюджете на прежнем уров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казания муниципальных услуг  на основании  административных регламентов  в 2022 году специалистами администрации выдано справок и выписок из похозяйственных книг в количестве 626 шт.,  на 2022 год зарегистрировано и поставлено на учет в качестве нуждающихся в улучшении жилищных условий 7 семей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вопросов местного значения в соответствии с Федеральным законом №131-ФЗ администрацией сельсовета выполняются государственные полномочия по нотариальным действиям,  организации и ведению   воинского учета на территории. В рамках выполнения государственных полномочий по нотариальным действиям администрацией сельсовета осуществлялись действия по выдачи  доверенностей, заверке  завещаний  и  подлинность  под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ые 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дминистрации Горного сельсовета в 2022 году действовало  три муниципальные программы: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йствие развитию органов местного самоуправления, реализация полномочий администрации Горного сельсовет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. Защита населения  территории Горного сельсовета от чрезвычайных ситуаций природного и техногенного характер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Защита населения  территории Горного сельсовета от чрезвычайных ситуаций природного и техногенного характера» включает в себя следующие подпрограммы: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Подпрограмма 1 «Обеспечение первичных мер пожарной безопасности на территории  сельсовет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дпрограмма 2 «Безопасное и эффективное использование водных объектов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рограмма 3 «Профилактика терроризма и экстремизма на территории  сельсовет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комплексного благоустройства территории Горного  сельсовет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Организация комплексного благоустройства территории Горного  сельсовета» включает в себя следующие подпрограммы: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Подпрограмма 1 «Обеспечение сохранности и модернизации внутри поселенческих дорог  Горного сельсовета»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Подпрограмма 2 «Содержание уличного освещения на территории сельсовет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рограмма 3 «Повышение уровня внутреннего благоустройства территории населенных пунктов Горного сельсовет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ый фон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амках государственной программы «Развитие транспортной системы» на реализацию мероприятий подпрограммы «Дороги Красноярья»    Горному сельсовету в 2022 году были выделены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8100 рублей - на капитальный ремонт и ремонт автомобильных дорог общего пользования местного значения. Указанные финансовые средства были направлены на ремонт   дорожного покрытия в щебеночном исполнении протяженностью 830 метров   по ул. Луговая  д.Карловка общая стоимость работ составила 103361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, предусмотренных на содержание улично-дорожной  сети, был выполнен минимальный комплекс работ по поддержанию надлежащего технического эксплуатационного состояния улично-дорожной сети поселений протяженностью 19,4 км.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Комплексное благоустройство территории Горного сельсовета»  подпрограмма «Обеспечение сохранности и модернизации внутри поселенческих дорог  Горного сельсовета» выполнены следующие мероприятия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имнее содержание автомобильных дорог общего пользования – 299994,8 рублей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несение разметки  на  трех пешеходных переходах согласно действующих стандартов в п.Горный по ул.Зеленая и ул.Новая  цена  контракта составила   7200 руб.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адастровые работы и оформление документов на права собственности автомобильных дорог в д.Карловка   стоимостью 132000 рублей.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населенных пункт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является одним из приоритетных направлений социально-экономического развития сельских поселений. </w:t>
      </w:r>
      <w:r>
        <w:rPr>
          <w:rFonts w:cs="Times New Roman" w:ascii="Times New Roman" w:hAnsi="Times New Roman"/>
          <w:sz w:val="26"/>
          <w:szCs w:val="26"/>
        </w:rPr>
        <w:t>На основании  муниципальной программы «Организация комплексного благоустройства территории Горного  сельсовета» в рамках подпрограммы «Повышение уровня внутреннего благоустройства территории населенных пунктов Горного сельсовета» выполнены следующие мероприятия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Ремонт детской площадки в п.Горный, д.Орловка с ремонтом ограждения и косметическим ремонтом малых форм.   К работе были привлечены осужденные к исправительным и обязательным работам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Работы по уборке территории сельсовета от мусора, сухой травы, уничтожение очагов дикорастущей конопли по договорам ГПХ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Выполнение работ по благоустройству кладбища (сбор и вывоз мусора стоимость работ составила 60000 рублей, выкашивание травы)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4. За счет средств краевого бюджета было обустроено 2 контейнерные  площадка   и приобретено 5 контейнеров для сбора ТКО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5. В 2022 году администрацией сельсовета приобретена  дисковая борона  стоимость  275000 рублей. Данная техника уже в  2023 году выполняла работы по противопожарному обустройству   населенных пунктов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6. В целях профилактики заболевания клещевым энцефалитам на территории сельсовета выполнены работы по дезинсекции мест массового нахождения граждан (кладбище, спортивная площадка, территория водоема в д.Орловка)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7.В рамках краевой программы выполнены работы по обустройству 2 захоронений воинов погибших при исполнении интернационального долга на Северном Кавказе, стоимость работ составила 112220 рублей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2022 году на территории сельсовета отбывали наказание   2 граждан осужденных к обязательным работам. Данные граждане выполняли работы по очистке территории населенных пунктов  от снега, мусора, осуществляли работы по благоустройству детских площадок.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личное 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настоящее время более 80% территории населенных пунктов сельсовета оснащены уличным освещением, общая протяженность сетей уличного освещения составляет 12,8 км. В связи с длительной эксплуатацией в настоящее время 60 % линий и светильников уличного освещения требуют зам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ы по содержанию уличного освещения выполняются в рамках муниципальной подпрограммы «</w:t>
      </w:r>
      <w:r>
        <w:rPr>
          <w:rFonts w:cs="Times New Roman" w:ascii="Times New Roman" w:hAnsi="Times New Roman"/>
          <w:sz w:val="26"/>
          <w:szCs w:val="26"/>
        </w:rPr>
        <w:t xml:space="preserve">Содержание уличного освещения на территории сельсовет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 на оплату за электрическую энергию по уличному освещению израсходовано 1114087  рублей. На текущее содержание и ремонт уличного освещения израсходовано 98545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й сельсовета в 2022 году  разработана документация на производство работ по ремонту уличного освещения в п.Горный и д.Карловка в рамках программы поддержки местных инициатив.  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 хозяйст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дготовку объектов ЖКХ к работе в зимних условиях в рамках подпрограммы «Модернизация, реконструкция и капитальный ремонт объектов коммунальной инфраструктуры Ачинского района» в 2022 году было выделено 15964200 рублей  из бюджета  Красноярского края, объем софинансирования из местного бюджета составил 193900 рублей.    В рамках программы выполне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Ремонт тепловой и водопроводной сети с заменой трубопровода по ул.Новая от теплового пункта ул.Новая до дома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Замена 1 котлоагрегата, замена угольной дробилки  в котельной п.Горный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редства  массовой  информ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населения  сельсовета осуществляется через сайт муниципального образования Ачинский район вкладка «Горный сельсовет», районную газету «Уголок России» и печатное издание Администрации Горного сельсовета «Информационный Вестник».  В сети интернет на официальном сайте Администрация сельсовета размещает информацию, перечень которой  установлен   Федеральным законом №8-ФЗ от 09.02.2009г.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было выпущено 33 номера печатного издания Администрации Горного сельсовета «Информационный Вестник», где размещалась информация о принятых нормативно правовых актах Горного сельсовета и информация для населения в виде памяток, извещ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еспечение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обеспечения пожарной безопасности на территории сельсовета за счет средств Краевой подпрограммы « Предупреждение, спасение, помощь населению Красноярского края в чрезвычайных ситуациях» в размере 145100 руб. и средств местного бюджета в размере 7637 рублей,  в 2022 году были выполнены работы по устройству минерализованных полос на границах населенных пунктов на сумму 67694,37 рубля.  Приобретен и установлен пожарный гидрант в д.Орловка. Обновлены указатели  источников пожарного водоснабжения.  В д.Карловка установлена дополнительная система оповещения людей на случай ЧС стоимость работ -30000 рублей.  Приобретен   бензоинструмент для покоса травы (29990 руб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и года  администрацией проводились мероприятия по содержанию источников пожарного водоснабжения в исправном состоянии и обеспечению беспрепятственного подъезда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а работа по  проверке работоспособности ранее установленных пожарных извещатели   в жилых помещениях, где проживают многодетные семь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лась  работа по информированию населения  по вопросам пожарной безопасности на встречах с гражданами и через средства массовой информации с вручением памяток и инструкций по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  был проведен ремонт  пожарного автомобиля АЦ-40 с заменой силового агрегата и навесного оборудования, в настоящее время автомобиль   восстановлен и находится в рабочем состояни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 учреждениями, организациями и частными предпринимателями на территории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 смотря на то, что часть полномочий по вопросам местного значения передано на уровень Ачинского района,  администрация Горного сельсовета  производит контроль за выполнением переданных полномочий и осуществляет взаимодействие с бюджетными учреждениями, расположенными на территории сельсовета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министрация  в 2022 году принимала активное участие в организации и проведении мероприятий посвященных «Дню Победы», «Проводы зимы», «День пожилого человека», организации «Новогодних мероприятий». В качестве спонсоров мероприятий привлекались предприниматели, работающие на территории сельсовета.  В 2022 году было проведено 2 субботника по благоустройству территорий, в которых приняли участие граждане и организации  Горного сельсовета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ы развития и проблемы территории на 2023  г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м направлением работы администрации является создание комфортных и безопасных условий для проживания граждан на территории, предоставление муниципальных услуг населению, благоустройство территории. Стабильное функционирование объектов ЖКХ и социальных объектов на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мероприятий в отрасли ЖКХ будет осуществляться в рамках муниципальных программ с   привлечением средств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для обеспечения жителей качественными услугами в области жилищно коммунального хозяйства планируется выполни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целях качественного обеспечения населения п.Горный водоснабжением  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становить новую водонапорную башню объемом не менее 50 куб.м.   на водозаборной скважине №2 по ул.Севе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 Выполнить ремонт станции очистки воды на водозаборной скважине по ул.Молодеж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целях обеспечения надежности и эффективности теплоснабжения п.Горный планируется выполнить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. Заменить участок тепловой и водопроводной трассы по ул.Новая  -ул.Зеле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 Произвести ремонт помещения котельной п.Горный с заменой кр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 целях создания комфортных и безопасных условий проживания граждан в рамках ППМИ планируется выполнить работы по ремонту уличного освещения населенных пунктов с заменой светильников и линий электроосвещения. Данные мероприятия позволят снизить затраты бюджета сельсовета на оплату электрической энерг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средств  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программы «Развитие транспортной системы» из Дорожного фонда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ланируется выполнить ремонт дорожного покрытия участка автомобильной дороги по ул. Дружбы д.Орл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 рамках программы энергоэффективности, с целью экономии электрической энергии, планируется произвести замену сетевого насоса системы отопления  здания администрации Горн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вести межевание и оформление прав собственности на кладбище п.Горный, что позволит принять участие в Краевой программе по получению средств на обустройство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ить работы по разработке схем организации дорожного движения в населенных пунктах Горного сельсовета.</w:t>
      </w:r>
    </w:p>
    <w:sectPr>
      <w:footerReference w:type="defaul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 Unicode MS" w:hAnsi="Arial Unicode MS" w:eastAsia="Arial Unicode MS" w:cs="Arial Unicode MS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32:00Z</dcterms:created>
  <dc:creator>Lena</dc:creator>
  <dc:description/>
  <cp:keywords/>
  <dc:language>en-US</dc:language>
  <cp:lastModifiedBy>Пользователь Windows</cp:lastModifiedBy>
  <cp:lastPrinted>2019-05-27T13:16:00Z</cp:lastPrinted>
  <dcterms:modified xsi:type="dcterms:W3CDTF">2023-09-14T02:10:00Z</dcterms:modified>
  <cp:revision>12</cp:revision>
  <dc:subject/>
  <dc:title/>
</cp:coreProperties>
</file>