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ind w:right="114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76275" cy="8382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НЫ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24                         </w:t>
        <w:tab/>
        <w:tab/>
        <w:t xml:space="preserve">п. ГОРНЫЙ   </w:t>
        <w:tab/>
        <w:tab/>
        <w:tab/>
        <w:t xml:space="preserve">          </w:t>
        <w:tab/>
        <w:t>№000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рного сельсовета Ач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целях приведения Устава Горного сельсовета Ачинского района </w:t>
        <w:br/>
        <w:t xml:space="preserve">в соответствие с Федеральным законом от 15.05.2024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7-2879, руководствуясь статьями 20, 24 Устава Горного сельсовета Ачинского района Красноярского края, Горный сельский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ести в Устав Горного сельсовета Ачин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  <w:tab/>
        <w:t xml:space="preserve">1.1 подпункт 12 пункта 1 статьи 7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12) организация и осуществление мероприятий по работе с детьми и молодежью, 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 в сельсовете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2 пункт 1 статьи 7 дополнить подпунктом 35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35) осуществление учета личных подсобных хозяйств, которые ведут граждане в соответствии с Федеральным законом от 07.07.2003 №112-ФЗ "О личном подсобном хозяйстве", в похозяйственных книгах.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1.3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ункт 1 статьи 7 дополнить подпунктом 36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36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4  пункт 1.1 статьи 13 дополнить подпунктом 1.3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1.3)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5  пункт 1 статьи 26 дополнить подпунктом 10.1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10.1) 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1.6  в пункте 7 статьи 42.1 слов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пунктами 1 – 7»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пунктами 1 – 7 и 9.2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  <w:tab/>
        <w:t>1.7 дополнить статью 64 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7) Действие подпункта 14 пункта 1 статьи 7 - утрачивает силу с 01.01.2025 года в соответствии со ст. 1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Закона Красноярского края №7-2879 от 13.06.20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 «О утратившим силу подпункта "а" пункта 1 статьи 1 Закона края «О закреплении вопросов местного значения за сельскими поселениями Красноярского края»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ручить Главе сельсовета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о внесении изменений и дополнений в Устав Горного сельсовета Ачинского района Красноярского края, после его государственной регистрации, подлежит официальному опубликованию в срок, установленный федеральным законодательством и вступает в силу в день, следующий за днем 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ного сельсовета обязан опубликовать зарегистрированное Решение о внесении изменений и дополнений в Устав Горного сельсовета Ачинского района Красноярского края, в течение 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Горного                                    Глава Горн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Совета депутатов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А.Н. Подковырина                 ___________С.М. Мельниченко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2FF8B188-8A32-4A70-8DA5-672E16A598C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43:00Z</dcterms:created>
  <dc:creator>Пользователь Windows</dc:creator>
  <dc:description/>
  <cp:keywords/>
  <dc:language>en-US</dc:language>
  <cp:lastModifiedBy>USER</cp:lastModifiedBy>
  <cp:lastPrinted>2024-09-12T07:48:00Z</cp:lastPrinted>
  <dcterms:modified xsi:type="dcterms:W3CDTF">2024-09-26T11:36:00Z</dcterms:modified>
  <cp:revision>16</cp:revision>
  <dc:subject/>
  <dc:title/>
</cp:coreProperties>
</file>