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9240" w:leader="none"/>
        </w:tabs>
        <w:ind w:left="-1620" w:right="114" w:firstLine="16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9240" w:leader="none"/>
        </w:tabs>
        <w:ind w:left="-1620" w:right="114" w:firstLine="16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9240" w:leader="none"/>
        </w:tabs>
        <w:ind w:left="-1620" w:right="114" w:firstLine="16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Горный  сельский Совет депутат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чинского района</w:t>
      </w:r>
    </w:p>
    <w:p>
      <w:pPr>
        <w:pStyle w:val="Heading1"/>
        <w:tabs>
          <w:tab w:val="clear" w:pos="708"/>
          <w:tab w:val="left" w:pos="4500" w:leader="none"/>
        </w:tabs>
        <w:rPr>
          <w:sz w:val="32"/>
          <w:szCs w:val="32"/>
        </w:rPr>
      </w:pPr>
      <w:r>
        <w:rPr/>
        <w:t>Красноярского  кра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14.01.2025</w:t>
        <w:tab/>
        <w:t xml:space="preserve">              п.Горный                            № 8-14В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конкурсной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отбору кандидатур на должност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ы Горного сельсовета А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частью 2.1 статьи 36 Федерального закона от 06.10.2003 № 131-ФЗ «Об общих принципах организации местного самоуправления в Российской Федерации»,  статьями 20,24 Устава Горного сельсовета , Горны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Назначить  половину состава  конкурсной комиссии по отбору кандидатур  на должность Главы муниципального образования Горный сельсовет Ачинского района Красноярского края  в количестве  трех человек согласно приложению 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ешение вступает в силу после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льского Совета                    И.п.Главы Горного сельсовета</w:t>
      </w:r>
    </w:p>
    <w:p>
      <w:pPr>
        <w:pStyle w:val="Normal"/>
        <w:rPr/>
      </w:pPr>
      <w:r>
        <w:rPr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.Н.Подковырина                                                 Т.А.Боро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1.2025  №8-14В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кандидатов  на должность Главы Горного сельсовета Ач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75"/>
        <w:gridCol w:w="2328"/>
        <w:gridCol w:w="237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рдан Людмила Алексее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администраци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вырина Анастасия Николае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депутатов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с Татьяна Сергее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вета ветера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4:00Z</dcterms:created>
  <dc:creator>User</dc:creator>
  <dc:description/>
  <cp:keywords/>
  <dc:language>en-US</dc:language>
  <cp:lastModifiedBy>Пользователь Windows</cp:lastModifiedBy>
  <cp:lastPrinted>2025-01-13T13:23:00Z</cp:lastPrinted>
  <dcterms:modified xsi:type="dcterms:W3CDTF">2025-01-14T08:27:00Z</dcterms:modified>
  <cp:revision>24</cp:revision>
  <dc:subject/>
  <dc:title> </dc:title>
</cp:coreProperties>
</file>