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55245</wp:posOffset>
            </wp:positionV>
            <wp:extent cx="647700" cy="876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НЫЙ СЕЛЬСКИЙ СОВЕТ ДЕПУТАТОВ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.04.2025                                       п.Горный                              № 37-205Р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right="36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техники для нужд населения льготным категориям граждан, проживающих на территории Горного сельсовета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 ст.14 Федерального закона от 06.10.2003 № 131-ФЗ «Об общих принципах организации местного самоуправления в Российской Федерации», руководствуясь ст. 20, 32 Устава  Горного  сельсовета Ачинского района Красноярского края, в целях реализации вопросов местного значения Горный сельский Совет депутатов </w:t>
      </w:r>
      <w:r>
        <w:rPr>
          <w:rFonts w:eastAsia="Calibri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ить технику на льготных условиях социально незащищённым категориям граждан, проживающих на территории Горного сельсовета, согласно приложению к данному решению, для выполнения следующих видов работ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спашка огородов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опашк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 доставка крупногабаритного груза в черте населенных пунктов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окос приусадеб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ехника предоставляется гражданам по заявлению, написанному собственноручно, на имя Главы Горного  сельсовета с приложением следующих документов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аспорта - 1,2 стр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, подтверждающий льготную категорию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в день, следующий за  днем его официального опубликования в информационном листе «Информационный вестник », и подлежит размещению в сети интернет на официальном сайте администрации Ачин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19"/>
      </w:tblGrid>
      <w:tr>
        <w:trPr>
          <w:trHeight w:val="1128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Горного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Подковыри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Горного  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right="-1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Кре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орного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Совета депутатов 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5 №37-205Р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ьготных категорий граждан, проживающих на территории Горного сельсовета, для предоставления техники для нужд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лены семей, участников специальной военной операции (СВО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/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1:00Z</dcterms:created>
  <dc:creator>bologova</dc:creator>
  <dc:description/>
  <cp:keywords/>
  <dc:language>en-US</dc:language>
  <cp:lastModifiedBy>Пользователь Windows</cp:lastModifiedBy>
  <cp:lastPrinted>2025-04-09T11:38:00Z</cp:lastPrinted>
  <dcterms:modified xsi:type="dcterms:W3CDTF">2025-04-09T04:41:00Z</dcterms:modified>
  <cp:revision>27</cp:revision>
  <dc:subject/>
  <dc:title/>
</cp:coreProperties>
</file>