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0</wp:posOffset>
            </wp:positionH>
            <wp:positionV relativeFrom="paragraph">
              <wp:posOffset>-3175</wp:posOffset>
            </wp:positionV>
            <wp:extent cx="8477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ЫЙ СЕЛЬСКИЙ СОВЕТ ДЕПУТА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12.2023г.                                                                                                       № 28-153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бюджете Горного сельсовета на 2024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5-2026 годов</w:t>
      </w:r>
    </w:p>
    <w:p>
      <w:pPr>
        <w:pStyle w:val="Normal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Горном сельсовета», утверждённым решением Горного сельского Совета депутатов Ачинского районного Красноярского края от 19.12.2014 № 47-213Р, руководствуясь статьями 20, 24 Устава Горного сельсовета Ачинского района Красноярского края, Горный сельски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Утвердить сельский бюджет на очередной финансовый 2024 год и плановый период      2025-2026 годов со следующими показателями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6"/>
          <w:szCs w:val="26"/>
        </w:rPr>
        <w:t>Статья 1. Основные характеристики бюджета Горного сельсовета на 2024 год и плановый период 2025 - 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. Утвердить основные характеристики бюджета Горного сельсовета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Горного сельсовета в сумме 13001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2) общий объем расходов бюджета Горного сельсовета в сумме 13152,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3) дефицит бюджета Горного сельсовета в сумме 150,8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4) источники внутреннего финансирования дефицита бюджета Горного сельсовета в сумме 150,8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2. Утвердить основные характеристики бюджета Горного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) прогнозируемый общий объем доходов бюджета Горного сельсовета на 2025 год в сумме 13803,4 тыс. рублей и на 2026 год в сумме 13247,4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2) общий объем расходов бюджета Горного сельсовета на 2025 год в сумме 13803,4 тыс. рублей, в том числе условно утвержденные расходы в сумме 300,6 тыс. рублей, и на 2026 год в сумме 13247,4 тыс. рублей, в том числе условно утвержденные расходы в сумме 601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3) дефицит бюджета Горного сельсовета на 2025 год в сумме «0,0» тыс. рублей и на 2026 год в сумме «0,0»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4) источники внутреннего финансирования дефицита бюджета Горного сельсовета на 2025 год в сумме «0,0» тыс. рублей и на 2026 год  в сумме «0,0»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>Статья 2. Доходы бюджета Горного сельсовета 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Утвердить доходы бюджета Горного сельсовета на 2024 год и плановый период 2025-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 xml:space="preserve">Статья 3. Распределение на 2024 год и плановый период </w:t>
        <w:br/>
        <w:t>2025 - 2026 годов расходов бюджета Горного сельсов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Утвердить в пределах общего объема расходов бюджета Горн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) ведомственную структуру расходов бюджета Горного сельсовета на 2024 год и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распределение бюджетных ассигнований по целевым статьям (муниципальным  программам </w:t>
      </w:r>
      <w:r>
        <w:rPr>
          <w:sz w:val="26"/>
          <w:szCs w:val="26"/>
        </w:rPr>
        <w:t>Горного сельсовета</w:t>
      </w:r>
      <w:r>
        <w:rPr>
          <w:bCs/>
          <w:sz w:val="26"/>
          <w:szCs w:val="26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sz w:val="26"/>
          <w:szCs w:val="26"/>
        </w:rPr>
        <w:t xml:space="preserve"> Горного сельсовета</w:t>
      </w:r>
      <w:r>
        <w:rPr>
          <w:bCs/>
          <w:sz w:val="26"/>
          <w:szCs w:val="26"/>
        </w:rPr>
        <w:t xml:space="preserve"> на 2024 год и плановый период 2025-2026 годов  согласно приложению 5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Публичные нормативные обязательства Горн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общий объем средств бюджета на исполнение публичных нормативных обязательств </w:t>
      </w:r>
      <w:r>
        <w:rPr>
          <w:bCs/>
          <w:sz w:val="28"/>
          <w:szCs w:val="28"/>
        </w:rPr>
        <w:t xml:space="preserve">Горного сельсовета </w:t>
      </w:r>
      <w:r>
        <w:rPr>
          <w:sz w:val="28"/>
          <w:szCs w:val="28"/>
        </w:rPr>
        <w:t>Ачинского района  на 2024 год в сумме 150,0 тыс. рублей, на 2025 год в сумме 150,0 тыс. рублей и на 2026 год в сумме 150,0 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>Статья 5. Изменение показателей сводной бюджетной росписи бюджета Горного сельсовета 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Установить, что Администрация Горного сельсовета вправе в ходе исполнения настоящего Решения вносить изменения в сводную бюджетную роспись бюджета на 2024 год и плановый период 2025-2026 годов 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) на сумму доходов,  дополнительно полученных от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Горного сельсовета, перераспределения их полномочий </w:t>
        <w:br/>
        <w:t>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 xml:space="preserve"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4) на сумму средств межбюджетных трансфертов, передаваемых из краевого и районн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,  Правительства Российской Федерации, Губернатора Красноярского края и Правительства Красноярского края, Администрации Ачинского района, а также соглашений, заключенных с главными распорядителями средств краевого и районного бюджетов и уведомлений главных распорядителей средств краевого и районного бюджет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5) в случае уменьшения суммы средств межбюджетных трансфертов из краевого и районного бюджетов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6) в пределах общего объема средств межбюджетных трансфертов, предусмотренных бюджету муниципального района на выполнение переданных полномочий поселениям настоящим Решением, в случае перераспределения сумм указанных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7) в пределах общего объема средств, предусмотренных настоящим Решением для финансирования мероприятий в рамках одной муниципальной программы Горн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) на сумму остатков средств, полученных от безвозмездных поступлений от физических и юридических лиц, в том числе добровольных пожертвований по состоянию на 1 января 2024 года, которые направляются на финансирование расходов учреждений Горного сельсовета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Индексация размеров денежного вознаграждения лиц, замещающих муниципальные должности Горного сельсовета, и должностных окладов муниципальных служащих Горн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денежного вознаграждения лиц, замещающих муниципальные должности Горного сельсовета, размеры должностных окладов по должностям муниципальной службы Горного сельсовета, </w:t>
      </w:r>
      <w:r>
        <w:rPr>
          <w:rFonts w:cs="Times New Roman" w:ascii="Times New Roman" w:hAnsi="Times New Roman"/>
          <w:sz w:val="28"/>
          <w:szCs w:val="28"/>
        </w:rPr>
        <w:t>проиндексированные в 2020, 2022, 2023 годах, увеличиваются (индексируются) в 2024 году и плановом периоде 2025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026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 на коэффициент, равный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бщая предельная штатная численность муниципальных служащих Горн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щая предельная штатная численность муниципальных  служащих Горного сельсовета, принятая к финансовому обеспечению в 2024 году и плановом периоде 2025 - 2026 годов, составляет 4 штатных единиц, в том числе предельная штатная численность муниципальных служащих исполнительно-распорядительных органов местного самоуправления Администрации Горного сельсовета – 4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Индексация заработной платы работников муниципальных учрежд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ного сельсовета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аботная плата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увеличивается (индексируется) в 2024 году и плановом периоде 2025–2026 годов на коэффициент, равный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>Статья 9. Особенности исполнения бюджета Горного сельсовета 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не использованные по состоянию на 1 января 2024 года остатки межбюджетных трансфертов, предоставленные бюджету Горного сельсовета за счет средств районного бюджетов, имеющих целевое назначение, подлежат возврату в районный бюджет в течение первых 15 рабочих дней 2024 года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Остатки средств бюджета Горного сельсовета на 1 января 2024 года в полном объеме, за исключением неиспользованных остатков межбюджетных трансфертов, полученных из краевого и районного бюджетов, имеющих целевое назначение, могут направляться на покрытие временных кассовых разрывов, возникающих в ходе исполнения бюджета Горного сельсовета в 2024 году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а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 распорядителями средств бюджета Горного сельсовета за счет утвержденных им бюджетных ассигнований на 2024 год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аспределение: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) распределение иных межбюджетных трансфертов, переданных из бюджета Горного сельсовета бюджету Ачинского района на 2024 год и плановый период 2025-2026 годов согласно приложению 6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убвенций, субсидий и иных межбюджетных трансфертов, выделенных бюджету Горного сельсовета из бюджетов других уровней на реализацию законов и нормативно правовых актов на 2024 год и плановый период 2025 - 2026 годов, согласно приложению 7 к настоящему Решению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hyperlink r:id="rId3">
        <w:r>
          <w:rPr>
            <w:rStyle w:val="InternetLink"/>
            <w:sz w:val="26"/>
            <w:szCs w:val="26"/>
          </w:rPr>
          <w:t>методики</w:t>
        </w:r>
      </w:hyperlink>
      <w:r>
        <w:rPr>
          <w:sz w:val="26"/>
          <w:szCs w:val="26"/>
        </w:rPr>
        <w:t xml:space="preserve"> распределения субсидий и иных межбюджетных трансфертов бюджетам муниципальных образований района на 2024 год и плановый период 2025 - 2026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Дорожный фонд Горн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бъем бюджетных ассигнований дорожного фонда Горного сельсовета на 2024 год в сумме 468,9 тыс. рублей, на 2025 год в сумме 450,0 тыс. рублей, на 2026 год в сумме 454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Резервный фонд администрации Горн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Установить, что в расходной части бюджета Горного сельсовета предусматривается резервный фонд администрации Горного сельсовета на 2024 год и плановый период 2025-2026 годов в сумме 1,3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 Муниципальный внутренний долг Горн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Горного сельсовета по долговым обязательствам Горн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на 1 января 2025 года в сумме «0,0» тыс. рублей, в том числе по муниципальным  гарантиям Горного сельсовета «0,0»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на 1 января 2026 года в сумме «0,0» тыс. рублей, в том числе по муниципальным  гарантиям Горного сельсовета «0,0»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на 1 января 2027 года в сумме «0,0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 рублей, в том числе по муниципальным  гарантиям Горного сельсовета «0,0» тыс.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2. Программа муниципальных гарантий Горного сельсовета на 2024 год и плановый период 2025-2026 годов не утверждается. 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. Вступление в силу настоящего реш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в день, следующий за днём его официального опубликования в газете « Уголок России»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ного сельского Совета депутатов                    А.Н. Подковы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Глава Горного сельсов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С.М. Мельниченко                          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06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40"/>
        <w:gridCol w:w="6268"/>
        <w:gridCol w:w="1660"/>
        <w:gridCol w:w="1660"/>
        <w:gridCol w:w="162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21"/>
            <w:bookmarkStart w:id="1" w:name="RANGE!A1%3AF21"/>
            <w:bookmarkEnd w:id="1"/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60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орного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-153 Р от 25.12.2023 г. </w:t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Горного сельсовета на 2024 год и плановый период 2025-2026 годов</w:t>
            </w:r>
          </w:p>
        </w:tc>
      </w:tr>
      <w:tr>
        <w:trPr>
          <w:trHeight w:val="312" w:hRule="atLeast"/>
        </w:trPr>
        <w:tc>
          <w:tcPr>
            <w:tcW w:w="1516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8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001 6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803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247 400,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001 6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803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247 400,0</w:t>
            </w:r>
          </w:p>
        </w:tc>
      </w:tr>
      <w:tr>
        <w:trPr>
          <w:trHeight w:val="3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001 6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803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247 400,0</w:t>
            </w:r>
          </w:p>
        </w:tc>
      </w:tr>
      <w:tr>
        <w:trPr>
          <w:trHeight w:val="5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1 05 02 01 10 0000 5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001 6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803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247 400,0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2 5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3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7 400,0</w:t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2 5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3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7 400,0</w:t>
            </w:r>
          </w:p>
        </w:tc>
      </w:tr>
      <w:tr>
        <w:trPr>
          <w:trHeight w:val="4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152 5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3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7 40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1 10 0000 6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2 5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3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7 400,0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8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6"/>
        <w:gridCol w:w="459"/>
        <w:gridCol w:w="459"/>
        <w:gridCol w:w="459"/>
        <w:gridCol w:w="516"/>
        <w:gridCol w:w="459"/>
        <w:gridCol w:w="616"/>
        <w:gridCol w:w="516"/>
        <w:gridCol w:w="6300"/>
        <w:gridCol w:w="1560"/>
        <w:gridCol w:w="1580"/>
        <w:gridCol w:w="158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8-153 Р от 25.12.2023 г.  </w:t>
            </w:r>
          </w:p>
        </w:tc>
      </w:tr>
      <w:tr>
        <w:trPr>
          <w:trHeight w:val="315" w:hRule="atLeast"/>
        </w:trPr>
        <w:tc>
          <w:tcPr>
            <w:tcW w:w="155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ного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а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бюджета сельсовета</w:t>
              <w:br/>
              <w:t>2024 год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бюджета сельсовета</w:t>
              <w:br/>
              <w:t xml:space="preserve">2025 года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бюджета сельсовета</w:t>
              <w:br/>
              <w:t xml:space="preserve">2026 года  </w:t>
            </w:r>
          </w:p>
        </w:tc>
      </w:tr>
      <w:tr>
        <w:trPr>
          <w:trHeight w:val="30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3 6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2 9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 5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</w:tr>
      <w:tr>
        <w:trPr>
          <w:trHeight w:val="17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 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 700,0</w:t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,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9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500,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9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500,0</w:t>
            </w:r>
          </w:p>
        </w:tc>
      </w:tr>
      <w:tr>
        <w:trPr>
          <w:trHeight w:val="10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800,0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800,0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10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700,0</w:t>
            </w:r>
          </w:p>
        </w:tc>
      </w:tr>
      <w:tr>
        <w:trPr>
          <w:trHeight w:val="15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700,0</w:t>
            </w:r>
          </w:p>
        </w:tc>
      </w:tr>
      <w:tr>
        <w:trPr>
          <w:trHeight w:val="1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 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 600,0</w:t>
            </w:r>
          </w:p>
        </w:tc>
      </w:tr>
      <w:tr>
        <w:trPr>
          <w:trHeight w:val="18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 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 600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00,0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00,0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00,0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00,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 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 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 300,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400,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редел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400,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00,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00,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00,0</w:t>
            </w:r>
          </w:p>
        </w:tc>
      </w:tr>
      <w:tr>
        <w:trPr>
          <w:trHeight w:val="3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400,0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40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12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14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14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13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00,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00,0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00,0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8 0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8 900,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8 0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8 900,0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800,0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 000,0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 800,00</w:t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 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 800,0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( на создание и обеспечение деятельности административных комисс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8 5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9 100,00</w:t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</w:tr>
      <w:tr>
        <w:trPr>
          <w:trHeight w:val="11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4 0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0 1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4 520,00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4 0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0 1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4 520,00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7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3 7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8 120,0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выполнение полномочий, переданных на уровень муниципального района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</w:tr>
      <w:tr>
        <w:trPr>
          <w:trHeight w:val="26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1 6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3 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7 400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567" w:gutter="0" w:header="720" w:top="1701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13"/>
        <w:gridCol w:w="850"/>
        <w:gridCol w:w="1418"/>
        <w:gridCol w:w="1417"/>
        <w:gridCol w:w="1520"/>
      </w:tblGrid>
      <w:tr>
        <w:trPr>
          <w:trHeight w:val="31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8-153 Р от 25.12.2023 г. 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264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8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1 85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1 219,0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1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4 8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4 179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4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 9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 95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 9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 95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50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5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1 3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 880,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 3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1 880,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63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271,0</w:t>
            </w:r>
          </w:p>
        </w:tc>
      </w:tr>
      <w:tr>
        <w:trPr>
          <w:trHeight w:val="26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2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3 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7 400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05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48"/>
        <w:gridCol w:w="851"/>
        <w:gridCol w:w="992"/>
        <w:gridCol w:w="1416"/>
        <w:gridCol w:w="852"/>
        <w:gridCol w:w="1400"/>
        <w:gridCol w:w="1356"/>
        <w:gridCol w:w="1593"/>
      </w:tblGrid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1%3AI198"/>
            <w:bookmarkStart w:id="3" w:name="RANGE!A1%3AI198"/>
            <w:bookmarkEnd w:id="3"/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орн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-153 Р от 25.12.2023 г. </w:t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54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Горного сельсовета</w:t>
            </w:r>
          </w:p>
        </w:tc>
      </w:tr>
      <w:tr>
        <w:trPr>
          <w:trHeight w:val="312" w:hRule="atLeast"/>
        </w:trPr>
        <w:tc>
          <w:tcPr>
            <w:tcW w:w="154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 и плановый период  2025 и 2026  года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ого сельсовета Ачинского района Красноярского кр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25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34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74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65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854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219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н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534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ного сельсовета в рамках непрограммных расходов Администрации Горн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4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6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4814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179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н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6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4814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179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6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84814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179,0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Горн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55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714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079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65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6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65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65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6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65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9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64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429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9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64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429,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Горн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06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1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100,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06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1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1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н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 в рамках непрограммных расходов Администрации Горн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1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1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1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0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филактика терроризма и экстремизма на территории сельсовета" муниципальной программы "Защита населения территории Горного сельсовета от чрезвычайных ситуаций природного и техногенного характер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рроризму в рамках подпрограммы "Профилактика терроризма и экстремизма на территории сельсовета" муниципальной программы "Защита населения территории Горного сельсовета от чрезвычайных ситуаций природного и техногенного характер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1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1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1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00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00,0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902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902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900902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н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Красноярского края, в рамках непрограммных расходов администрации Горного сельсовета Ачинского района Краснояр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1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1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н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н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6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3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32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8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8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9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95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9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95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9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950,0</w:t>
            </w:r>
          </w:p>
        </w:tc>
      </w:tr>
      <w:tr>
        <w:trPr>
          <w:trHeight w:val="9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первичных мер пожарной безопасности на территории сельсовета" муниципальной программы "Защита населения территории Горного сельсовета от чрезвычайных ситуаций природного и техногенного характер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9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95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сельсовета" муниципальной программы "Защита населения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3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5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3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5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3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3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</w:tr>
      <w:tr>
        <w:trPr>
          <w:trHeight w:val="12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пашке территорий сельсовета в рамках подпрограммы "Обеспечение первичных мер пожарной безопасности на территории Горного сельсовета" в рамках муниципальной программы "Защита населения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3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3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3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00,0</w:t>
            </w:r>
          </w:p>
        </w:tc>
      </w:tr>
      <w:tr>
        <w:trPr>
          <w:trHeight w:val="9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0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рог за счет средств "Дорожного фонда" в рамках подпрограммы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4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4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4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00,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рог за счет средств "Дорожного фонда" в рамках подпрограммы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4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4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4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3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88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муниципального жилищного фонда в рамках подпрограммы "Повышения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</w:tr>
      <w:tr>
        <w:trPr>
          <w:trHeight w:val="3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3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88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3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88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2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00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уличного освещения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2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0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2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2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00,0</w:t>
            </w:r>
          </w:p>
        </w:tc>
      </w:tr>
      <w:tr>
        <w:trPr>
          <w:trHeight w:val="9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8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возке твердых бытовых отходов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и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8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8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80,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</w:tr>
      <w:tr>
        <w:trPr>
          <w:trHeight w:val="13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накопления твердых коммунальных отходов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2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2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Горного сельсовета"(пенсионное обеспеч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9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91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91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91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36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71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25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34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7400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873"/>
        <w:gridCol w:w="1240"/>
        <w:gridCol w:w="990"/>
        <w:gridCol w:w="997"/>
        <w:gridCol w:w="1450"/>
        <w:gridCol w:w="1466"/>
        <w:gridCol w:w="1364"/>
      </w:tblGrid>
      <w:tr>
        <w:trPr>
          <w:trHeight w:val="264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RANGE!A1%3AH222"/>
            <w:bookmarkStart w:id="5" w:name="RANGE!A1%3AH222"/>
            <w:bookmarkEnd w:id="5"/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8-153 Р от 25.12.2023 г.</w:t>
            </w:r>
          </w:p>
        </w:tc>
      </w:tr>
      <w:tr>
        <w:trPr>
          <w:trHeight w:val="264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517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ного сельсовета и непрограммным направлениям деятельности), группам и подгруппам видов расходов, разделам, подразделам классификации расходов бюджета Горного сельсовета </w:t>
            </w:r>
          </w:p>
        </w:tc>
      </w:tr>
      <w:tr>
        <w:trPr>
          <w:trHeight w:val="255" w:hRule="atLeast"/>
        </w:trPr>
        <w:tc>
          <w:tcPr>
            <w:tcW w:w="151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и плановый период 2025 и 2026 года</w:t>
            </w:r>
          </w:p>
        </w:tc>
      </w:tr>
      <w:tr>
        <w:trPr>
          <w:trHeight w:val="264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2025 г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6 год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1 6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9 96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9 96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сохранности и модернизации внутри поселенческих дорог Горного сельсовета"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9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00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сохранности и модернизации внутри поселенческих дорог Горного сельсовета"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сохранности и модернизации внутри поселенческих дорог Горного сельсовета"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орог за счет средств "Дорожного фонда" в рамках подпрограммы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 сельсовета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9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5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9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5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9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5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9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5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9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5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уличного освещения на территории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 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 2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4 200,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уличного освещения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 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 2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4 20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 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 2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4 2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 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 2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4 2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 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 2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4 2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 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 2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4 200,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уровня внутреннего благоустройства территории населенных пунктов Горного  сельсовета" муниципальной программы "Организация комплексного благоустройства территории Горного  сельсовета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5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6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60,0</w:t>
            </w:r>
          </w:p>
        </w:tc>
      </w:tr>
      <w:tr>
        <w:trPr>
          <w:trHeight w:val="8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накопления твердых коммунальных отходов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20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уровня внутреннего благоустройства территории населенных пунктов Горного  сельсовета" муниципальной программы "Организация комплексного благоустройства территории Горного  сельсовета"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униципального жилищного фонда в рамках подпрограммы "Повышения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возке твердых бытовых отходов в рамках подпрограммы "Повышение уровня внутреннего благоустройства территории населенных пунктов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8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 территории в рамках подпрограммы "Повышение уровня внутреннего благоустройства территории населенных пунктов Горного 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18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8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18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8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18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8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18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8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18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8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ликвидации не санкционированных свалок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территории Горного  сельсовета от чрезвычайных ситуаций природного и техногенного характер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4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450,0</w:t>
            </w:r>
          </w:p>
        </w:tc>
      </w:tr>
      <w:tr>
        <w:trPr>
          <w:trHeight w:val="8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ервичных мер пожарной безопасности на территории сельсовета" муниципальной программы "Защита населения территории Горного  сельсовета от чрезвычайных ситуаций природного и техногеннного характер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9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950,0</w:t>
            </w:r>
          </w:p>
        </w:tc>
      </w:tr>
      <w:tr>
        <w:trPr>
          <w:trHeight w:val="8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сельсовета" муниципальной программы "Защита населения территории Горного  сельсовета от чрезвычайных ситуаций природного и техногеннного характер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9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950,0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9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95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9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95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</w:t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минерализованной противопожарной защитной полосы в рамках подпрограммы " Обеспечение первичных мер пожарной безопасности на территории сельсовета" муниципальной программы "Защита населения территории Горного  сельсовета от чрезвычайных ситуаций природного и техногенного характер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тройству минерализованных противопожарных защитных полос территорий поселения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сельсовета" муниципальной программы "Защита населения территории Горного  сельсовета от чрезвычайных ситуаций природного и техногеннного характер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рроризму и экстремизму в рамках подпрограммы "Профилактика терроризма и экстремизма на территории сельсовета" муниципальной программы "Защита населения территории Горного  сельсовета от чрезвычайных ситуаций природного и техногенного характера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органов местного самоуправления, реализация полномочий администрации Горного  сельсове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4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4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400,0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Горного  сельсове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4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4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400,0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муниципальной программы "Содействие развитию органов местного самоуправления, реализация полномочий Администрации Горного  сельсове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д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Горного сельсовета"(пенсионное обеспечени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Горного  сельсо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6 4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0 95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4 319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ного  сельсовета в рамках непрограммных расходов Администрации Горного  сельсо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6 4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0 95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4 319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ного сельсо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7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32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3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32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3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32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3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32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3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6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6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6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6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6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6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68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6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Администрации Горного  сельсовета по составлению протоколов об административных правонарушениях в рамках непрограммных расходов Администрации Горного  сельсо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 товаров, работ и услуг для государственных (муниципальных 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ного  сельсовета в рамках непрограммных расходов Администрации Горного  сельсо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340,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Администрации Горного  сельсо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8 5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 71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079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 6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 6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 65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 6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 6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 65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 6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 6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 650,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 6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 6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 65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9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06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429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9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06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429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9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06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429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9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06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429,0</w:t>
            </w:r>
          </w:p>
        </w:tc>
      </w:tr>
      <w:tr>
        <w:trPr>
          <w:trHeight w:val="6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Горного сельсо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3 06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3 1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3 100,0</w:t>
            </w:r>
          </w:p>
        </w:tc>
      </w:tr>
      <w:tr>
        <w:trPr>
          <w:trHeight w:val="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3 06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3 1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3 100,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 в рамках непрограммных расходов Администрации Горного  сельсов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 Красноярского края, в рамках непрограммных расходов администрации Горного сельсовета Ачинского района Красноярского кр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9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9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9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63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271,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2 5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3 4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7 400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09" w:right="567" w:gutter="0" w:header="720" w:top="1701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47"/>
        <w:gridCol w:w="742"/>
        <w:gridCol w:w="533"/>
        <w:gridCol w:w="403"/>
        <w:gridCol w:w="873"/>
        <w:gridCol w:w="1276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E14"/>
            <w:bookmarkStart w:id="7" w:name="RANGE!A1%3AE14"/>
            <w:bookmarkEnd w:id="7"/>
          </w:p>
        </w:tc>
        <w:tc>
          <w:tcPr>
            <w:tcW w:w="5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8-153 Р от 25.12.2023 г</w:t>
            </w:r>
          </w:p>
        </w:tc>
      </w:tr>
      <w:tr>
        <w:trPr>
          <w:trHeight w:val="750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иных межбюджетных трансфертов, переданных из бюджета Горного сельсовета бюджету Ачинского района на 2024 год и плановый период 2025-2026 годов 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орного сельсовета Ачинского района Краснояр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</w:tr>
      <w:tr>
        <w:trPr>
          <w:trHeight w:val="18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беспечению деятельности органов местного самоуправления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 4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85"/>
        <w:gridCol w:w="1340"/>
        <w:gridCol w:w="1240"/>
        <w:gridCol w:w="1360"/>
      </w:tblGrid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7</w:t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орн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8-153 Р от 25.12.2023 г</w:t>
            </w:r>
          </w:p>
        </w:tc>
      </w:tr>
      <w:tr>
        <w:trPr>
          <w:trHeight w:val="405" w:hRule="atLeast"/>
        </w:trPr>
        <w:tc>
          <w:tcPr>
            <w:tcW w:w="962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субвенций, субсидий и иных межбюджетных трансфертов, выделенных бюджету Горного сельсовета из бюджетов других уровней на реализацию законов и нормативно-правовых актов на 2024 год и плановый период 2025-2026 годов</w:t>
            </w:r>
          </w:p>
        </w:tc>
      </w:tr>
      <w:tr>
        <w:trPr>
          <w:trHeight w:val="585" w:hRule="atLeast"/>
        </w:trPr>
        <w:tc>
          <w:tcPr>
            <w:tcW w:w="96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убвенции и субсиди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ного сельсовета Ачинского района Красноярского кр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5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80,0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ного сельсов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20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накопления твердых коммунальных отходов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5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80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12"/>
      </w:tblGrid>
      <w:tr>
        <w:trPr>
          <w:trHeight w:val="899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иложение 8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 решению Горного сельского Совета депутато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28-153 Р от 25.12.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ОБЪЕМА ИНЫХ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НЫХ НА ОСУЩЕСТВЛЕНИЕ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РЕШЕНИЮ ВОПРОСОВ 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требность Ачинского района в иных межбюджетных трансфертах на  осуществление части полномочий по решению вопросов местного значения (далее – иные межбюджетные трансферты), рассчитываю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perscript"/>
        </w:rPr>
        <w:t>1</w:t>
      </w:r>
      <w:r>
        <w:rPr/>
        <w:t xml:space="preserve">  =   </w:t>
      </w:r>
      <w:r>
        <w:rPr>
          <w:lang w:val="en-US"/>
        </w:rPr>
        <w:t>V</w:t>
      </w:r>
      <w:r>
        <w:rPr/>
        <w:t xml:space="preserve">  /  Ч  *  Ч</w:t>
      </w:r>
      <w:r>
        <w:rPr>
          <w:vertAlign w:val="superscript"/>
        </w:rPr>
        <w:t>1</w:t>
      </w:r>
      <w:r>
        <w:rPr/>
        <w:t>,  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perscript"/>
        </w:rPr>
        <w:t>1</w:t>
      </w:r>
      <w:r>
        <w:rPr/>
        <w:t xml:space="preserve">   -   объем иных межбюджетных трансфертов, предоставленных Ачинскому району поселением</w:t>
      </w:r>
      <w:r>
        <w:rPr>
          <w:vertAlign w:val="superscript"/>
        </w:rPr>
        <w:t xml:space="preserve"> </w:t>
      </w:r>
      <w:r>
        <w:rPr/>
        <w:t xml:space="preserve"> на осуществление части полномочий по решению вопросов  местного зна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   -   объем иных межбюджетных трансфертов предоставленных Ачинскому району на осуществление части  полномочий  на планируемый финансовый год  (доводится  финансовым управление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   -   численность населения Ачинского района на отчетную дату при формировании бюджета на планируемый  финансовый год и среднесрочный период (данные статистической отчетн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</w:t>
      </w:r>
      <w:r>
        <w:rPr>
          <w:vertAlign w:val="superscript"/>
        </w:rPr>
        <w:t xml:space="preserve">1   </w:t>
      </w:r>
      <w:r>
        <w:rPr/>
        <w:t>-   численность поселения  на отчетную дату при формировании бюджета на планируемый  финансовый год и среднесрочный период (данные статистической отчет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на очередной финансовый год рассчитывается с учетом коэффициента, учитывающий рост заработной платы в бюджетной сфере, прогнозируемый на планируемый год, по отношению к текущему финансовому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Я АЧИНСКИМ РАЙОНОМ  ИНЫХ МЕЖБЮДЖЕТНЫХ ТРАНСФЕРТОВ, ПРЕДОСТАВЛЕННЫХ ПОСЕЛЕНИЕМ НА  ОСУЩЕСТВЛЕНИЕ ЧАСТИ 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м порядком определяется   целевое использование  иных межбюджетных трансфертов,  предоставленных поселением на  осуществление части полномочий по  решению вопросов  местного значения (далее  -  иные межбюджетные трансферты на решение вопросов  местного значения).</w:t>
      </w:r>
    </w:p>
    <w:p>
      <w:pPr>
        <w:pStyle w:val="Normal"/>
        <w:jc w:val="both"/>
        <w:rPr/>
      </w:pPr>
      <w:r>
        <w:rPr/>
        <w:tab/>
        <w:t>2. Иные межбюджетные трансферты на решение вопросов  местного значения перечисляются в установленном порядке  в доходы Ачинского  района в необходимом объеме согласно приложению 1 к настоящему Порядку.</w:t>
      </w:r>
    </w:p>
    <w:p>
      <w:pPr>
        <w:pStyle w:val="Normal"/>
        <w:jc w:val="both"/>
        <w:rPr/>
      </w:pPr>
      <w:r>
        <w:rPr/>
        <w:tab/>
        <w:t>3. Распорядителем средств бюджета поселения на предоставление иных межбюджетных трансфертов на решение вопросов  местного значения является администрация сельсовета.</w:t>
      </w:r>
    </w:p>
    <w:p>
      <w:pPr>
        <w:pStyle w:val="Normal"/>
        <w:jc w:val="both"/>
        <w:rPr/>
      </w:pPr>
      <w:r>
        <w:rPr/>
        <w:tab/>
        <w:t>4. Получателем иных межбюджетных трансфертов на решение вопросов  местного значения является Ачинский район.</w:t>
      </w:r>
    </w:p>
    <w:p>
      <w:pPr>
        <w:pStyle w:val="Normal"/>
        <w:jc w:val="both"/>
        <w:rPr/>
      </w:pPr>
      <w:r>
        <w:rPr/>
        <w:tab/>
        <w:t>5. Иные межбюджетные трансферты на решение вопросов  местного значения используются на выплату заработной платы муниципальных служащих, обеспечивающих деятельность по финансовому контролю, по решению вопросов в области строительства и благоустройства территорий, в области ЖКХ и транспорта, организации мероприятий по мобилизационной подготовке.</w:t>
      </w:r>
    </w:p>
    <w:p>
      <w:pPr>
        <w:pStyle w:val="Normal"/>
        <w:jc w:val="both"/>
        <w:rPr/>
      </w:pPr>
      <w:r>
        <w:rPr/>
        <w:tab/>
        <w:t>6. Получатель бюджетных средств,  представляет распорядителю бюджетных средств, отчетность о полученных и использованных  иных межбюджетных трансфертов на решение вопросов  местного значения не реже одного раза в квартал согласно приложению 2 к настоящему Порядку.</w:t>
      </w:r>
    </w:p>
    <w:p>
      <w:pPr>
        <w:pStyle w:val="Normal"/>
        <w:jc w:val="both"/>
        <w:rPr/>
      </w:pPr>
      <w:r>
        <w:rPr/>
        <w:tab/>
        <w:t>7. За нарушение настоящего Порядка использования иных межбюджетных трансфертов   получатель несет ответственность в соответствии с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626" w:gutter="0" w:header="737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иных межбюджетных трансфертов Ачинским районом, предоставленных поселением на  осуществление части полномочий   по решению вопросов местного значения</w:t>
      </w:r>
    </w:p>
    <w:p>
      <w:pPr>
        <w:pStyle w:val="Normal"/>
        <w:jc w:val="center"/>
        <w:rPr/>
      </w:pPr>
      <w:r>
        <w:rPr/>
        <w:t>по состоянию на 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 бухгалтер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709" w:right="567" w:gutter="0" w:header="720" w:top="1701" w:footer="0" w:bottom="80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83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2665" cy="2933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6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216790A557703E848DF1DB850973F0E30B06D21130549E2A952EAACFD04CB93FE3560F4A8EF062F3289Cy5Q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3-11-09T08:30:00Z</cp:lastPrinted>
  <dcterms:modified xsi:type="dcterms:W3CDTF">2023-12-26T06:56:00Z</dcterms:modified>
  <cp:revision>103</cp:revision>
  <dc:subject/>
  <dc:title> </dc:title>
</cp:coreProperties>
</file>