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н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ч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6.2023  г.                                                                              № 24-121Р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6. 12. 2022 г.  № 20-106 Р </w:t>
      </w:r>
    </w:p>
    <w:p>
      <w:pPr>
        <w:pStyle w:val="Normal"/>
        <w:rPr/>
      </w:pPr>
      <w:r>
        <w:rPr>
          <w:rFonts w:cs="Arial" w:ascii="Arial" w:hAnsi="Arial"/>
          <w:b/>
        </w:rPr>
        <w:t>«О бюджете Горного сельсовета на 2023 год</w:t>
        <w:br/>
        <w:t>и плановый период 2024-2025 годов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 Е Ш И Л 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Внести в Решение № 20-106 Р от 26.12.2022г  «О бюджете Горного сельсовета на 2023 год и плановый период 2024-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 стать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  цифры «13065,5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</w:rPr>
        <w:t xml:space="preserve">тыс.рублей.» заменить цифрами «24987,65 тыс. рублей»;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пункте 2 цифры «13113,9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ыс. рублей» заменить цифрами «25819,49 тыс. рублей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на 5,5 процента с 1 октября 2023 года» заменить словами «на 6,3 процента с 1 июля 2023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на 5,5 процента с 1 октября 2023 года» заменить словами «на 6,3 процента с 1 июля 2023 го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 1,2,3,4,5,6  к решению изложить в редакции согласно приложениям 1,2,3,4,5,6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"/>
        <w:gridCol w:w="4395"/>
        <w:gridCol w:w="239"/>
      </w:tblGrid>
      <w:tr>
        <w:trPr>
          <w:trHeight w:val="898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седатель Горного сельского Совета депутатов       А.Н. Подковыр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С.М. Мельниченко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40"/>
        <w:gridCol w:w="6599"/>
        <w:gridCol w:w="1701"/>
        <w:gridCol w:w="1701"/>
        <w:gridCol w:w="1701"/>
      </w:tblGrid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0"/>
            <w:bookmarkStart w:id="1" w:name="RANGE!A1%3AF30"/>
            <w:bookmarkEnd w:id="1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-121Р от 14.06.2023г.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58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-Вн от 04.05.2023г.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6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-110 Р от 10.02.2023г.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-106 Р от 26.12.2022г. 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Горного сельсовета на 2023 год и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83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876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47 036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4 987 6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47 036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0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87 6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47 036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1 05 02 01 10 0000 5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4 987 6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47 036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9 4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7 036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9 4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7 036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0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9 4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7 036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1 05 02 01 10 0000 6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9 4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7 036,0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83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8"/>
        <w:gridCol w:w="506"/>
        <w:gridCol w:w="506"/>
        <w:gridCol w:w="506"/>
        <w:gridCol w:w="617"/>
        <w:gridCol w:w="506"/>
        <w:gridCol w:w="750"/>
        <w:gridCol w:w="617"/>
        <w:gridCol w:w="519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-121Р от 14.06.2023г. 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-Вн от 04.05.2023г. 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-110 Р от 10.02.2023г. 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-106 Р от 26.12.2022г. 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Горного сельсов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 сельсовета</w:t>
              <w:br/>
              <w:t>2023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 сельсовета</w:t>
              <w:br/>
              <w:t xml:space="preserve">2024 г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бюджета сельсовета</w:t>
              <w:br/>
              <w:t xml:space="preserve">2025 года  </w:t>
            </w:r>
          </w:p>
        </w:tc>
      </w:tr>
      <w:tr>
        <w:trPr>
          <w:trHeight w:val="30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5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2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200,00</w:t>
            </w:r>
          </w:p>
        </w:tc>
      </w:tr>
      <w:tr>
        <w:trPr>
          <w:trHeight w:val="1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1 и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500,0</w:t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8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</w:t>
            </w:r>
          </w:p>
        </w:tc>
      </w:tr>
      <w:tr>
        <w:trPr>
          <w:trHeight w:val="11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600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600,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10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900,0</w:t>
            </w:r>
          </w:p>
        </w:tc>
      </w:tr>
      <w:tr>
        <w:trPr>
          <w:trHeight w:val="15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900,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3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3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20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00,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редел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10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0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00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00,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00,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00,0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0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0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00,0</w:t>
            </w:r>
          </w:p>
        </w:tc>
      </w:tr>
      <w:tr>
        <w:trPr>
          <w:trHeight w:val="8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7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61 0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5 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8 536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30 49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5 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8 536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 58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 28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 280,0</w:t>
            </w:r>
          </w:p>
        </w:tc>
      </w:tr>
      <w:tr>
        <w:trPr>
          <w:trHeight w:val="8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 300,0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 30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4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906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( на создание и обеспечение деятельности административных комисс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06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06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1 65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2 050,00</w:t>
            </w:r>
          </w:p>
        </w:tc>
      </w:tr>
      <w:tr>
        <w:trPr>
          <w:trHeight w:val="8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7 07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4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7 470,0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7 07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4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7 470,00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00,0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( 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6 7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8 74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выполнение полномочий, переданных на уровень муниципального район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7 6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1 4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7 03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31"/>
        <w:gridCol w:w="85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-121Р от 14.06.2023г.  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-Вн от 04.05.2023г. 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-110 Р от 10.02.2023г. 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-106 Р от 26.12.2022г. 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36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6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 99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8 98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33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06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06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 625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 625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 57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 57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93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 534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 2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 534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7 65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691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819 48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64703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81"/>
        <w:gridCol w:w="993"/>
        <w:gridCol w:w="850"/>
        <w:gridCol w:w="1559"/>
        <w:gridCol w:w="838"/>
        <w:gridCol w:w="1714"/>
        <w:gridCol w:w="1559"/>
        <w:gridCol w:w="1593"/>
      </w:tblGrid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I213"/>
            <w:bookmarkStart w:id="3" w:name="RANGE!A1%3AI213"/>
            <w:bookmarkEnd w:id="3"/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-121Р от 14.06.2023г.  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-Вн от 04.05.2023г. 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-110 Р от 10.02.2023г. 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-106 Р от 26.12.2022г. 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Горного сельсовета</w:t>
            </w:r>
          </w:p>
        </w:tc>
      </w:tr>
      <w:tr>
        <w:trPr>
          <w:trHeight w:val="312" w:hRule="atLeast"/>
        </w:trPr>
        <w:tc>
          <w:tcPr>
            <w:tcW w:w="15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 и плановый период  2024 и 2025 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ного сельсовета Ачинского района Красноярского кра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948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43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703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0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6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6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9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89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8980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8980,0</w:t>
            </w:r>
          </w:p>
        </w:tc>
      </w:tr>
      <w:tr>
        <w:trPr>
          <w:trHeight w:val="1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27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27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27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79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23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8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9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9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90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3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0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330,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0,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7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ррор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д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3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6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0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40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3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3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6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66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369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4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2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4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2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4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25,0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ного характер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4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25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3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53,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3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53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3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05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68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7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2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92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47,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пашке территорий сельсовета в рамках подпрограммы "Обеспечение первичных мер пожарной безопасности на территории Горного сельсовета" в рамках муниципальной программы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5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5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5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00,0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57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0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93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2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53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2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2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34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2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2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53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7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750,0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75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75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7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750,0</w:t>
            </w:r>
          </w:p>
        </w:tc>
      </w:tr>
      <w:tr>
        <w:trPr>
          <w:trHeight w:val="1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,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4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84,0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6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4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6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4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6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4,0</w:t>
            </w:r>
          </w:p>
        </w:tc>
      </w:tr>
      <w:tr>
        <w:trPr>
          <w:trHeight w:val="13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65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65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65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65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65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65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2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9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948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433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703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82"/>
        <w:gridCol w:w="1578"/>
        <w:gridCol w:w="892"/>
        <w:gridCol w:w="992"/>
        <w:gridCol w:w="1701"/>
        <w:gridCol w:w="1701"/>
        <w:gridCol w:w="1711"/>
      </w:tblGrid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245"/>
            <w:bookmarkStart w:id="5" w:name="RANGE!A1%3AH245"/>
            <w:bookmarkEnd w:id="5"/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-121Р от 14.06.2023г.  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-Вн от 04.05.2023г. 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-110 Р от 10.02.2023г.  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-106 Р от 26.12.2022г. 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9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</w:t>
            </w:r>
          </w:p>
        </w:tc>
      </w:tr>
      <w:tr>
        <w:trPr>
          <w:trHeight w:val="255" w:hRule="atLeast"/>
        </w:trPr>
        <w:tc>
          <w:tcPr>
            <w:tcW w:w="149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и плановый период 2024 и 2025 года</w:t>
            </w:r>
          </w:p>
        </w:tc>
      </w:tr>
      <w:tr>
        <w:trPr>
          <w:trHeight w:val="26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2024 го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год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1 43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 77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2 714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 57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43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43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43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43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4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43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00,00</w:t>
            </w:r>
          </w:p>
        </w:tc>
      </w:tr>
      <w:tr>
        <w:trPr>
          <w:trHeight w:val="13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4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4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4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4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 14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3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 75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 75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 75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 75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 75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 75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,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12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2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364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06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58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54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784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54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784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54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784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54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784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54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784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ликвидации не санкционированных свалок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53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 9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125,00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6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572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68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572,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2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2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925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6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47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6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47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6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4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6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47,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ройству минерализованной противопожарной защитной полосы в рамках подпрограммы " 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устройству минерализованных противопожарных защитных полос территорий поселения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3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53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5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5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53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рроризму и экстрем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1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9 27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8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83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9 27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8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830,0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7 65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7 65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д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7 65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7 65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757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7 65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д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0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9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Горного 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8 67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3 676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Горного  сельсовета в рамках непрограммных расходов Администрации Горного 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8 67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3 67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406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37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6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69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6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69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6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6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6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69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Администрации Горного  сельсовета по составлению протоколов об административных правонарушениях в рамках непрограммных расходов Администрации Горного 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 товаров, работ и услуг для государственных (муниципальных 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ного  сельсовета в рамках непрограммных расходов Администрации Горного 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9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Горного сельсов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27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27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27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7 9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3 23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 9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3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9 0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33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3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9 0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33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3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9 0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33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3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9 0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33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 750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2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 7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 75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в рамках непрограммных расходов Администрации Горного 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1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901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2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691,00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9 48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1 43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7 03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83"/>
        <w:gridCol w:w="1559"/>
        <w:gridCol w:w="1559"/>
        <w:gridCol w:w="134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E20"/>
            <w:bookmarkStart w:id="7" w:name="RANGE!A1%3AE20"/>
            <w:bookmarkEnd w:id="7"/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-121Р от 14.06.2023г.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-Вн от 04.05.2023г.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-106 Р от 26.12.2022г. </w:t>
            </w:r>
          </w:p>
        </w:tc>
      </w:tr>
      <w:tr>
        <w:trPr>
          <w:trHeight w:val="750" w:hRule="atLeast"/>
        </w:trPr>
        <w:tc>
          <w:tcPr>
            <w:tcW w:w="92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иных межбюджетных трансфертов, переданных из бюджета Горного сельсовета бюджету Ачинского района на 2023 год и плановый период 2024-2025 годов 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</w:tr>
      <w:tr>
        <w:trPr>
          <w:trHeight w:val="3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83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Microsoft Office</cp:lastModifiedBy>
  <cp:lastPrinted>2023-06-06T10:38:00Z</cp:lastPrinted>
  <dcterms:modified xsi:type="dcterms:W3CDTF">2023-06-16T01:52:00Z</dcterms:modified>
  <cp:revision>84</cp:revision>
  <dc:subject/>
  <dc:title>ПРОЕКТ</dc:title>
</cp:coreProperties>
</file>