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2.2023  г.                                                                              № 21–110Р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го сельского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 12. 2022 г.  № 20-106 Р </w:t>
      </w:r>
    </w:p>
    <w:p>
      <w:pPr>
        <w:pStyle w:val="Normal"/>
        <w:rPr/>
      </w:pPr>
      <w:r>
        <w:rPr>
          <w:b/>
          <w:sz w:val="28"/>
          <w:szCs w:val="28"/>
        </w:rPr>
        <w:t>«О бюджете Горного сельсовета на 2023 год</w:t>
        <w:br/>
        <w:t>и плановый период 2024-2025 год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Горный сельский Совет 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нести в Решение № 20-106Р от 26.12.2022г  «О бюджете Горного сельсовета на 2023 год и плановый период 2024-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1  цифры «13065,5тыс.рублей.» заменить цифрами «12575,4 тыс. рублей»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2 цифры «13113,9тыс. рублей» заменить цифрами «13407,3 тыс. рублей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3 цифры «48,5 тыс. рублей» заменить цифрами «831,8 тыс. рублей»;</w:t>
        <w:br/>
        <w:tab/>
        <w:t>в пункте 2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 цифры: «13305,6 тыс. рублей» заменить на «13390,7 тыс. рублей», « 12885,7 тыс. рублей» заменить на «13435,1 тыс. рублей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цифры: «13305,6 тыс. рублей» заменить на «13390,7 тыс. рублей», «12885,7 тыс. рублей» заменить на « 13435,1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 1,2,3,4,5,7  к решению изложить в редакции согласно приложениям 1,2,3,4,5,6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"/>
        <w:gridCol w:w="4395"/>
        <w:gridCol w:w="239"/>
      </w:tblGrid>
      <w:tr>
        <w:trPr>
          <w:trHeight w:val="898" w:hRule="atLeast"/>
        </w:trPr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ного сельского Совета депутатов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Н. Подковыри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.М. Мельниченко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58"/>
        <w:gridCol w:w="4394"/>
        <w:gridCol w:w="1843"/>
        <w:gridCol w:w="1660"/>
        <w:gridCol w:w="162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24"/>
            <w:bookmarkStart w:id="1" w:name="RANGE!A1%3AF24"/>
            <w:bookmarkEnd w:id="1"/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6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1-110 Р от 10.02.2023г.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6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20-106 Р от 26.12.2022г. 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2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Горного сельсовета на 2023 год и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139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836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75 4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90 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435136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75 4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90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435136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75 4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90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435136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75 4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90 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435136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7 26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0 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5 136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7 26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0 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5 136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7 26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0 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5 136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7 26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0 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5 136,0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836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6"/>
        <w:gridCol w:w="506"/>
        <w:gridCol w:w="506"/>
        <w:gridCol w:w="506"/>
        <w:gridCol w:w="616"/>
        <w:gridCol w:w="506"/>
        <w:gridCol w:w="749"/>
        <w:gridCol w:w="616"/>
        <w:gridCol w:w="4103"/>
        <w:gridCol w:w="1616"/>
        <w:gridCol w:w="1616"/>
        <w:gridCol w:w="1535"/>
      </w:tblGrid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1-110 Р от 10.02.2023г. 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20-106 Р от 26.12.2022г. </w:t>
            </w:r>
          </w:p>
        </w:tc>
      </w:tr>
      <w:tr>
        <w:trPr>
          <w:trHeight w:val="315" w:hRule="atLeast"/>
        </w:trPr>
        <w:tc>
          <w:tcPr>
            <w:tcW w:w="1399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ного сельсовета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а бюдже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>2023год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 xml:space="preserve">2024 год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 xml:space="preserve">2025 года  </w:t>
            </w:r>
          </w:p>
        </w:tc>
      </w:tr>
      <w:tr>
        <w:trPr>
          <w:trHeight w:val="30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группы подви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10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8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5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2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200,00</w:t>
            </w:r>
          </w:p>
        </w:tc>
      </w:tr>
      <w:tr>
        <w:trPr>
          <w:trHeight w:val="11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1 и 228 Налогового кодекса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0,0</w:t>
            </w:r>
          </w:p>
        </w:tc>
      </w:tr>
      <w:tr>
        <w:trPr>
          <w:trHeight w:val="7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8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60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8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600,0</w:t>
            </w:r>
          </w:p>
        </w:tc>
      </w:tr>
      <w:tr>
        <w:trPr>
          <w:trHeight w:val="11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600,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600,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0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900,0</w:t>
            </w:r>
          </w:p>
        </w:tc>
      </w:tr>
      <w:tr>
        <w:trPr>
          <w:trHeight w:val="15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5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900,0</w:t>
            </w:r>
          </w:p>
        </w:tc>
      </w:tr>
      <w:tr>
        <w:trPr>
          <w:trHeight w:val="1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4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300,0</w:t>
            </w:r>
          </w:p>
        </w:tc>
      </w:tr>
      <w:tr>
        <w:trPr>
          <w:trHeight w:val="1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4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3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2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200,0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0,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ределенным в границах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10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ажения, расположенным в границах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00,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ажения, расположенным в границах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2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00,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00,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00,0</w:t>
            </w:r>
          </w:p>
        </w:tc>
      </w:tr>
      <w:tr>
        <w:trPr>
          <w:trHeight w:val="1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00,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00,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00,0</w:t>
            </w:r>
          </w:p>
        </w:tc>
      </w:tr>
      <w:tr>
        <w:trPr>
          <w:trHeight w:val="8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5326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493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6636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76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493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6636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3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 58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 58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6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 28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 28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6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 2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 280,0</w:t>
            </w:r>
          </w:p>
        </w:tc>
      </w:tr>
      <w:tr>
        <w:trPr>
          <w:trHeight w:val="8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 300,0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 3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 30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43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20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906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( на создание и обеспечение деятельности административных комиссий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93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70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406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93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70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406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3 4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8 1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0 150,00</w:t>
            </w:r>
          </w:p>
        </w:tc>
      </w:tr>
      <w:tr>
        <w:trPr>
          <w:trHeight w:val="8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8 8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3 57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5 570,0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8 8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3 57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5 570,0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 0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6 7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8 740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выполнение полномочий, переданных на уровень муниципального района)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 5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 5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 5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426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0 73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5 1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32"/>
        <w:gridCol w:w="836"/>
        <w:gridCol w:w="1701"/>
        <w:gridCol w:w="1660"/>
        <w:gridCol w:w="1701"/>
      </w:tblGrid>
      <w:tr>
        <w:trPr>
          <w:trHeight w:val="31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1-110 Р от 10.02.2023г. </w:t>
            </w:r>
          </w:p>
        </w:tc>
      </w:tr>
      <w:tr>
        <w:trPr>
          <w:trHeight w:val="31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20-106 Р от 26.12.2022г. </w:t>
            </w:r>
          </w:p>
        </w:tc>
      </w:tr>
      <w:tr>
        <w:trPr>
          <w:trHeight w:val="31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36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11600,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 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990,00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78 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3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8980,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330,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9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406,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9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406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8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725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8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725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165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600,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165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600,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0 75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153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5 75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5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653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91,00</w:t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0726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90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35 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709"/>
        <w:gridCol w:w="851"/>
        <w:gridCol w:w="1559"/>
        <w:gridCol w:w="709"/>
        <w:gridCol w:w="1700"/>
        <w:gridCol w:w="1559"/>
        <w:gridCol w:w="1593"/>
      </w:tblGrid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I201"/>
            <w:bookmarkStart w:id="3" w:name="RANGE!A1%3AI201"/>
            <w:bookmarkEnd w:id="3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1-110 Р от 10.02.2023г. 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20-106 Р от 26.12.2022г. 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ного сельсовета</w:t>
            </w:r>
          </w:p>
        </w:tc>
      </w:tr>
      <w:tr>
        <w:trPr>
          <w:trHeight w:val="312" w:hRule="atLeast"/>
        </w:trPr>
        <w:tc>
          <w:tcPr>
            <w:tcW w:w="142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 2024 и 2025  года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ого сельсовета Ачинского района Краснояр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726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073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136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6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16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ного сельсовета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9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6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98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6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980,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6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980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9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230,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90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90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33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330,0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750,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75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3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рроризму в рамках подпрограммы "Профилактика терроризма и экстремизма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д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06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06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06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0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0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06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3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37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66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69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66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69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5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5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5,0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первичных мер пожарной безопасности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5,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25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25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,0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пашке территорий сельсовета в рамках подпрограммы "Обеспечение первичных мер пожарной безопасности на территории Горного сельсовета" в рамках муниципальной программы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6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6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6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00,0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6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0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6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0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6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0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6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00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9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53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ого жилищного фонда в рамках подпрограммы "Повышения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7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29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34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7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29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34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75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75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75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750,0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84,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4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4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4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4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4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4,0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</w:t>
            </w:r>
          </w:p>
        </w:tc>
      </w:tr>
      <w:tr>
        <w:trPr>
          <w:trHeight w:val="1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сельсовета"(пенсионное обеспеч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28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91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726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073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1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72"/>
        <w:gridCol w:w="1559"/>
        <w:gridCol w:w="744"/>
        <w:gridCol w:w="815"/>
        <w:gridCol w:w="1701"/>
        <w:gridCol w:w="1701"/>
        <w:gridCol w:w="1701"/>
      </w:tblGrid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H225"/>
            <w:bookmarkStart w:id="5" w:name="RANGE!A1%3AH225"/>
            <w:bookmarkEnd w:id="5"/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1-110 Р от 10.02.2023г.  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20-106 Р от 26.12.2022г. 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19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</w:t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и плановый период 2024 и 2025 года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5год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49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714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1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60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1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6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1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6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1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6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1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6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1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60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750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75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75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75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75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750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5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64,00</w:t>
            </w:r>
          </w:p>
        </w:tc>
      </w:tr>
      <w:tr>
        <w:trPr>
          <w:trHeight w:val="8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ого жилищного фонда в рамках подпрограммы "Повышения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8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84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84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84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84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84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ликвидации не санкционированных свалок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территории Горного  сельсовета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225,00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725,00</w:t>
            </w:r>
          </w:p>
        </w:tc>
      </w:tr>
      <w:tr>
        <w:trPr>
          <w:trHeight w:val="8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725,0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25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25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00,00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минерализованной противопожарной защитной полосы в рамках подпрограммы " 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тройству минерализованных противопожарных защитных полос территорий поселения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200S412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рроризму и экстремизму в рамках подпрограммы "Профилактика терроризма и экстремизма на территории сельсовета" муниципальной программы "Защита населения территории Горного  сельсовета от чрезвычайных ситуаций природного и техногенного характер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30,00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30,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муниципальной программы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д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83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сельсовета"(пенсионное обеспеч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Горного 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86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3676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ного  сельсовета в рамках непрограммных расходов Администрации Горного 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86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367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ичулым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406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03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69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69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69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69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Администрации Горного  сельсовета по составлению протоколов об административных правонарушениях в рамках непрограммных расходов Администрации Горного 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 товаров, работ и услуг для государственных (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ного  сельсовета в рамках непрограммных расходов Администрации Горного 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90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Администрации Горного 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23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9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33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33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330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330,00</w:t>
            </w:r>
          </w:p>
        </w:tc>
      </w:tr>
      <w:tr>
        <w:trPr>
          <w:trHeight w:val="6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Горн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750,00</w:t>
            </w:r>
          </w:p>
        </w:tc>
      </w:tr>
      <w:tr>
        <w:trPr>
          <w:trHeight w:val="5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750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в рамках непрограммных расходов Администрации Горного 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691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726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0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5 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18"/>
        <w:gridCol w:w="1340"/>
        <w:gridCol w:w="1240"/>
        <w:gridCol w:w="1360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37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1-110 Р от 10.02.2023г. 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0-106 Р от 26.12.2022г. </w:t>
            </w:r>
          </w:p>
        </w:tc>
      </w:tr>
      <w:tr>
        <w:trPr>
          <w:trHeight w:val="405" w:hRule="atLeast"/>
        </w:trPr>
        <w:tc>
          <w:tcPr>
            <w:tcW w:w="905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венций, субсидий и иных межбюджетных трансфертов, выделенных бюджету Горного сельсовета из бюджетов других уровней на реализацию законов и нормативно-правовых актов на 2023 год и плановый период 2024-2025 годов</w:t>
            </w:r>
          </w:p>
        </w:tc>
      </w:tr>
      <w:tr>
        <w:trPr>
          <w:trHeight w:val="585" w:hRule="atLeast"/>
        </w:trPr>
        <w:tc>
          <w:tcPr>
            <w:tcW w:w="90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(рублей)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венции и субсиди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ого сельсовета Ачинского района Красноярского кр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906,0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9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406,0</w:t>
            </w:r>
          </w:p>
        </w:tc>
      </w:tr>
      <w:tr>
        <w:trPr>
          <w:trHeight w:val="12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9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Пользователь Windows</cp:lastModifiedBy>
  <cp:lastPrinted>2023-02-13T09:53:00Z</cp:lastPrinted>
  <dcterms:modified xsi:type="dcterms:W3CDTF">2023-02-13T03:09:00Z</dcterms:modified>
  <cp:revision>78</cp:revision>
  <dc:subject/>
  <dc:title>ПРОЕКТ</dc:title>
</cp:coreProperties>
</file>