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1.2023г.                                                                              № 27-145Р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го сельского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 12. 2022 г.  № 20-106 Р 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ного сельсовета на 2023 год</w:t>
        <w:br/>
        <w:t>и плановый период 2024-2025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№ 20-106Р от 26.12.2022г  «О бюджете Горного сельсовета на 2023 год и плановый период 2024-2025 годов»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3,4,5  к решению изложить в редакции согласно приложениям 1,2,3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А.Н.Подковырина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М. Мельниченко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3-11-20T09:04:00Z</cp:lastPrinted>
  <dcterms:modified xsi:type="dcterms:W3CDTF">2023-11-24T00:50:00Z</dcterms:modified>
  <cp:revision>92</cp:revision>
  <dc:subject/>
  <dc:title>ПРОЕКТ</dc:title>
</cp:coreProperties>
</file>