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ый сельски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9.2023  г.                                                                              № 25-139Р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го сельского Совета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6. 12. 2022 г.  № 20-106 Р </w:t>
      </w:r>
    </w:p>
    <w:p>
      <w:pPr>
        <w:pStyle w:val="Normal"/>
        <w:rPr/>
      </w:pPr>
      <w:r>
        <w:rPr>
          <w:b/>
          <w:sz w:val="28"/>
          <w:szCs w:val="28"/>
        </w:rPr>
        <w:t>«О бюджете Горного сельсовета на 2023 год</w:t>
        <w:br/>
        <w:t>и плановый период 2024-2025 годов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20, 23 Устава Горного сельсовета,        Руководствуясь положениями Бюджетного кодекса Российской Федерации, решением Горного сельского Совета депутатов  от 19.12.2014 № 47-213Р  «Об утверждении Положения о бюджетном процессе в Горном сельсовете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>Горный сельский Совет 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. Внести в Решение № 20-106 Р от 26.12.2022г  «О бюджете Горного сельсовета на 2023 год и плановый период 2024-2025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 стать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дпункте 1  цифры «13065,5 тыс.рублей.» заменить цифрами «25043,9 тыс. рублей»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13113,9  тыс. рублей» заменить цифрами «25875,49 тыс.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я  1,2,3,4,5  к решению изложить в редакции согласно приложениям 1,2,3,4,5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официального опубликования в «Информационном Вестник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898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ного сельского Совета депутатов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А.Н. Подковыри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лава Горного сель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С.М. Мельниченко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38:00Z</dcterms:created>
  <dc:creator>buh</dc:creator>
  <dc:description/>
  <cp:keywords/>
  <dc:language>en-US</dc:language>
  <cp:lastModifiedBy>Пользователь Windows</cp:lastModifiedBy>
  <cp:lastPrinted>2023-09-01T14:00:00Z</cp:lastPrinted>
  <dcterms:modified xsi:type="dcterms:W3CDTF">2023-09-15T01:51:00Z</dcterms:modified>
  <cp:revision>89</cp:revision>
  <dc:subject/>
  <dc:title>ПРОЕКТ</dc:title>
</cp:coreProperties>
</file>