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8395</wp:posOffset>
            </wp:positionH>
            <wp:positionV relativeFrom="paragraph">
              <wp:posOffset>-421640</wp:posOffset>
            </wp:positionV>
            <wp:extent cx="676275" cy="8382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  КР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ЧИНСКИЙ 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ЫЙ СЕЛЬСКИЙ СОВЕТ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56"/>
              </w:rPr>
              <w:t xml:space="preserve">Р Е Ш Е Н И Е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166"/>
        <w:gridCol w:w="2278"/>
      </w:tblGrid>
      <w:tr>
        <w:trPr/>
        <w:tc>
          <w:tcPr>
            <w:tcW w:w="32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4.12.2024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Горный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5-190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одного многоманда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го округа  для проведения выборов депутатов Горного сельского совета депутатов Ачи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о статьей 18 Федерального закона от 12.06.2002 года № 67-ФЗ «Об основных гарантиях  избирательных прав и прав на участие в референдуме граждан Российской Федерации», Законом Красноярского края от 02.10.2003 № 8-1411 «О выборах в органы местного самоуправления в Красноярском крае», решением территориальной  избирательной комиссии Ачинского района  Красноярского края от 15.11.2024 № 83/260, со статьями  20,24 Устава Горного сельсовета Ачинского района Красноярского края, Горны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схему одного многомандатного избирательного округа   для проведения выборов депутатов Горного сельского Совета депутатов Ачинского района Красноярского края сроком на десять лет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делить каждого избирателя в образованном многомандатном избирательном округе десятью голосами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момента  вступления  в силу  настоящего решения  признать утратившим  силу решение Горного сельского Совета депутатов  от 06.02.2015№48-215Р «Об утверждении схемы одного многомандатного  избирательного округа  для проведения выборов депутатов Горного сельского совета депутатов Ачинского района Красноярского кра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  в информационном листе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Горного                                         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Главы Го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.Н.Подковырина                                          Т.А.Боро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от 24.12.2024 №35-19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ГО МНОГОМАНДАТНОГО ИЗБИРАТЕЛЬНОГО ОКРУГА</w:t>
        <w:br/>
        <w:t>ДЛЯ ПРОВЕДЕНИЯ ВЫБОРОВ ДЕПУТАТОВ ГОРНОГО СЕЛЬСКОГО СОВЕТА ДЕПУТАТОВ АЧИНСКОГО РАЙОНА КРАСНОЯРСКОГО КРАЯ И ЕЕ ГРАФИЧЕСКОЕ ИЗОБРА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хема  одного  многомандатного 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5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552"/>
        <w:gridCol w:w="2551"/>
        <w:gridCol w:w="1701"/>
        <w:gridCol w:w="1559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ого 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селенных пунктов, входящих в избирательны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 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 в округе по состоянию на 1 июля  2024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мещаемых мандатов в округе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Горный</w:t>
            </w:r>
          </w:p>
          <w:p>
            <w:pPr>
              <w:pStyle w:val="Normal"/>
              <w:jc w:val="both"/>
              <w:rPr/>
            </w:pPr>
            <w:r>
              <w:rPr/>
              <w:t>д.Орловка</w:t>
            </w:r>
          </w:p>
          <w:p>
            <w:pPr>
              <w:pStyle w:val="Normal"/>
              <w:jc w:val="both"/>
              <w:rPr/>
            </w:pPr>
            <w:r>
              <w:rPr/>
              <w:t>д. Карл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сельского поселения  Горный сельсовет Ачинского муниципального района  Красноярского края в установленных гра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ческое изображение схемы одного многомандатного избирательного округа для проведения выборов  депутатов  Горного сельского Совета депутатов Ач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845" cy="5032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185" t="36531" r="10888" b="1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4:00Z</dcterms:created>
  <dc:creator>User</dc:creator>
  <dc:description/>
  <cp:keywords/>
  <dc:language>en-US</dc:language>
  <cp:lastModifiedBy>Пользователь Windows</cp:lastModifiedBy>
  <cp:lastPrinted>2015-06-26T09:57:00Z</cp:lastPrinted>
  <dcterms:modified xsi:type="dcterms:W3CDTF">2024-12-18T05:20:00Z</dcterms:modified>
  <cp:revision>18</cp:revision>
  <dc:subject/>
  <dc:title/>
</cp:coreProperties>
</file>