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7450</wp:posOffset>
            </wp:positionH>
            <wp:positionV relativeFrom="paragraph">
              <wp:posOffset>-3175</wp:posOffset>
            </wp:positionV>
            <wp:extent cx="847725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ЧИ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ОРНЫ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2.2024г.                                                                                              № 35-188 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 бюджете Горного сельсовета на 2025 год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плановый период 2026-2027 годов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ложением «О бюджетном процессе в Горном сельсовета», утверждённым решением Горного сельского Совета депутатов Ачинского районного Красноярского края от 19.12.2014 № 47-213Р, руководствуясь статьями 20, 24 Устава Горного сельсовета Ачинского района Красноярского края, Горный сельский Совет депутатов </w:t>
      </w: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сельский бюджет на очередной финансовый 2025 год и плановый период      2026-2027 годов со следующими показателями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. Основные характеристики бюджета Горного сельсовета на 2025 год и плановый период 2026 - 2027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Горного сельсовета на 2025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Горного сельсовета в сумме 15833,6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) общий объем расходов бюджета Горного сельсовета в сумме 16466,3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) дефицит бюджета Горного сельсовета в сумме 632,7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Горного сельсовета в сумме 632,7тыс. рублей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бюджета Горного сельсовета на 2026 год и на 2027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Горного сельсовета на 2026 год в сумме 14831,6 тыс. рублей и на 2027 год в сумме 14261,6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) общий объем расходов бюджета Горного сельсовета на 2026 год в сумме 14831,6 тыс. рублей, в том числе условно утвержденные расходы в сумме 328,6 тыс. рублей, и на 2027 год в сумме 14261,6 тыс. рублей, в том числе условно утвержденные расходы в сумме 666,9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) дефицит бюджета Горного сельсовета на 2026 год в сумме «0,0» тыс. рублей и на 2027 год в сумме «0,0»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Горного сельсовета на 2026 год в сумме «0,0» тыс. рублей и на 2027 год  в сумме «0,0» тыс. 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Статья 2. Доходы бюджета Горного сельсовета на 2025 год и плановый период 2026-2027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Утвердить доходы бюджета Горного сельсовета на 2025 год и плановый период 2026-2027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Статья 3. Распределение на 2025 год и плановый период </w:t>
        <w:br/>
        <w:t>2026 - 2027 годов расходов бюджета Горного сельсов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Утвердить в пределах общего объема расходов бюджета Горного сельсов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) ведомственную структуру расходов бюджета Горного сельсовета на 2025 год и плановый период 2026-2027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) распределение бюджетных ассигнований по целевым статьям (муниципальным  программам </w:t>
      </w:r>
      <w:r>
        <w:rPr>
          <w:rFonts w:cs="Arial" w:ascii="Arial" w:hAnsi="Arial"/>
          <w:sz w:val="24"/>
          <w:szCs w:val="24"/>
        </w:rPr>
        <w:t>Горного сельсовета</w:t>
      </w:r>
      <w:r>
        <w:rPr>
          <w:rFonts w:cs="Arial" w:ascii="Arial" w:hAnsi="Arial"/>
          <w:bCs/>
          <w:sz w:val="24"/>
          <w:szCs w:val="24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а</w:t>
      </w:r>
      <w:r>
        <w:rPr>
          <w:rFonts w:cs="Arial" w:ascii="Arial" w:hAnsi="Arial"/>
          <w:sz w:val="24"/>
          <w:szCs w:val="24"/>
        </w:rPr>
        <w:t xml:space="preserve"> Горного сельсовета</w:t>
      </w:r>
      <w:r>
        <w:rPr>
          <w:rFonts w:cs="Arial" w:ascii="Arial" w:hAnsi="Arial"/>
          <w:bCs/>
          <w:sz w:val="24"/>
          <w:szCs w:val="24"/>
        </w:rPr>
        <w:t xml:space="preserve"> на 2025 год и плановый период 2026-2027 годов  согласно приложению 5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4. Публичные нормативные обязательства Горного сельсовета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общий объем средств бюджета на исполнение публичных нормативных обязательств </w:t>
      </w:r>
      <w:r>
        <w:rPr>
          <w:rFonts w:cs="Arial" w:ascii="Arial" w:hAnsi="Arial"/>
          <w:bCs/>
          <w:sz w:val="24"/>
          <w:szCs w:val="24"/>
        </w:rPr>
        <w:t xml:space="preserve">Горного сельсовета </w:t>
      </w:r>
      <w:r>
        <w:rPr>
          <w:rFonts w:cs="Arial" w:ascii="Arial" w:hAnsi="Arial"/>
          <w:sz w:val="24"/>
          <w:szCs w:val="24"/>
        </w:rPr>
        <w:t>Ачинского района  на 2025 год в сумме 150,0 тыс. рублей, на 2026 год в сумме 150,0 тыс. рублей и на 2027 год в сумме 150,0 тыс. 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Статья 5. Изменение показателей сводной бюджетной росписи бюджета Горного сельсовета в 2025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становить, что Администрация Горного сельсовета вправе в ходе исполнения настоящего Решения вносить изменения в сводную бюджетную роспись бюджета на 2025 год и плановый период 2026-2027 годов 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 на сумму доходов,  дополнительно полученных от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2) в случаях образования, переименования, реорганизации, ликвидации органов местного самоуправления и иных муниципальных органов Горного сельсовета, перераспределения их полномочий </w:t>
        <w:br/>
        <w:t>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 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4) на сумму средств межбюджетных трансфертов, передаваемых из краевого и районного бюджетов на осуществление отдельных целевых расходов на основании федеральных и краевых законов и (или) нормативных правовых актов Президента Российской Федерации,  Правительства Российской Федерации, Губернатора Красноярского края и Правительства Красноярского края, Администрации Ачинского района, а также соглашений, заключенных с главными распорядителями средств краевого и районного бюджетов и уведомлений главных распорядителей средств краевого и районного бюджетов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5) в случае уменьшения суммы средств межбюджетных трансфертов из краевого и районного бюджетов;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4"/>
          <w:szCs w:val="24"/>
        </w:rPr>
        <w:t>6) в пределах общего объема средств межбюджетных трансфертов, предусмотренных бюджету муниципального района на выполнение переданных полномочий поселениям настоящим Решением, в случае перераспределения сумм указанных межбюджетных трансфертов на основании отчетов органов местного самоуправления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7) в пределах общего объема средств, предусмотренных настоящим Решением для финансирования мероприятий в рамках одной муниципальной программы Горн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 сумму остатков средств, полученных от безвозмездных поступлений от физических и юридических лиц, в том числе добровольных пожертвований по состоянию на 1 января 2025 года, которые направляются на финансирование расходов учреждений Горного сельсовета в соответствии с бюджетной смето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6. Индексация размеров денежного вознаграждения лиц, замещающих муниципальные должности Горного сельсовета, и должностных окладов муниципальных служащих Горн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Размеры денежного вознаграждения лиц, замещающих муниципальные должности Горного сельсовета, размеры должностных окладов по должностям муниципальной службы Горного сельсовета, проиндексированные в 2020, 2022, 2023 годах, увеличиваются (индексируются) в 2025 году и плановом периоде 2026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>2027  годов на коэффициент, равный 1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7. Общая предельная штатная численность муниципальных служащих Горн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едельная штатная численность муниципальных  служащих Горного сельсовета, принятая к финансовому обеспечению в 2025 году и плановом периоде 2026 - 2027 годов, составляет 4 штатных единиц, в том числе предельная штатная численность муниципальных служащих исполнительно-распорядительных органов местного самоуправления Администрации Горного сельсовета – 4 штатных единиц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. Индексация заработной платы работников муниципальных учрежд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рного сельсовета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/>
          <w:b/>
          <w:sz w:val="24"/>
          <w:szCs w:val="24"/>
          <w:highlight w:val="yellow"/>
        </w:rPr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Заработная плата работников муниципальных учреждений увеличивается (индексируется) в 2025 году и плановом периоде 2026–2027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Статья 9. Особенности исполнения бюджета Горного сельсовета в 2025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4"/>
          <w:szCs w:val="24"/>
        </w:rPr>
        <w:t>1. Установить, что не использованные по состоянию на 1 января 2025 года остатки межбюджетных трансфертов, предоставленные бюджету Горного сельсовета за счет средств районного бюджетов, имеющих целевое назначение, подлежат возврату в районный бюджет в течение первых 15 рабочих дней 2025 года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4"/>
          <w:szCs w:val="24"/>
        </w:rPr>
        <w:t>2. Остатки средств бюджета Горного сельсовета на 1 января 2025 года в полном объеме, за исключением неиспользованных остатков межбюджетных трансфертов, полученных из краевого и районного бюджетов, имеющих целевое назначение, могут направляться на покрытие временных кассовых разрывов, возникающих в ходе исполнения бюджета Горного сельсовета в 2025 году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4"/>
          <w:szCs w:val="24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ательствам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изводится распорядителями средств бюджета Горного сельсовета за счет утвержденных им бюджетных ассигнований на 2025 год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0. Межбюджетные трансферты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распределение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спределение иных межбюджетных трансфертов, переданных из бюджета Горного сельсовета бюджету Ачинского района на 2025 год и плановый период 2026-2027 годов согласно приложению 6</w:t>
      </w:r>
      <w:r>
        <w:rPr>
          <w:rFonts w:cs="Arial" w:ascii="Arial" w:hAnsi="Arial"/>
          <w:color w:val="FF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субвенций, субсидий и иных межбюджетных трансфертов, выделенных бюджету Горного сельсовета из бюджетов других уровней на реализацию законов и нормативно правовых актов на 2025 год и плановый период 2026 - 2027 годов, согласно приложению 7 к настоящему Решению.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методики</w:t>
        </w:r>
      </w:hyperlink>
      <w:r>
        <w:rPr>
          <w:rFonts w:cs="Arial" w:ascii="Arial" w:hAnsi="Arial"/>
          <w:sz w:val="24"/>
          <w:szCs w:val="24"/>
        </w:rPr>
        <w:t xml:space="preserve"> распределения субсидий и иных межбюджетных трансфертов бюджетам муниципальных образований района на 2025 год и плановый период 2026 - 2027 годов согласно приложению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. Дорожный фонд Горн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объем бюджетных ассигнований дорожного фонда Горного сельсовета на 2025 год в сумме 509,3 тыс. рублей, на 2026 год в сумме 535,0 тыс. рублей, на 2027 год в сумме 730,1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 Резервный фонд администрации Горного сельсовета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в расходной части бюджета Горного сельсовета предусматривается резервный фонд администрации Горного сельсовета на 2025 год и плановый период 2026-2027 годов в сумме 1,3 тыс.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3. Муниципальный внутренний долг Горного сельсовета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Горного сельсовета по долговым обязательствам Горного сельсовета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6 года в сумме «0,0» тыс. рублей, в том числе по муниципальным  гарантиям Горного сельсовета «0,0»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7 года в сумме «0,0» тыс. рублей, в том числе по муниципальным  гарантиям Горного сельсовета «0,0»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8 года в сумме «0,0»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 рублей, в том числе по муниципальным  гарантиям Горного сельсовета «0,0» тыс. рублей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2. Программа муниципальных гарантий Горного сельсовета на 2025 год и плановый период 2026-2027 годов не утверждается. 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4. Вступление в силу настоящего решения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в день, следующий за днём его официального опубликования в газете « Уголок России»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Горного сельского Совета депутатов       А.Н. Подковыр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.П. Главы Горного</w:t>
              <w:br/>
              <w:t xml:space="preserve"> сельсовета                  Т.А. Боровцова                          </w:t>
            </w:r>
          </w:p>
        </w:tc>
      </w:tr>
    </w:tbl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06" w:gutter="0" w:header="720" w:top="776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040"/>
        <w:gridCol w:w="4812"/>
        <w:gridCol w:w="1984"/>
        <w:gridCol w:w="1843"/>
        <w:gridCol w:w="1985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3AF21"/>
            <w:bookmarkStart w:id="1" w:name="RANGE!A1%3AF21"/>
            <w:bookmarkEnd w:id="1"/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1</w:t>
            </w:r>
          </w:p>
        </w:tc>
      </w:tr>
      <w:tr>
        <w:trPr>
          <w:trHeight w:val="60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ного сельского Совета депутатов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5-188 Р от 24.12.2024 г. </w:t>
            </w:r>
          </w:p>
        </w:tc>
      </w:tr>
      <w:tr>
        <w:trPr>
          <w:trHeight w:val="31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бюджета Горного сельсовета на 2025 год и плановый период 2026-2027 годов</w:t>
            </w:r>
          </w:p>
        </w:tc>
      </w:tr>
      <w:tr>
        <w:trPr>
          <w:trHeight w:val="312" w:hRule="atLeast"/>
        </w:trPr>
        <w:tc>
          <w:tcPr>
            <w:tcW w:w="1461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30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 745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 833 55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 831 56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 261 56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 833 55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 831 56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 261 560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-15 833 55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 831 56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 261 560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01 05 02 01 10 0000 5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 833 55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 831 56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 261 56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466 299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 831 56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61 56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466 299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831 56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61 560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466 299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831 56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 261 560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 01 05 02 01 10 0000 6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466 299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831 56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61 560,0</w:t>
            </w:r>
          </w:p>
        </w:tc>
      </w:tr>
      <w:tr>
        <w:trPr>
          <w:trHeight w:val="39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 745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50"/>
        <w:gridCol w:w="617"/>
        <w:gridCol w:w="4098"/>
        <w:gridCol w:w="1843"/>
        <w:gridCol w:w="1843"/>
        <w:gridCol w:w="1842"/>
      </w:tblGrid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н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5-188 Р от 24.12.2024 г. 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 Горного сельсовета на 2025 год и плановый период 2026-2027 годов</w:t>
            </w:r>
          </w:p>
        </w:tc>
      </w:tr>
      <w:tr>
        <w:trPr>
          <w:trHeight w:val="27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.)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а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</w:t>
              <w:br/>
              <w:t>бюджета сельсовета</w:t>
              <w:br/>
              <w:t>2025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</w:t>
              <w:br/>
              <w:t>бюджета сельсовета</w:t>
              <w:br/>
              <w:t xml:space="preserve">2026 год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</w:t>
              <w:br/>
              <w:t>бюджета сельсовета</w:t>
              <w:br/>
              <w:t xml:space="preserve">2027 года  </w:t>
            </w:r>
          </w:p>
        </w:tc>
      </w:tr>
      <w:tr>
        <w:trPr>
          <w:trHeight w:val="30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д группы подви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13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39 7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7 700,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 5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 400,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 5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 400,00</w:t>
            </w:r>
          </w:p>
        </w:tc>
      </w:tr>
      <w:tr>
        <w:trPr>
          <w:trHeight w:val="200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 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 37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57 400,0</w:t>
            </w:r>
          </w:p>
        </w:tc>
      </w:tr>
      <w:tr>
        <w:trPr>
          <w:trHeight w:val="18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</w:t>
            </w:r>
          </w:p>
        </w:tc>
      </w:tr>
      <w:tr>
        <w:trPr>
          <w:trHeight w:val="142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7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500,0</w:t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 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 100,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 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 100,0</w:t>
            </w:r>
          </w:p>
        </w:tc>
      </w:tr>
      <w:tr>
        <w:trPr>
          <w:trHeight w:val="115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9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 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 000,0</w:t>
            </w:r>
          </w:p>
        </w:tc>
      </w:tr>
      <w:tr>
        <w:trPr>
          <w:trHeight w:val="10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9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 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 000,0</w:t>
            </w:r>
          </w:p>
        </w:tc>
      </w:tr>
      <w:tr>
        <w:trPr>
          <w:trHeight w:val="13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0,0</w:t>
            </w:r>
          </w:p>
        </w:tc>
      </w:tr>
      <w:tr>
        <w:trPr>
          <w:trHeight w:val="13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0,0</w:t>
            </w:r>
          </w:p>
        </w:tc>
      </w:tr>
      <w:tr>
        <w:trPr>
          <w:trHeight w:val="106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3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400,0</w:t>
            </w:r>
          </w:p>
        </w:tc>
      </w:tr>
      <w:tr>
        <w:trPr>
          <w:trHeight w:val="159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3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400,0</w:t>
            </w:r>
          </w:p>
        </w:tc>
      </w:tr>
      <w:tr>
        <w:trPr>
          <w:trHeight w:val="140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 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 9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 200,0</w:t>
            </w:r>
          </w:p>
        </w:tc>
      </w:tr>
      <w:tr>
        <w:trPr>
          <w:trHeight w:val="18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 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 9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 20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 200,0</w:t>
            </w:r>
          </w:p>
        </w:tc>
      </w:tr>
      <w:tr>
        <w:trPr>
          <w:trHeight w:val="3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0,0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0,0</w:t>
            </w:r>
          </w:p>
        </w:tc>
      </w:tr>
      <w:tr>
        <w:trPr>
          <w:trHeight w:val="2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 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0,0</w:t>
            </w:r>
          </w:p>
        </w:tc>
      </w:tr>
      <w:tr>
        <w:trPr>
          <w:trHeight w:val="26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5 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9 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7 000,0</w:t>
            </w:r>
          </w:p>
        </w:tc>
      </w:tr>
      <w:tr>
        <w:trPr>
          <w:trHeight w:val="26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 7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 200,0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ределенным в граница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 7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 200,0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 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4 4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4 800,0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00,0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00,0</w:t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 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3 600,0</w:t>
            </w:r>
          </w:p>
        </w:tc>
      </w:tr>
      <w:tr>
        <w:trPr>
          <w:trHeight w:val="10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 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3 60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</w:tr>
      <w:tr>
        <w:trPr>
          <w:trHeight w:val="8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</w:tr>
      <w:tr>
        <w:trPr>
          <w:trHeight w:val="124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</w:t>
            </w:r>
          </w:p>
        </w:tc>
      </w:tr>
      <w:tr>
        <w:trPr>
          <w:trHeight w:val="14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</w:t>
            </w:r>
          </w:p>
        </w:tc>
      </w:tr>
      <w:tr>
        <w:trPr>
          <w:trHeight w:val="14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</w:t>
            </w:r>
          </w:p>
        </w:tc>
      </w:tr>
      <w:tr>
        <w:trPr>
          <w:trHeight w:val="133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</w:t>
            </w:r>
          </w:p>
        </w:tc>
      </w:tr>
      <w:tr>
        <w:trPr>
          <w:trHeight w:val="86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19 953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91 7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13 860,00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19 953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 591 7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13 860,00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2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22 1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22 110,00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3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1 1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031 110,0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3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1 11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1 110,0</w:t>
            </w:r>
          </w:p>
        </w:tc>
      </w:tr>
      <w:tr>
        <w:trPr>
          <w:trHeight w:val="8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1 000,00</w:t>
            </w:r>
          </w:p>
        </w:tc>
      </w:tr>
      <w:tr>
        <w:trPr>
          <w:trHeight w:val="5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1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1 000,0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00,00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00,00</w:t>
            </w:r>
          </w:p>
        </w:tc>
      </w:tr>
      <w:tr>
        <w:trPr>
          <w:trHeight w:val="8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( на создание и обеспечение деятельности административных комисс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00,0</w:t>
            </w:r>
          </w:p>
        </w:tc>
      </w:tr>
      <w:tr>
        <w:trPr>
          <w:trHeight w:val="8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82 553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92 0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79 250,00</w:t>
            </w:r>
          </w:p>
        </w:tc>
      </w:tr>
      <w:tr>
        <w:trPr>
          <w:trHeight w:val="8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5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5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580,00</w:t>
            </w:r>
          </w:p>
        </w:tc>
      </w:tr>
      <w:tr>
        <w:trPr>
          <w:trHeight w:val="14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мест накопления твердых коммунальных отход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5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5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580,00</w:t>
            </w:r>
          </w:p>
        </w:tc>
      </w:tr>
      <w:tr>
        <w:trPr>
          <w:trHeight w:val="44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7 973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17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 204 670,00</w:t>
            </w:r>
          </w:p>
        </w:tc>
      </w:tr>
      <w:tr>
        <w:trPr>
          <w:trHeight w:val="63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7 973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17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04 670,0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96 613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17 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04 670,0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сельских поселений (на выполнение полномочий, переданных на уровень муниципального района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11 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33 553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831 56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61 560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567" w:gutter="0" w:header="720" w:top="1701" w:footer="0" w:bottom="805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1"/>
        <w:gridCol w:w="992"/>
        <w:gridCol w:w="1701"/>
        <w:gridCol w:w="1540"/>
        <w:gridCol w:w="1520"/>
      </w:tblGrid>
      <w:tr>
        <w:trPr>
          <w:trHeight w:val="312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3</w:t>
            </w:r>
          </w:p>
        </w:tc>
      </w:tr>
      <w:tr>
        <w:trPr>
          <w:trHeight w:val="312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ного сельского Совета депутатов</w:t>
            </w:r>
          </w:p>
        </w:tc>
      </w:tr>
      <w:tr>
        <w:trPr>
          <w:trHeight w:val="312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5-188 Р от 24.12.2024 г. </w:t>
            </w:r>
          </w:p>
        </w:tc>
      </w:tr>
      <w:tr>
        <w:trPr>
          <w:trHeight w:val="1125" w:hRule="atLeast"/>
        </w:trPr>
        <w:tc>
          <w:tcPr>
            <w:tcW w:w="95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5 год и плановый период 2026-2027 годов</w:t>
            </w:r>
          </w:p>
        </w:tc>
      </w:tr>
      <w:tr>
        <w:trPr>
          <w:trHeight w:val="264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2025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7 год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86 9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58 44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35 662,0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30,0</w:t>
            </w:r>
          </w:p>
        </w:tc>
      </w:tr>
      <w:tr>
        <w:trPr>
          <w:trHeight w:val="10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30 7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71 31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48 532,0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 70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 8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500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 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 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 8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 8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 82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 8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 8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 820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100,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100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66 664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63 26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24 945,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46 664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3 26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4 945,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5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5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74 580,0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5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5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580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51 34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453,0</w:t>
            </w:r>
          </w:p>
        </w:tc>
      </w:tr>
      <w:tr>
        <w:trPr>
          <w:trHeight w:val="264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6466299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8315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1560,0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05" w:gutter="0" w:header="720" w:top="776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159"/>
        <w:gridCol w:w="850"/>
        <w:gridCol w:w="851"/>
        <w:gridCol w:w="1551"/>
        <w:gridCol w:w="858"/>
        <w:gridCol w:w="1618"/>
        <w:gridCol w:w="1484"/>
        <w:gridCol w:w="1712"/>
      </w:tblGrid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RANGE!A1%3AI198"/>
            <w:bookmarkStart w:id="3" w:name="RANGE!A1%3AI198"/>
            <w:bookmarkEnd w:id="3"/>
          </w:p>
        </w:tc>
        <w:tc>
          <w:tcPr>
            <w:tcW w:w="5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н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5-188 Р от 24.12.2024 г.  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8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 Горного сельсовета</w:t>
            </w:r>
          </w:p>
        </w:tc>
      </w:tr>
      <w:tr>
        <w:trPr>
          <w:trHeight w:val="312" w:hRule="atLeast"/>
        </w:trPr>
        <w:tc>
          <w:tcPr>
            <w:tcW w:w="148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5 год и плановый период  2026 и 2027  года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5 го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6 год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7 год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ного сельсовета Ачинского района Красноярского кр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66299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3156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156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693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8446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635662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33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33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33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Горн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33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33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0330,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Горного сельсовета в рамках непрограммных расходов Администрации Горн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33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33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33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орного сельсовета в рамках непрограммных расходов Администрации Горн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90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33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33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330,0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90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33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33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330,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90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33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33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330,0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074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1316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8532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Горн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074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1316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8532,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Горного сельсовета в рамках непрограммных расходов Администрации Горн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074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1316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8532,0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Горн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902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013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0706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7922,0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902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463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3341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3341,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902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463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3341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3341,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902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5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36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4581,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902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5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36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94581,0</w:t>
            </w:r>
          </w:p>
        </w:tc>
      </w:tr>
      <w:tr>
        <w:trPr>
          <w:trHeight w:val="6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плату труда работников по охране, обслуживанию административных зданий и водителей, в рамках непрограммных расходов администрации Горн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902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061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061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0610,0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902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061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061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061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Горн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Горного сельсовета в рамках непрограммных расходов Администрации Горн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 в рамках непрограммных расходов Администрации Горн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91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91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91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86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,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Защита населения территории Горного сельсовета от чрезвычайных ситуаций природного и техногенного характе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,0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Профилактика терроризма и экстремизма на территории сельсовета" муниципальной программы "Защита населения территории Горного сельсовета от чрезвычайных ситуаций природного и техногенного характер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,0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терроризму в рамках подпрограммы "Профилактика терроризма и экстремизма на территории сельсовета" муниципальной программы "Защита населения территории Горного сельсовета от чрезвычайных ситуаций природного и техногенного характер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911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0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911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911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,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36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36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района в рамках отдельных мероприятий муниципальной программы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00902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36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00902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36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д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00902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36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Горн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Горного сельсовета в рамках непрограммных расходов Администрации Горн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государственных полномочий Администрации Горного сельсовета по составлению протоколов об административных правонарушениях в рамках непрограммных расходов Администрации Горн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751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751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,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751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,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ские взносы в Совет муниципальных образований Красноярского края, в рамках непрограммных расходов администрации Горного сельсовета Ачинского района Красноярского кр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9014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9014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</w:tr>
      <w:tr>
        <w:trPr>
          <w:trHeight w:val="6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Горногосельсовета в рамках непрограммных расходов Администрации Горн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70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выборов в Горного сельсовете Ачинского района в рамках непрограммных расходов Администрации Горн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901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70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1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901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70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ь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901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70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5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1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1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Горн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1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Горного сельсовета в рамках непрограммных расходов Администрации Горн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1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н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511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1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511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1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511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96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964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511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3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136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511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3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136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82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2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2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82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2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20,0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Защита населения территории Горного сельсовета от чрезвычайных ситуаций природного и техногенного характе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82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2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20,0</w:t>
            </w:r>
          </w:p>
        </w:tc>
      </w:tr>
      <w:tr>
        <w:trPr>
          <w:trHeight w:val="9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первичных мер пожарной безопасности на территории сельсовета" муниципальной программы "Защита населения территории Горного сельсовета от чрезвычайных ситуаций природного и техногеннного характер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82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2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20,0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первичных мер пожарной безопасности в рамках подпрограммы "Обеспечение первичных мер пожарной безопасности на территории сельсовета" муниципальной программы "Защита населения территории Горного сельсовета от чрезвычайных ситуаций природного и техногеннного характе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3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82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82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820,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3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82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82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82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3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3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</w:t>
            </w:r>
          </w:p>
        </w:tc>
      </w:tr>
      <w:tr>
        <w:trPr>
          <w:trHeight w:val="1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опашке территорий сельсовета в рамках подпрограммы "Обеспечение первичных мер пожарной безопасности на территории Горного сельсовета" в рамках муниципальной программы "Защита населения территории Горного сельсовета от чрезвычайных ситуаций природного и техногенного характе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31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31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</w:t>
            </w:r>
          </w:p>
        </w:tc>
      </w:tr>
      <w:tr>
        <w:trPr>
          <w:trHeight w:val="7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31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3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10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3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100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рганизация комплексного благоустройства территории Горн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3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100,0</w:t>
            </w:r>
          </w:p>
        </w:tc>
      </w:tr>
      <w:tr>
        <w:trPr>
          <w:trHeight w:val="9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сохранности и модернизации внутри поселенческих дорог Горного сельсовета" муниципальной программы "Организация комплексного благоустройства территории Горного сельсове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3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100,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дорог за счет средств "Дорожного фонда" в рамках подпрограммы "Обеспечение сохранности и модернизации внутри поселенческих дорог Горного сельсовета" муниципальной программы "Организация комплексного благоустройства территории Горного сельсове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40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3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100,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40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3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100,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40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3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100,0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дорог за счет средств "Дорожного фонда" в рамках подпрограммы "Обеспечение сохранности и модернизации внутри поселенческих дорог Горного сельсовета" муниципальной программы "Организация комплексного благоустройства территории Горного сельсове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4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4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</w:t>
            </w:r>
          </w:p>
        </w:tc>
      </w:tr>
      <w:tr>
        <w:trPr>
          <w:trHeight w:val="6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4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6664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326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4945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,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рганизация комплексного благоустройства территории Горн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,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95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,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ддержке муниципального жилищного фонда в рамках подпрограммы "Повышения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95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,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95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95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6664,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326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4945,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рганизация комплексного благоустройства территории Горн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6664,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326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4945,0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ржание уличного освещения на территории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5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500,0</w:t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уличного освещения в рамках подпрограммы "Содержание уличного освещения на территории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53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5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500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53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5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500,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53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2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5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500,0</w:t>
            </w:r>
          </w:p>
        </w:tc>
      </w:tr>
      <w:tr>
        <w:trPr>
          <w:trHeight w:val="9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164,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76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445,0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вывозке твердых бытовых отходов в рамках подпрограммы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953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953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953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953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953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благоустройству территории в рамках подпрограммы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953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164,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76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45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953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164,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76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45,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953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164,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765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45,0</w:t>
            </w:r>
          </w:p>
        </w:tc>
      </w:tr>
      <w:tr>
        <w:trPr>
          <w:trHeight w:val="4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8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8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80,0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рганизация комплексного благоустройства территории Горн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8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8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80,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8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8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80,0</w:t>
            </w:r>
          </w:p>
        </w:tc>
      </w:tr>
      <w:tr>
        <w:trPr>
          <w:trHeight w:val="13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мест накопления твердых коммунальных отходов, в рамках подпрограммы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8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8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80,0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8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8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8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рамках муниципальной программы "Содействие развитию органов местного самоуправления, реализация полномочий администрации Горного сельсовета"(пенсионное обеспече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009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0091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0091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0091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349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453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66299,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31560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1560,0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954"/>
        <w:gridCol w:w="1551"/>
        <w:gridCol w:w="859"/>
        <w:gridCol w:w="850"/>
        <w:gridCol w:w="1701"/>
        <w:gridCol w:w="1701"/>
        <w:gridCol w:w="1701"/>
      </w:tblGrid>
      <w:tr>
        <w:trPr>
          <w:trHeight w:val="264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4" w:name="RANGE!A1%3AH222"/>
            <w:bookmarkStart w:id="5" w:name="RANGE!A1%3AH222"/>
            <w:bookmarkEnd w:id="5"/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ного сельского Совета депутатов</w:t>
            </w:r>
          </w:p>
        </w:tc>
      </w:tr>
      <w:tr>
        <w:trPr>
          <w:trHeight w:val="264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5-188 Р от 24.12.2024 г.  </w:t>
            </w:r>
          </w:p>
        </w:tc>
      </w:tr>
      <w:tr>
        <w:trPr>
          <w:trHeight w:val="264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89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Горного сельсовета и непрограммным направлениям деятельности), группам и подгруппам видов расходов, разделам, подразделам классификации расходов бюджета Горного сельсовета </w:t>
            </w:r>
          </w:p>
        </w:tc>
      </w:tr>
      <w:tr>
        <w:trPr>
          <w:trHeight w:val="255" w:hRule="atLeast"/>
        </w:trPr>
        <w:tc>
          <w:tcPr>
            <w:tcW w:w="148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5 и плановый период 2026 и 2027 года</w:t>
            </w:r>
          </w:p>
        </w:tc>
      </w:tr>
      <w:tr>
        <w:trPr>
          <w:trHeight w:val="264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2027 год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рганизация комплексного благоустройства территории Горного сельсовета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50 54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72 8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29 625,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сохранности и модернизации внутри поселенческих дорог Горного сельсовета"муниципальной программы "Организация комплексного благоустройства территории Горного сельсовета"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100,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сохранности и модернизации внутри поселенческих дорог Горного сельсовета"муниципальной программы "Организация комплексного благоустройства территории Горного сельсовета"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4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сохранности и модернизации внутри поселенческих дорог Горного сельсовета"муниципальной программы "Организация комплексного благоустройства территории Горного сельсовета"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4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дорог за счет средств "Дорожного фонда" в рамках подпрограммы "Обеспечение сохранности и модернизации внутри поселенческих дорог Горного сельсовета" муниципальной программы "Организация комплексного благоустройства территории Горного  сельсовета"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40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 100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40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 100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40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 100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40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 100,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40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 100,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ржание уличного освещения на территории сельсовета" муниципальной программы "Организация комплексного благоустройства территории Горного  сельсовета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2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0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0 500,0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уличного освещения в рамках подпрограммы "Содержание уличного освещения на территории сельсовета" муниципальной программы "Организация комплексного благоустройства территории Горного  сельсовета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53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2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0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0 500,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53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2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0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0 500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53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2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0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0 500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53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2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0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0 500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53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2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0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0 500,0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Повышение уровня внутреннего благоустройства территории населенных пунктов Горного  сельсовета" муниципальной программы "Организация комплексного благоустройства территории Горного  сельсовета"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8 74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7 3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025,0</w:t>
            </w:r>
          </w:p>
        </w:tc>
      </w:tr>
      <w:tr>
        <w:trPr>
          <w:trHeight w:val="8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мест накопления твердых коммунальных отходов, в рамках подпрограммы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5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5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580,0</w:t>
            </w:r>
          </w:p>
        </w:tc>
      </w:tr>
      <w:tr>
        <w:trPr>
          <w:trHeight w:val="3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5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5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580,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5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5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580,0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5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5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580,0</w:t>
            </w:r>
          </w:p>
        </w:tc>
      </w:tr>
      <w:tr>
        <w:trPr>
          <w:trHeight w:val="3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6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5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5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 580,0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Повышение уровня внутреннего благоустройства территории населенных пунктов Горного  сельсовета" муниципальной программы "Организация комплексного благоустройства территории Горного  сельсовета"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95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ддержке муниципального жилищного фонда в рамках подпрограммы "Повышения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95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95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95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95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вывозке твердых бытовых отходов в рамках подпрограммы "Повышение уровня внутреннего благоустройства территории населенных пунктов сельсовета" муниципальной программы "Организация комплексного благоустройства территории Горного  сельсовета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953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953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953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953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953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</w:t>
            </w:r>
          </w:p>
        </w:tc>
      </w:tr>
      <w:tr>
        <w:trPr>
          <w:trHeight w:val="8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благоустройству территории в рамках подпрограммы "Повышение уровня внутреннего благоустройства территории населенных пунктов Горного  сельсовета" муниципальной программы "Организация комплексного благоустройства территории Горного  сельсовета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953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 16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 7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 445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953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 16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 7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 445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953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 16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 7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 445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953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 16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 7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 445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953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 16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 7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 445,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ликвидации не санкционированных свалок в рамках подпрограммы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 сельсовета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953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953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953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953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953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Защита населения территории Горного  сельсовета от чрезвычайных ситуаций природного и техногенного характера"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 3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 3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 320,0</w:t>
            </w:r>
          </w:p>
        </w:tc>
      </w:tr>
      <w:tr>
        <w:trPr>
          <w:trHeight w:val="8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ервичных мер пожарной безопасности на территории сельсовета" муниципальной программы "Защита населения территории Горного  сельсовета от чрезвычайных ситуаций природного и техногеннного характера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 8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 8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 820,0</w:t>
            </w:r>
          </w:p>
        </w:tc>
      </w:tr>
      <w:tr>
        <w:trPr>
          <w:trHeight w:val="8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первичных мер пожарной безопасности в рамках подпрограммы "Обеспечение первичных мер пожарной безопасности на территории сельсовета" муниципальной программы "Защита населения территории Горного  сельсовета от чрезвычайных ситуаций природного и техногеннного характера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 8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 8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 820,0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3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 8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 8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 82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3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 8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 8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 820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3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3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3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3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стройству минерализованной противопожарной защитной полосы в рамках подпрограммы " Обеспечение первичных мер пожарной безопасности на территории сельсовета" муниципальной программы "Защита населения территории Горного  сельсовета от чрезвычайных ситуаций природного и техногенного характера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31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устройству минерализованных противопожарных защитных полос территорий поселения в рамках подпрограммы "Обеспечение первичных мер пожарной безопасности на территории Горного сельсовета" муниципальной программы "Защита населения и территории Горного сельсовета от чрезвычайных ситуаций природного и техногенного характера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31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</w:tr>
      <w:tr>
        <w:trPr>
          <w:trHeight w:val="3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31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931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терроризма и экстремизма на территории сельсовета" муниципальной программы "Защита населения территории Горного  сельсовета от чрезвычайных ситуаций природного и техногеннного характера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0,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терроризму и экстремизму в рамках подпрограммы "Профилактика терроризма и экстремизма на территории сельсовета" муниципальной программы "Защита населения территории Горного  сельсовета от чрезвычайных ситуаций природного и техногенного характера"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911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0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911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911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911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911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0,0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развитию органов местного самоуправления, реализация полномочий администрации Горного  сельсовета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1 3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</w:t>
            </w:r>
          </w:p>
        </w:tc>
      </w:tr>
      <w:tr>
        <w:trPr>
          <w:trHeight w:val="6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рамках муниципальной программы "Содействие развитию органов местного самоуправления, реализация полномочий администрации Горного  сельсовета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1 3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</w:t>
            </w:r>
          </w:p>
        </w:tc>
      </w:tr>
      <w:tr>
        <w:trPr>
          <w:trHeight w:val="10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района муниципальной программы "Содействие развитию органов местного самоуправления, реализация полномочий Администрации Горного  сельсовета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00902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 3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00902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 3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дбюджетные трансферт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00902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 3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00902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 3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00902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 3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0091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0091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0091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рамках муниципальной программы "Содействие развитию органов местного самоуправления, реализация полномочий администрации Горного сельсовета"(пенсионное обеспечение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0091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0091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0091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0091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Горного  сельсов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60 0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13 0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25 162,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Горного  сельсовета в рамках непрограммных расходов Администрации Горного  сельсов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60 0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13 0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25 162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ного сельсов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 9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 9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 9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 9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 9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 9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 9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 9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0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 1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0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 1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0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 1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0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 1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Администрации Горного  сельсовета по составлению протоколов об административных правонарушениях в рамках непрограммных расходов Администрации Горного  сельсов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751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00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 товаров, работ и услуг для государственных (муниципальных 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751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00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751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00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751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00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751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00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орного  сельсовета в рамках непрограммных расходов Администрации Горного  сельсов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90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30,0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90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30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90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30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90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30,0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90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30,0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Горного  сельсов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902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50 1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90 70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67 922,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902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94 6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73 3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73 341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902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94 6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73 3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73 341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902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94 6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73 3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73 341,0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902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94 6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73 3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73 341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902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5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7 3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4 581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902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5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7 3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4 581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902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5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7 3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4 581,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902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5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7 3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4 581,0</w:t>
            </w:r>
          </w:p>
        </w:tc>
      </w:tr>
      <w:tr>
        <w:trPr>
          <w:trHeight w:val="6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плату труда работников по охране, обслуживанию административных зданий и водителей, в рамках непрограммных расходов администрации Горного сельсов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902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0 6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0 6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0 610,0</w:t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902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0 6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0 6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80 610,0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 в рамках непрограммных расходов Администрации Горного  сельсов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91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0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91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91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91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91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</w:t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выборов в Горного сельсовете Ачинского района в рамках непрограммных расходов Администрации Горного сельсов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901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 7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ьные расходы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901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 7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901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 7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ские взносы в Совет муниципальных образований Красноярского края, в рамках непрограммных расходов администрации Горного сельсовета Ачинского района Красноярского кра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901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901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0901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 3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453,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66299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315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1560,0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709" w:right="567" w:gutter="0" w:header="720" w:top="1701" w:footer="0" w:bottom="805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166"/>
        <w:gridCol w:w="1560"/>
        <w:gridCol w:w="1240"/>
        <w:gridCol w:w="1340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6" w:name="RANGE!A1%3AE14"/>
            <w:bookmarkStart w:id="7" w:name="RANGE!A1%3AE14"/>
            <w:bookmarkEnd w:id="7"/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ного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5-188 Р от 24.12.2024 г. </w:t>
            </w:r>
          </w:p>
        </w:tc>
      </w:tr>
      <w:tr>
        <w:trPr>
          <w:trHeight w:val="750" w:hRule="atLeast"/>
        </w:trPr>
        <w:tc>
          <w:tcPr>
            <w:tcW w:w="92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иных межбюджетных трансфертов, переданных из бюджета Горного сельсовета бюджету Ачинского района на 2025 год и плановый период 2026-2027 годов </w:t>
            </w:r>
          </w:p>
        </w:tc>
      </w:tr>
      <w:tr>
        <w:trPr>
          <w:trHeight w:val="312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ного сельсовета Ачинского района Краснояр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 3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беспечению деятельности органов местного самоуправления в рамках отдельных мероприятий муниципальной программы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 3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 3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60"/>
        <w:gridCol w:w="1351"/>
        <w:gridCol w:w="1351"/>
        <w:gridCol w:w="1360"/>
      </w:tblGrid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1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7</w:t>
            </w:r>
          </w:p>
        </w:tc>
      </w:tr>
      <w:tr>
        <w:trPr>
          <w:trHeight w:val="6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ного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5-188 Р от 24.12.2024 г. </w:t>
            </w:r>
          </w:p>
        </w:tc>
      </w:tr>
      <w:tr>
        <w:trPr>
          <w:trHeight w:val="405" w:hRule="atLeast"/>
        </w:trPr>
        <w:tc>
          <w:tcPr>
            <w:tcW w:w="932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субвенций, субсидий и иных межбюджетных трансфертов, выделенных бюджету Горного сельсовета из бюджетов других уровней на реализацию законов и нормативно-правовых актов на 2025 год и плановый период 2026-2027 годов</w:t>
            </w:r>
          </w:p>
        </w:tc>
      </w:tr>
      <w:tr>
        <w:trPr>
          <w:trHeight w:val="585" w:hRule="atLeast"/>
        </w:trPr>
        <w:tc>
          <w:tcPr>
            <w:tcW w:w="932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7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субвенции и субсидии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ного сельсовета Ачинского района Красноярского кра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20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1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80,0</w:t>
            </w:r>
          </w:p>
        </w:tc>
      </w:tr>
      <w:tr>
        <w:trPr>
          <w:trHeight w:val="12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н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государственных полномочий Администрации Горного сельсовета по составлению протоколов об административных правонарушениях в рамках непрограммных расходов Администрации Горн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,0</w:t>
            </w:r>
          </w:p>
        </w:tc>
      </w:tr>
      <w:tr>
        <w:trPr>
          <w:trHeight w:val="201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мест накопления твердых коммунальных отходов, в рамках подпрограммы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80,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0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1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80,0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312"/>
      </w:tblGrid>
      <w:tr>
        <w:trPr>
          <w:trHeight w:val="899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8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ного сельского Совета депутатов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5-188 Р от 24.12.2024 г.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ЕДЕЛЕНИЯ ОБЪЕМА ИНЫХ МЕЖБЮДЖЕТНЫХ ТРАНСФЕРТОВ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РЕДОСТАВЛЕННЫХ НА ОСУЩЕСТВЛЕНИЕ ЧАСТИ ПОЛНОМОЧ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 РЕШЕНИЮ ВОПРОСОВ  МЕСТНОГО ЗНАЧ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требность Ачинского района в иных межбюджетных трансфертах на  осуществление части полномочий по решению вопросов местного значения (далее – иные межбюджетные трансферты), рассчитыва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 =  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 /  Ч  *  Ч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,   гд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С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  -   объем иных межбюджетных трансфертов, предоставленных Ачинскому району поселением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на осуществление части полномочий по решению вопросов  местного знач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  -   объем иных межбюджетных трансфертов предоставленных Ачинскому району на осуществление части  полномочий  на планируемый финансовый год  (доводится  финансовым управлением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Ч   -   численность населения Ачинского района на отчетную дату при формировании бюджета на планируемый  финансовый год и среднесрочный период (данные статистической отчетности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Ч</w:t>
      </w:r>
      <w:r>
        <w:rPr>
          <w:rFonts w:cs="Arial" w:ascii="Arial" w:hAnsi="Arial"/>
          <w:sz w:val="24"/>
          <w:szCs w:val="24"/>
          <w:vertAlign w:val="superscript"/>
        </w:rPr>
        <w:t xml:space="preserve">1   </w:t>
      </w:r>
      <w:r>
        <w:rPr>
          <w:rFonts w:cs="Arial" w:ascii="Arial" w:hAnsi="Arial"/>
          <w:sz w:val="24"/>
          <w:szCs w:val="24"/>
        </w:rPr>
        <w:t>-   численность поселения  на отчетную дату при формировании бюджета на планируемый  финансовый год и среднесрочный период (данные статистической отчетности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сходы на очередной финансовый год рассчитывается с учетом коэффициента, учитывающий рост заработной платы в бюджетной сфере, прогнозируемый на планируемый год, по отношению к текущему финансовому год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ЬЗОВАНИЯ АЧИНСКИМ РАЙОНОМ  ИНЫХ МЕЖБЮДЖЕТНЫХ ТРАНСФЕРТОВ, ПРЕДОСТАВЛЕННЫХ ПОСЕЛЕНИЕМ НА  ОСУЩЕСТВЛЕНИЕ ЧАСТИ  ПОЛНОМОЧИЙ ПО РЕШЕНИЮ ВОПРОСОВ МЕСТНОГО ЗНАЧ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Настоящим порядком определяется   целевое использование  иных межбюджетных трансфертов,  предоставленных поселением на  осуществление части полномочий по  решению вопросов  местного значения (далее  -  иные межбюджетные трансферты на решение вопросов  местного значен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Иные межбюджетные трансферты на решение вопросов  местного значения перечисляются в установленном порядке  в доходы Ачинского  района в необходимом объеме согласно приложению 1 к настоящему Порядк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Распорядителем средств бюджета поселения на предоставление иных межбюджетных трансфертов на решение вопросов  местного значения является администрация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Получателем иных межбюджетных трансфертов на решение вопросов  местного значения является Ачинский райо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Иные межбюджетные трансферты на решение вопросов  местного значения используются на выплату заработной платы муниципальных служащих, обеспечивающих деятельность по финансовому контролю, по решению вопросов в области строительства и благоустройства территорий, в области транспорта, организации мероприятий по мобилизационной подготов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Получатель бюджетных средств,  представляет распорядителю бюджетных средств, отчетность о полученных и использованных  иных межбюджетных трансфертов на решение вопросов  местного значения не реже одного раза в квартал согласно приложению 2 к настоящему Порядк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 За нарушение настоящего Порядка использования иных межбюджетных трансфертов   получатель несет ответственность в соответствии с бюджетным законодательством.</w:t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05" w:gutter="0" w:header="720" w:top="776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ьзовании иных межбюджетных трансфертов Ачинским районом, предоставленных поселением на  осуществление части полномочий   по решению вопросов местного знач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 ______________ год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109"/>
        <w:gridCol w:w="2554"/>
        <w:gridCol w:w="1614"/>
        <w:gridCol w:w="1329"/>
        <w:gridCol w:w="1483"/>
        <w:gridCol w:w="1354"/>
        <w:gridCol w:w="1225"/>
        <w:gridCol w:w="1209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ый лимит на год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нансировано с начала год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средств ИМТ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                              ________________________                                     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подпись                                                                           расшифровка подпис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.  бухгалтер                                 ________________________                                     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подпись                                                                           расшифровка подпис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709" w:right="567" w:gutter="0" w:header="720" w:top="1701" w:footer="0" w:bottom="80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836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83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8187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18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8187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18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0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81870" cy="2933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18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00" cy="2933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216790A557703E848DF1DB850973F0E30B06D21130549E2A952EAACFD04CB93FE3560F4A8EF062F3289Cy5Q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Microsoft Office</cp:lastModifiedBy>
  <cp:lastPrinted>2023-11-09T08:30:00Z</cp:lastPrinted>
  <dcterms:modified xsi:type="dcterms:W3CDTF">2024-12-25T04:38:00Z</dcterms:modified>
  <cp:revision>109</cp:revision>
  <dc:subject/>
  <dc:title> </dc:title>
</cp:coreProperties>
</file>