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НЫ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7.11.2024                        </w:t>
        <w:tab/>
        <w:t xml:space="preserve">п. ГОРНЫЙ   </w:t>
        <w:tab/>
        <w:t xml:space="preserve">               </w:t>
        <w:tab/>
        <w:t xml:space="preserve">     №34-183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ного сельсовета Ач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целях приведения Устава Горного сельсовета Ачинского района </w:t>
        <w:br/>
        <w:t xml:space="preserve">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в Устав Горного сельсовета Ач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 xml:space="preserve">1.1 подпункт 12 пункта 1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2) организация и осуществление мероприятий по работе с детьми и молодежью, 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сельсовет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 пункт 1 статьи 7 дополнить подпунктом 3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5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 подпункт 14 пункта 1 статьи 7 –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  пункт 1 статьи 13 дополнить под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5.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5  пункт 1 статьи 26 дополнить подпунктом 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10.1) 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1.6  в пункте 7 статьи 42.1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унктами 1 – 7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унктами 1 – 7 и 9.2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ab/>
        <w:t>1.7 дополнить статью 64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7. Действие подпункта 14 пункта 1 статьи 7 - утрачивает силу с 01.01.2025 года в соответствии со ст. 1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 Красноярского края №7-2879 от 13.06.2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 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 внесении изменений и дополнений в Устав Горн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 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ного сельсовета обязан опубликовать зарегистрированное Решение о внесении изменений и дополнений в Устав Горного сельсовета Ачинского района Красноярского края, в течение 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Горного                                    Глава Го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Совета депутатов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А.Н. Подковырина                 ___________С.М. Мельниченко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Решение   Горного сельского Совета депутатов  зарегистрировано  Управлением Министерства юстиции Российской Федерации по Красноярскому краю 27.11.2024г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осударственный регистрационный номер  RU 245023022024003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FF8B188-8A32-4A70-8DA5-672E16A598C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3:00Z</dcterms:created>
  <dc:creator>Пользователь Windows</dc:creator>
  <dc:description/>
  <cp:keywords/>
  <dc:language>en-US</dc:language>
  <cp:lastModifiedBy>Пользователь Windows</cp:lastModifiedBy>
  <cp:lastPrinted>2024-11-21T09:45:00Z</cp:lastPrinted>
  <dcterms:modified xsi:type="dcterms:W3CDTF">2024-12-02T01:47:00Z</dcterms:modified>
  <cp:revision>28</cp:revision>
  <dc:subject/>
  <dc:title/>
</cp:coreProperties>
</file>