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ы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6.2024  г.                                                                              №31-165Р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го сельского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5. 12. 2023 г.  № 28-135 Р </w:t>
      </w:r>
    </w:p>
    <w:p>
      <w:pPr>
        <w:pStyle w:val="Normal"/>
        <w:rPr/>
      </w:pPr>
      <w:r>
        <w:rPr>
          <w:b/>
          <w:sz w:val="28"/>
          <w:szCs w:val="28"/>
        </w:rPr>
        <w:t>«О бюджете Горного сельсовета на 2024 год</w:t>
        <w:br/>
        <w:t>и плановый период 2025-2026 годов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0, 23 Устава Горного сельсовета,        Руководствуясь положениями Бюджетного кодекса Российской Федерации, решением Горного сельского Совета депутатов  от 19.12.2014 № 47-213Р  «Об утверждении Положения о бюджетном процессе в Горном сельсовете»</w:t>
      </w:r>
    </w:p>
    <w:p>
      <w:pPr>
        <w:pStyle w:val="Normal"/>
        <w:rPr/>
      </w:pPr>
      <w:r>
        <w:rPr>
          <w:sz w:val="28"/>
          <w:szCs w:val="28"/>
        </w:rPr>
        <w:t xml:space="preserve">Горный сельский Совет  депутатов </w:t>
        <w:tab/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Внести в Решение № 28-135 Р от 25.12.2023г  «О бюджете Горного сельсовета на 2024 год и плановый период 2025-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1  цифры «13001,7  тыс.рублей.» заменить цифрами «36806,7 тыс. рублей»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подпункте 2 цифры «13152,5  тыс. рублей» заменить цифрами «37738,7 тыс. рублей»;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>2. Приложения  1,2,3,4,5,6  к решению изложить в редакции согласно приложениям 1,2,3,4,5,6 к настоящему решению.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официального опубликования в «Информационном Вестни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45"/>
        <w:gridCol w:w="4522"/>
        <w:gridCol w:w="243"/>
      </w:tblGrid>
      <w:tr>
        <w:trPr>
          <w:trHeight w:val="887" w:hRule="atLeast"/>
        </w:trPr>
        <w:tc>
          <w:tcPr>
            <w:tcW w:w="49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го Совета депутат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Н. Подковыри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Горн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.М. Мельниченко                       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8:00Z</dcterms:created>
  <dc:creator>buh</dc:creator>
  <dc:description/>
  <cp:keywords/>
  <dc:language>en-US</dc:language>
  <cp:lastModifiedBy>Пользователь Windows</cp:lastModifiedBy>
  <cp:lastPrinted>2024-06-14T15:18:00Z</cp:lastPrinted>
  <dcterms:modified xsi:type="dcterms:W3CDTF">2024-06-14T08:18:00Z</dcterms:modified>
  <cp:revision>85</cp:revision>
  <dc:subject/>
  <dc:title>ПРОЕКТ</dc:title>
</cp:coreProperties>
</file>