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.04.2024  г.                                                                              № 30-160Р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5. 12. 2023 г.  № 28-135 Р 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Горного сельсовета на 2024 год</w:t>
        <w:br/>
        <w:t>и плановый период 2025-2026 годов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 Е Ш И Л 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№ 28-135 Р от 25.12.2023г  «О бюджете Горного сельсовета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  цифры «</w:t>
      </w:r>
      <w:r>
        <w:rPr>
          <w:sz w:val="26"/>
          <w:szCs w:val="26"/>
        </w:rPr>
        <w:t xml:space="preserve">13001,7  </w:t>
      </w:r>
      <w:r>
        <w:rPr>
          <w:rFonts w:cs="Arial" w:ascii="Arial" w:hAnsi="Arial"/>
        </w:rPr>
        <w:t xml:space="preserve">тыс.рублей.» заменить цифрами «14488,4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подпункте 2 цифры «13152,5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 заменить цифрами «15420,4 тыс. рублей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 подпункте 3 цифры «150,8 тыс. рублей» заменить цифрами «932,0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;</w:t>
        <w:br/>
        <w:tab/>
        <w:t>в пункте 2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ункт 1 цифры: «13803,4 тыс. рублей» заменить на «14164,0 тыс. рублей», « 13247,4 тыс. рублей» заменить на «14234,4 тыс. рублей»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2 цифры: «13803,4 тыс. рублей» заменить на «14164,0 тыс. рублей», «13247,4 тыс. рублей» заменить на « 14234,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 1,2,3,4,5,6,7  к решению изложить в редакции согласно приложениям 1,2,3,4,5,6,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ного сельского Совета депутатов                    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С.М. Мельниченко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Пользователь Windows</cp:lastModifiedBy>
  <cp:lastPrinted>2024-03-22T11:21:00Z</cp:lastPrinted>
  <dcterms:modified xsi:type="dcterms:W3CDTF">2024-04-04T08:13:00Z</dcterms:modified>
  <cp:revision>78</cp:revision>
  <dc:subject/>
  <dc:title>ПРОЕКТ</dc:title>
</cp:coreProperties>
</file>