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sz w:val="28"/>
          <w:szCs w:val="36"/>
        </w:rPr>
      </w:pPr>
      <w:r>
        <w:rPr>
          <w:sz w:val="28"/>
          <w:szCs w:val="18"/>
        </w:rPr>
        <w:br w:type="textWrapping" w:clear="all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6"/>
        <w:rPr>
          <w:bCs/>
          <w:sz w:val="28"/>
          <w:szCs w:val="36"/>
        </w:rPr>
      </w:pPr>
      <w:r>
        <w:rPr>
          <w:bCs/>
          <w:sz w:val="28"/>
          <w:szCs w:val="36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suppressAutoHyphens w:val="true"/>
        <w:jc w:val="center"/>
        <w:rPr>
          <w:bCs/>
          <w:sz w:val="36"/>
          <w:szCs w:val="24"/>
        </w:rPr>
      </w:pPr>
      <w:r>
        <w:rPr>
          <w:bCs/>
          <w:sz w:val="28"/>
          <w:szCs w:val="24"/>
        </w:rPr>
        <w:t>АДМИНИСТРАЦИЯ ГОРНОГОСЕЛЬСОВЕТА</w:t>
      </w:r>
    </w:p>
    <w:p>
      <w:pPr>
        <w:pStyle w:val="Normal"/>
        <w:suppressAutoHyphens w:val="true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Cs/>
          <w:sz w:val="36"/>
          <w:szCs w:val="36"/>
        </w:rPr>
      </w:pPr>
      <w:r>
        <w:rPr>
          <w:rFonts w:eastAsia="Arial Unicode MS"/>
          <w:bCs/>
          <w:sz w:val="36"/>
          <w:szCs w:val="36"/>
        </w:rPr>
        <w:t xml:space="preserve">ПОСТАНОВЛЕНИЕ (ПРОЕКТ) 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10.2023                                   п.Горный </w:t>
        <w:tab/>
        <w:t xml:space="preserve">                        № 0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полномочий администратора доходов бюджета Горного сельсовета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пунктом 2 статьи 160.1 Бюджетного кодекса Российской Федераци</w:t>
      </w:r>
      <w:r>
        <w:rPr>
          <w:iCs/>
          <w:color w:val="000000"/>
          <w:sz w:val="28"/>
          <w:szCs w:val="28"/>
          <w:shd w:fill="FFFFFF" w:val="clear"/>
        </w:rPr>
        <w:t xml:space="preserve">и, приказом </w:t>
      </w:r>
      <w:r>
        <w:rPr>
          <w:iCs/>
          <w:color w:val="000000"/>
          <w:sz w:val="28"/>
          <w:szCs w:val="28"/>
        </w:rPr>
        <w:t>Министерства Финансов Российской Федерации от 18.11.2022 №172н «</w:t>
      </w:r>
      <w:r>
        <w:rPr>
          <w:iCs/>
          <w:color w:val="000000"/>
          <w:sz w:val="28"/>
          <w:szCs w:val="28"/>
          <w:shd w:fill="FFFFFF" w:val="clear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000000"/>
          <w:sz w:val="28"/>
          <w:szCs w:val="28"/>
        </w:rPr>
        <w:t>, руководствуясь статьями 14,17,  Устава Горного сельсовета Ачинского района Красноярского края, ПОСТАНОВЛЯЮ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Горного  сельсовет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информационном листе «Информационный  вестник», и подлежит размещению </w:t>
      </w:r>
      <w:r>
        <w:rPr>
          <w:sz w:val="28"/>
          <w:szCs w:val="28"/>
        </w:rPr>
        <w:t xml:space="preserve">в сети Интернет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666666"/>
            <w:sz w:val="28"/>
            <w:szCs w:val="28"/>
            <w:u w:val="single"/>
          </w:rPr>
          <w:t>https://ach-raion.gosuslugi.ru</w:t>
        </w:r>
      </w:hyperlink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ного  сельсовета   </w:t>
        <w:tab/>
        <w:tab/>
        <w:t xml:space="preserve">                     С.М. 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sz w:val="28"/>
          <w:szCs w:val="28"/>
        </w:rPr>
        <w:t xml:space="preserve">администрации Горного  сельсовета </w:t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sz w:val="28"/>
          <w:szCs w:val="28"/>
        </w:rPr>
        <w:t xml:space="preserve">от  ____2023 №00 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ов бюджетной системы Российской Федерации (далее - Регламент) устанавливает перечень мероприятий и сроки по реализации  администрацией Горного сельсовета полномочий, направленных на взыскание дебиторской задолженности по доход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dfasbzfumn"/>
      <w:bookmarkEnd w:id="0"/>
      <w:r>
        <w:rPr>
          <w:sz w:val="28"/>
          <w:szCs w:val="28"/>
        </w:rPr>
        <w:t>.2. Сотрудниками, ответственными за работу с дебиторской задолженностью по доходам,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лавный бухгалтер администрации Горного сельсовета. Главный бухгалтер является, ответственным за выполнение мероприятий, предусмотренных Регламентом, а также мероприятий по реализации полномочий главного администратора доход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Горного сельсовета ( ответственный секретарь административной комиссии Горного сельсовета), Ответственный секретарь административной комиссии Горного сельсовета является ответственным  за выполнение мероприятий, предусмотренных Регламентом, а также мероприятий по реализации полномочий главного администратора доходов в части взыскания административных штрафов 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егламент применяется в отношении источников доходов бюджета Горного сельсовета, закрепляемых за финансовым управлением и краевого бюджета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Термины и определения, используемые в Регламенте: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должник (дебитор)</w:t>
      </w:r>
      <w:r>
        <w:rPr>
          <w:sz w:val="28"/>
          <w:szCs w:val="28"/>
        </w:rPr>
        <w:t xml:space="preserve"> - юридическое или физическое лицо, иной участник бюджетного процесса в случае предоставления субсидии муниципальному образованию, имеющие задолженность по денежным обязательствам согласно государственному контракту (договору), соглашению и (или) по иному обязательству, установленному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ебиторская задолженность по доходам</w:t>
      </w:r>
      <w:r>
        <w:rPr>
          <w:sz w:val="28"/>
          <w:szCs w:val="28"/>
        </w:rPr>
        <w:t xml:space="preserve"> - неисполненное обязательство должника (дебитора) о выплате денежных средств в срок, установленный государственным контрактом (договором), соглашением 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;</w:t>
      </w:r>
      <w:r>
        <w:rPr>
          <w:color w:val="000000"/>
          <w:sz w:val="28"/>
          <w:highlight w:val="yellow"/>
        </w:rPr>
        <w:t xml:space="preserve"> </w:t>
      </w:r>
      <w:r>
        <w:rPr>
          <w:color w:val="000000"/>
          <w:sz w:val="28"/>
        </w:rPr>
        <w:t>неисполненное обязательство должника (дебитора) по уплате денежных взысканий (штрафов), налагаемых по результатам рассмотрения дел об административных правонарушениях административными комиссиями;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росроченная дебиторская задолженность</w:t>
      </w:r>
      <w:r>
        <w:rPr>
          <w:sz w:val="28"/>
          <w:szCs w:val="28"/>
        </w:rPr>
        <w:t xml:space="preserve"> - долг дебитора, не погашенный в сроки, установленный государственным контрактом (договором), соглашением и (или) иным обязательством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5. Полномочия администратора доходов осуществляется администрацией Горного  сельсовета (далее - администрация) по кодам классификации доходов местного и краевого бюджетов – в части переданных полномочий по кодам бюджетной классификации доходов бюджета Красноя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1.</w:t>
        <w:tab/>
        <w:t>Администрация Горного сельсовета, осуществляющая полномочия администратора доходов по платежам в бюджет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)</w:t>
        <w:tab/>
        <w:t>контролируют по закрепленным источникам доходов бюджета правильность исчисления, полноту и своевременность осуществления платежей в бюджет, пеней и штрафов по ним, в том числ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ачисление платежей в бюджет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начислений соответствующих платежей, являющихся источниками формирования доходов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начисление неустойки (штрафов, пени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>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</w:t>
        <w:tab/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воевременно направляю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бюджет и ее с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контроль исполнения ответственным секретарем административной комиссии уплаты административного штрафа плательщиком в срок, предусмотренный </w:t>
      </w:r>
      <w:hyperlink r:id="rId3">
        <w:r>
          <w:rPr>
            <w:rStyle w:val="InternetLink"/>
            <w:color w:val="106BBE"/>
            <w:sz w:val="28"/>
            <w:szCs w:val="28"/>
          </w:rPr>
          <w:t>пунктом 1 статьи 32.2</w:t>
        </w:r>
      </w:hyperlink>
      <w:r>
        <w:rPr>
          <w:sz w:val="28"/>
          <w:szCs w:val="28"/>
        </w:rPr>
        <w:t xml:space="preserve"> Ко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106BBE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АИМОДЕЙСТВИЯ В СЛУЧАЕ ПРИНУДИТЕЛЬНОГО ВЗЫСКАНИЯ ДЕБИТОРСКОЙ ЗАДОЛЖЕННОСТИ ПО ДОХОДАМ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)</w:t>
        <w:tab/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2.</w:t>
        <w:tab/>
        <w:t>Администрация Горного сельсовета при выявлении в ходе контроля за поступлением доходов в бюджет нарушений контрагентом условий договора (государственного, 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изводят расчет задолженности по пеням и штрафа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3.</w:t>
        <w:tab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, муниципальным контрактом, соглашением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и добровольном исполнении обязательств,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88" w:before="20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МЕРОПРИЯТИЯ ПО ПРЕНУДИТЕЛЬНОМУ ВЗЫСКАНИЮ ДЕБИТОРСКОЙ ЗАДОЛЖЕННОСТИ ПО ДОХОДА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Администрация Горного сельсовета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течение 10 рабочих дней со дня поступления в администрацию Горного сельсовета исполнительного документа,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 правовой отдел обеспечивается принятие исчерпывающих мер по обжалованию судебных ак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Документы о ходе претензионно-исковой работы по взысканию задолженности, в том числе судебные акты, на бумажном носителе хранятся в отделе по правовой рабо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по взысканию дебиторской задолженности по суммам административных штрафов, наложенных административной комиссий Горного  сельсовета, в том числе постановления административной комиссии на бумажном носителе, хранятся у специалиста администрации (например, являющего ответственным секретарем административ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Ответственный секретарь административной комиссии по истечении 60-дневного срока с даты вступления в силу постановления о назначении наказания по делу об административном правонарушении в отношении лица, не уплатившего административный штраф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106BBE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направляет в службу судебных приставов  заявление с соответствующей информацией об исполнительном производстве для принудительного взыскания суммы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секретарь административной комиссии принимает меры по устранению обстоятельств, послуживших основанием для отказа в возбуждении исполнительного производства, а также направляют соответствующие запросы судебным приставам-исполнителям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center"/>
        <w:rPr/>
      </w:pPr>
      <w:r>
        <w:rPr>
          <w:sz w:val="28"/>
          <w:szCs w:val="28"/>
        </w:rPr>
        <w:t>5. ПОРЯДОК ВЗАИМОДЕЙСТВИЯ В СЛУЧАЕ ПРИНУДИТЕЛЬНОГО ВЗЫСКАНИЯ ДЕБИТОРСКОЙ ЗАДОЛЖЕННОСТИ ПО ДОХОДАМ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>5.1. В случае уклонения должников (дебиторов) от погашения дебиторской задолженности по доходам либо погашения такой задолженности не в полном объеме на имя главы сельсовета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о необходимости принудительного взыскания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>5.2. По результатам рассмотрения служебной записки, подготовленной в соответствии с пунктом 3.1 Регламента, главой сельсовета принимается решение о принудительном взыскании дебиторской задолженности в судебном порядке и дается соответствующее поручение главному бухгалтеру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>5.3. Главный бухгалтер не позднее 10 рабочих дней со дня принятия решения, предусмотренного пунктом 3.2 Регламента, формирует пакет документов, необходимых для подачи искового заявления, подготавливает исковое заявление, обеспечивает направление искового заявления с приложением необходимых документов в судебный орган по подведомственности и подсудности, представляет администрацию в судебном процессе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>5.4.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.10.2007 № 229-ФЗ "Об исполнительном производстве" главой сельсовета дается поручение отделу учета и отчетности о направлении исполнительного документа в банк или кредитную организацию, осуществляющие обслуживание счетов должника, без возбуждения исполнительного производства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>5.5. При получении информации об отсутствии на счетах должника денежных средств, наложении ареста на денежные средства, находящиеся на счетах должника, приостановлении операций с денежными средствами должника главой сельсовета дается поручение главному бухгалтеру о направлении исполнительного документа в Федеральную службу судебных приставов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>5.6. Направление исполнительных документов осуществляется главным бухгалтером не позднее 5 рабочих дней со дня принятия решений, предусмотренных пунктами 5.4, 5.5 Регламента.</w:t>
      </w:r>
    </w:p>
    <w:p>
      <w:pPr>
        <w:pStyle w:val="Normal"/>
        <w:jc w:val="both"/>
        <w:rPr>
          <w:sz w:val="28"/>
          <w:szCs w:val="28"/>
        </w:rPr>
      </w:pPr>
      <w:bookmarkStart w:id="1" w:name="sub_1006"/>
      <w:r>
        <w:rPr>
          <w:sz w:val="28"/>
          <w:szCs w:val="28"/>
        </w:rPr>
        <w:t xml:space="preserve">          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ЕРОПРИЯТИЯ ПО НАБЛЮДЕНИЮ ( 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Горного сельсовета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нформации о мероприятиях, проводимых приставом 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ОБМЕНА ИНФОРМАЦИЕЙ (первичными учетными документами) МЕЖДУ СТРУКТУРНЫМИ ПОДРАЗДЕЛЕНИЯМИ (сотрудниками) АДМИНИСТРАТОРА ДОХОДОВ БЮДЖЕТА, И СО СТРУКТУРНЫМИ ПОДРАЗДЕЛЕНИЯМИ (сотрудниками) ГЛАВНОГО АДМИНИСТРАТОРА ДОХОДОВ БЮДЖЕТА 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 xml:space="preserve">7.1. При выявлении дебиторской задолженности по доходам </w:t>
      </w:r>
      <w:r>
        <w:rPr>
          <w:color w:val="000000"/>
          <w:sz w:val="28"/>
          <w:szCs w:val="28"/>
        </w:rPr>
        <w:t>сотрудник администрации, наделенный соответствующими полномочиями,</w:t>
      </w:r>
      <w:r>
        <w:rPr>
          <w:sz w:val="28"/>
          <w:szCs w:val="28"/>
        </w:rPr>
        <w:t xml:space="preserve"> подготавливает проект претензии (требования) в 2-х экземплярах и передает на подпись главе сельсовета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претензия (требование) в течение одного рабочего дня направляется должнику (дебитору), а второй экземпляр вместе с документами, обосновывающими возникновение дебиторской задолженности, передается бухгалтеру для своевременного начисления задолженности и отражения в бюджетном учете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>7.2. В случае неуплаты или оплаты в неполном объеме платежей, предусмотренных претензией/требованием,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уведомление в течение одного рабочего дня направляется должнику (дебитору), а второй экземпляр передается главному бухгалтеру вместе с документами, содержащими информацию о согласии должника (дебитора) добровольно погасить задолженность, о предоставлении отсрочки (рассрочки) платежа, либо об отказе должника (дебитора) от уплаты платежей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>7.3.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(сотрудников) администрации сельсовета осуществляется в соответствии с разделом 4 Регламента.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/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>Сотрудник администрации, наделенный соответствующими полномочиями, ежеквартально представляет в агентство по обеспечению деятельности мировых судей Красноярского края, осуществляющее полномочия главного администратора доходов от штрафов, налагаемых по результатам рассмотрения дел административными комиссиями: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наложенных административной комиссией суммах штрафов в краевой бюджет и их зачислении;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бюджета администратора доходов краевого бюджета;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зачисленных суммах штрафов в краевой бюджет на счет УФК по Красноярскому краю;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по дебиторской задолженности;</w:t>
      </w:r>
    </w:p>
    <w:p>
      <w:pPr>
        <w:pStyle w:val="Normal"/>
        <w:tabs>
          <w:tab w:val="clear" w:pos="708"/>
          <w:tab w:val="left" w:pos="244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ю о суммах списанной задолженности с балансового учета администратора доходов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gosuslugi.ru/" TargetMode="External"/><Relationship Id="rId3" Type="http://schemas.openxmlformats.org/officeDocument/2006/relationships/hyperlink" Target="https://internet.garant.ru/document/redirect/12125267/32201" TargetMode="External"/><Relationship Id="rId4" Type="http://schemas.openxmlformats.org/officeDocument/2006/relationships/hyperlink" Target="https://internet.garant.ru/document/redirect/12125267/315" TargetMode="External"/><Relationship Id="rId5" Type="http://schemas.openxmlformats.org/officeDocument/2006/relationships/hyperlink" Target="https://internet.garant.ru/document/redirect/12125267/3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0:00Z</dcterms:created>
  <dc:creator>Microsoft Office</dc:creator>
  <dc:description/>
  <cp:keywords/>
  <dc:language>en-US</dc:language>
  <cp:lastModifiedBy>Пользователь Windows</cp:lastModifiedBy>
  <dcterms:modified xsi:type="dcterms:W3CDTF">2023-10-23T07:48:00Z</dcterms:modified>
  <cp:revision>9</cp:revision>
  <dc:subject/>
  <dc:title/>
</cp:coreProperties>
</file>