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540" w:right="114" w:hanging="0"/>
        <w:jc w:val="center"/>
        <w:rPr>
          <w:sz w:val="22"/>
          <w:szCs w:val="22"/>
        </w:rPr>
      </w:pPr>
      <w:r>
        <w:rPr/>
        <w:t xml:space="preserve"> </w:t>
      </w:r>
      <w:r>
        <w:rPr>
          <w:i/>
          <w:iCs/>
          <w:sz w:val="48"/>
          <w:szCs w:val="24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69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НОГО 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 (проект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2024 </w:t>
        <w:tab/>
        <w:tab/>
        <w:tab/>
        <w:tab/>
        <w:tab/>
        <w:tab/>
        <w:t xml:space="preserve">             </w:t>
        <w:tab/>
        <w:t xml:space="preserve">     № 00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11.2011 №133 «О разработке и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ых фун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дминистративных регла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 на территории Горного 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, принимая во внимание  Протест Ачинского городского прокурора , руководствуясь статьями 14,17  Устава  Горного сельсовета Ачинского района Красноярского края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Внести в Постановление 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0.11.2011 №133 «О разработке и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 исполнения муниципальных функций и административных регламентов предоставления муниципальных услуг на территории Горного  сельсовета» следующи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1.Из преамбулы  Постановления от 30.11.2011№133 слова «руководствуясь </w:t>
      </w:r>
      <w:r>
        <w:rPr>
          <w:sz w:val="24"/>
          <w:szCs w:val="24"/>
        </w:rPr>
        <w:t>п. 6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- исключить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Пункт 2.2 раздела 2 изложить в следующей редакции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2. В регламент включаются следующие разделы: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общие положения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szCs w:val="24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</w:rPr>
        <w:t>части 1.1 статьи 16</w:t>
      </w:r>
      <w:r>
        <w:rPr>
          <w:rStyle w:val="InternetLink"/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 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ind w:left="426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3.Абзац 1 пункта 3.2 части 3 изложить в следующей редакции:</w:t>
      </w:r>
    </w:p>
    <w:p>
      <w:pPr>
        <w:pStyle w:val="Normal"/>
        <w:rPr>
          <w:rFonts w:eastAsia="Calibri"/>
          <w:color w:val="22272F"/>
          <w:sz w:val="24"/>
          <w:szCs w:val="24"/>
          <w:shd w:fill="FFFFFF" w:val="clear"/>
          <w:lang w:eastAsia="en-US"/>
        </w:rPr>
      </w:pPr>
      <w:r>
        <w:rPr>
          <w:color w:val="22272F"/>
          <w:sz w:val="24"/>
          <w:szCs w:val="24"/>
        </w:rPr>
        <w:t>«</w:t>
      </w:r>
      <w:r>
        <w:rPr>
          <w:rFonts w:eastAsia="Calibri"/>
          <w:color w:val="22272F"/>
          <w:sz w:val="24"/>
          <w:szCs w:val="24"/>
          <w:shd w:fill="FFFFFF" w:val="clear"/>
          <w:lang w:eastAsia="en-US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настоящим Федеральным законом и принятыми в соответствии с ним иными нормативными правовыми актами».</w:t>
      </w:r>
    </w:p>
    <w:p>
      <w:pPr>
        <w:pStyle w:val="Normal"/>
        <w:rPr>
          <w:rFonts w:eastAsia="Calibri"/>
          <w:color w:val="22272F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2272F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постановления  оставляю  за  собой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3.Постановление вступает в силу в день, следующий за днем его официального опубликования в  информационном листе «Информационном Вестнике»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подлежит размещению на официальном сайте Ачинского района по адресу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ach-raion.gosuslugi.ru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ного сельсовета                                        С.М.Мельни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ind w:left="6360" w:hanging="0"/>
        <w:rPr/>
      </w:pPr>
      <w:r>
        <w:rPr/>
        <w:t>к  постановлению Администрации Горного сельсовета</w:t>
      </w:r>
    </w:p>
    <w:p>
      <w:pPr>
        <w:pStyle w:val="Normal"/>
        <w:ind w:left="6360" w:hanging="0"/>
        <w:rPr/>
      </w:pPr>
      <w:r>
        <w:rPr/>
        <w:t xml:space="preserve">от 30 ноября 2011г.  № 133  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color w:val="000000"/>
        </w:rPr>
        <w:t xml:space="preserve">ИСПОЛНЕНИЯ МУНИЦИПАЛЬНЫХ ФУНКЦИЙ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 ТЕРРИТОРИИ ГОРНОГО СЕЛЬ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ктуальная редакция постановление от ___________ №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1.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на территории Горного сельсовета (далее - регламенты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гламентом является нормативный правовой акт органов местного самоуправления, устанавливающий сроки и последовательность административных процедур (действий) органов местного самоуправления при осуществлении муниципального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 Регламенты разрабатываются органами местного самоуправления, к сфере деятельности которых относится исполнение муниципальной функции, в соответствии с действующим законодательством Российской Федерации и требованиями к порядку исполнения  муниципальных функ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 При разработке регламентов органы местного самоуправле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 местного самоуправлени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ответственность должностных лиц органов местного самоуправ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4. Регламенты, разработанные органами местного самоуправления, утверждаются в установленном порядке постановлениями Администрации Горного сельсовета, если иное не установлено федеральным законом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Исполнение органами местного самоуправления отдельных государственных полномочий Российской Федерации, переданных им на основании федерального и (или) краевого законов с предоставлением субвенций из федерального и (или) краевого бюджета, осуществляется в порядке, установленном регламентом, утвержденным соответствующим федеральным или краевым органом исполнительной власти, если иное не установлено действующим законодательством.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6. Регламенты разрабатываются органами местного самоуправления на основании полномочий, предусмотренных федеральными и краевыми законами, нормативно-правовыми актами Правительства РФ и Правительства Красноярского края, и включаются в перечень муниципальных услуг и функций, формируемый отделом экономического развития территории Администрации Ачинского района и размещаемый в информационных </w:t>
      </w:r>
      <w:hyperlink r:id="rId6">
        <w:r>
          <w:rPr>
            <w:rStyle w:val="InternetLink"/>
            <w:color w:val="000000"/>
            <w:sz w:val="24"/>
            <w:szCs w:val="24"/>
          </w:rPr>
          <w:t>системах</w:t>
        </w:r>
      </w:hyperlink>
      <w:r>
        <w:rPr>
          <w:color w:val="000000"/>
          <w:sz w:val="24"/>
          <w:szCs w:val="24"/>
        </w:rPr>
        <w:t xml:space="preserve"> "Сводный реестр государственных и муниципальных услуг (функций)" и "Краевой Портал государственных и муниципальных услуг (функций)"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7. Проекты регламентов подлежат независимой экспертизе и экспертизе, проводимой отделом экономического развития территории Администрации Ач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рган местного самоуправления, ответственный за утверждение регламента, готовит и представляет на экспертизу проект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отделом экономического развития в срок не более 10 рабочих дней со дня его получения. Орган местного самоуправления, ответственный за утверждение регламента, обеспечивает учет замечаний и предложений, содержащихся в заключении отдела экономического развит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оекты регламентов, заключения независимой экспертизы размещаются на официальном сайте органов местного самоуправления, являющихся разработчиками регламента, в информационно-телекоммуникационной сети Интернет (далее - сеть Интернет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Требования к регламентам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Наименование регламента определяется органом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регламент включаются следующие разделы:</w:t>
      </w:r>
    </w:p>
    <w:p>
      <w:pPr>
        <w:pStyle w:val="Normal"/>
        <w:ind w:left="426" w:hanging="0"/>
        <w:jc w:val="both"/>
        <w:rPr>
          <w:color w:val="22272F"/>
          <w:sz w:val="24"/>
          <w:szCs w:val="24"/>
          <w:highlight w:val="yellow"/>
        </w:rPr>
      </w:pPr>
      <w:r>
        <w:rPr>
          <w:color w:val="22272F"/>
          <w:sz w:val="24"/>
          <w:szCs w:val="24"/>
          <w:highlight w:val="yellow"/>
        </w:rPr>
        <w:t>1) общие положения;</w:t>
      </w:r>
    </w:p>
    <w:p>
      <w:pPr>
        <w:pStyle w:val="Normal"/>
        <w:ind w:left="426" w:hanging="0"/>
        <w:jc w:val="both"/>
        <w:rPr>
          <w:color w:val="22272F"/>
          <w:sz w:val="24"/>
          <w:szCs w:val="24"/>
          <w:highlight w:val="yellow"/>
        </w:rPr>
      </w:pPr>
      <w:r>
        <w:rPr>
          <w:color w:val="22272F"/>
          <w:sz w:val="24"/>
          <w:szCs w:val="24"/>
          <w:highlight w:val="yellow"/>
        </w:rPr>
        <w:t>2) стандарт предоставления государственной или муниципальной услуги;</w:t>
      </w:r>
    </w:p>
    <w:p>
      <w:pPr>
        <w:pStyle w:val="Normal"/>
        <w:ind w:left="426" w:hanging="0"/>
        <w:jc w:val="both"/>
        <w:rPr>
          <w:color w:val="22272F"/>
          <w:sz w:val="24"/>
          <w:szCs w:val="24"/>
          <w:highlight w:val="yellow"/>
        </w:rPr>
      </w:pPr>
      <w:r>
        <w:rPr>
          <w:color w:val="22272F"/>
          <w:sz w:val="24"/>
          <w:szCs w:val="24"/>
          <w:highlight w:val="yellow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Normal"/>
        <w:ind w:left="426" w:hanging="0"/>
        <w:jc w:val="both"/>
        <w:rPr>
          <w:color w:val="22272F"/>
          <w:sz w:val="24"/>
          <w:szCs w:val="24"/>
          <w:highlight w:val="yellow"/>
        </w:rPr>
      </w:pPr>
      <w:r>
        <w:rPr>
          <w:color w:val="22272F"/>
          <w:sz w:val="24"/>
          <w:szCs w:val="24"/>
          <w:highlight w:val="yellow"/>
        </w:rPr>
        <w:t>4) формы контроля за исполнением административного регламента;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22272F"/>
          <w:sz w:val="24"/>
          <w:szCs w:val="24"/>
          <w:highlight w:val="yellow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4"/>
          <w:szCs w:val="24"/>
          <w:highlight w:val="yellow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szCs w:val="24"/>
          <w:highlight w:val="yellow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highlight w:val="yellow"/>
        </w:rPr>
        <w:t>части 1.1 статьи 16</w:t>
      </w:r>
      <w:r>
        <w:rPr>
          <w:rStyle w:val="InternetLink"/>
          <w:sz w:val="24"/>
          <w:szCs w:val="24"/>
          <w:highlight w:val="yellow"/>
          <w:color w:val="3272C0"/>
        </w:rPr>
        <w:fldChar w:fldCharType="end"/>
      </w:r>
      <w:r>
        <w:rPr>
          <w:color w:val="22272F"/>
          <w:sz w:val="24"/>
          <w:szCs w:val="24"/>
          <w:highlight w:val="yellow"/>
        </w:rPr>
        <w:t> 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наименование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структурные подразделения, отделы, специалисты Администрации района, а также организации в случаях, предусмотренных законодательством, то указываются все участники, участие которых необходимо при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предмет муниципального контрол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информационной системы "Краевой портал государственных и муниципальных услуг (функций)"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) порядок, форма и место размещения указанной в </w:t>
      </w:r>
      <w:hyperlink r:id="rId7">
        <w:r>
          <w:rPr>
            <w:rStyle w:val="InternetLink"/>
            <w:color w:val="000000"/>
            <w:sz w:val="24"/>
            <w:szCs w:val="24"/>
          </w:rPr>
          <w:t>подпунктах "а</w:t>
        </w:r>
      </w:hyperlink>
      <w:r>
        <w:rPr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г"</w:t>
        </w:r>
      </w:hyperlink>
      <w:r>
        <w:rPr>
          <w:color w:val="000000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го самоуправления, исполняющих муниципальную функцию, организаций, участвующих в исполнении муниципальной функции, в сети Интернет, а также в информационной системе " Краевой портал государственных и муниципальных услуг (функций)"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9. Блок-схема исполнения муниципальной функции приводится в приложении к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ритерии принятия реше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порядок осуществления текущего контроля за соблюдением и исполнением должностными лицами органов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2. В разделе, касающемся досудебного (внесудебного) порядка обжалования решений и действий (бездействия) органов местного самоуправления, исполняющих муниципальную функцию, а также их должностных лиц,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роки рассмотрения жалоб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Организация независимой экспертиз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в регламент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екты регламентов подлежат независимой экспертиз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rFonts w:eastAsia="Calibri"/>
          <w:color w:val="22272F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22272F"/>
          <w:sz w:val="24"/>
          <w:szCs w:val="24"/>
          <w:highlight w:val="yellow"/>
          <w:shd w:fill="FFFFFF" w:val="clear"/>
          <w:lang w:eastAsia="en-US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настоящим Федеральным законом от 27.07.2021 № 210ФЗ « Об организации предоставления  государственных и муниципальных услуг» и принятыми в соответствии с ним иными нормативными правовыми актами»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отделом экономического развития территории Администрации Ачинского района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1.7. настоящих Правил.</w:t>
      </w:r>
    </w:p>
    <w:p>
      <w:pPr>
        <w:pStyle w:val="Normal"/>
        <w:ind w:left="6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Приложение 2 </w:t>
      </w:r>
    </w:p>
    <w:p>
      <w:pPr>
        <w:pStyle w:val="Normal"/>
        <w:ind w:left="6360" w:hanging="0"/>
        <w:rPr/>
      </w:pPr>
      <w:r>
        <w:rPr/>
        <w:t>к  постановлению Администрации  Горного сельсовета</w:t>
      </w:r>
    </w:p>
    <w:p>
      <w:pPr>
        <w:pStyle w:val="Normal"/>
        <w:ind w:left="6360" w:hanging="0"/>
        <w:rPr/>
      </w:pPr>
      <w:r>
        <w:rPr/>
        <w:t xml:space="preserve">от 30 ноября 2011г.   №133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ДОСТАВЛЕНИЯ МУНИЦИПАЛЬНЫХ УСЛУГ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 ТЕРРИТОРИИ ГОРНОГО СЕЛЬСОВЕТ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1. Настоящие Правила определяют порядок разработки и утверждения органами местного самоуправл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гламентом является нормативный правовой акт органов местного самоуправления, устанавливающий сроки и последовательность административных процедур (действий) органов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полномочий в соответствии с требованиями Федерального </w:t>
      </w:r>
      <w:hyperlink r:id="rId11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2. Регламенты разрабатываются органами местного самоуправления, предоставляющими муниципальные услуги, в соответствии с действующим законодательством и требованиями к порядку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 При разработке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Регламенты, разработанные органами местного самоуправления, утверждаются в установленном порядке постановлениями Администрации Горного  сельсовета, если иное не установлено федеральным законом.  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Исполнение органами местного самоуправления отдельных государственных полномочий Российской Федерации, переданных им на основании федерального и (или) краевого законов с предоставлением субвенций из федерального и (или) краевого бюджета, осуществляется в порядке, установленном регламентом, утвержденным соответствующим федеральным или краевым органом исполнительной власти, если иное не установлено действующим законодательством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6. Регламенты разрабатываются органами местного самоуправления на основании полномочий, предусмотренных федеральными и краевыми законами, нормативно-правовыми актами Правительства РФ и Правительства Красноярского края, и включаются в перечень муниципальных услуг и функций, формируемый отделом экономического развития территории Администрации Ачинского района и размещаемый в информационных </w:t>
      </w:r>
      <w:hyperlink r:id="rId12">
        <w:r>
          <w:rPr>
            <w:rStyle w:val="InternetLink"/>
            <w:color w:val="000000"/>
            <w:sz w:val="24"/>
            <w:szCs w:val="24"/>
          </w:rPr>
          <w:t>системах</w:t>
        </w:r>
      </w:hyperlink>
      <w:r>
        <w:rPr>
          <w:color w:val="000000"/>
          <w:sz w:val="24"/>
          <w:szCs w:val="24"/>
        </w:rPr>
        <w:t xml:space="preserve"> "Сводный реестр государственных и муниципальных услуг (функций)" и "Краевой Портал государственных и муниципальных услуг (функций)"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7. Проекты регламентов подлежат независимой экспертизе и экспертизе, проводимой отделом экономического развития территории Администрации Ач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рган местного самоуправления, ответственный за утверждение регламента, готовит и представляет на экспертизу проект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отделом экономического развития в срок не более 10 рабочих дней со дня его получения. Орган местного самоуправления, ответственный за утверждение регламента, обеспечивает учет замечаний и предложений, содержащихся в заключении отдела экономического развит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оекты регламентов, заключения независимой экспертизы размещаются на официальном сайте органов местного самоуправления, являющихся разработчиками регламента, в информационно-телекоммуникационной сети Интернет (далее - сеть Интернет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Требования к регламент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Наименование регламента определяется органом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2. В регламент включаются следующие разделы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ие полож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ормы контроля за исполнением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мет регулирования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уг заявите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дреса официальных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"Краевой портал государственных и муниципальных услуг (функций)"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Интернет, а также в информационной системе "Краевой портал государственных и муниципальных услуг (функций)"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наименование органов местного самоуправления, предоставляющих муниципальную услугу. Если в предоставлении муниципальной услуги участвуют органы государственной власт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3">
        <w:r>
          <w:rPr>
            <w:rStyle w:val="InternetLink"/>
            <w:color w:val="000000"/>
            <w:sz w:val="24"/>
            <w:szCs w:val="24"/>
          </w:rPr>
          <w:t>пункта 3 статьи 7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Горного  Совета депута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5">
        <w:r>
          <w:rPr>
            <w:rStyle w:val="InternetLink"/>
            <w:color w:val="000000"/>
            <w:sz w:val="24"/>
            <w:szCs w:val="24"/>
          </w:rPr>
          <w:t>части 6 статьи 7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здел также должен содержать порядок осуществления в электронной форме, в том числе с использованием информационной системы "Краевой портал государственных и муниципальных услуг (функций)",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заимодействие органов местного самоуправле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лучение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 Блок-схема предоставления муниципальной услуги приводится в приложении к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7. 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9. В разделе, касающемся досудебного (внесудебного) порядка обжалования решений и действий (бездействия) органов местного самоуправления, предоставляющих муниципальную услугу, а также их должностных лиц,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рганы государствен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роки рассмотрения жалобы (претензии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  <w:t xml:space="preserve">Приложение 3 </w:t>
      </w:r>
    </w:p>
    <w:p>
      <w:pPr>
        <w:pStyle w:val="Normal"/>
        <w:ind w:left="6360" w:hanging="0"/>
        <w:rPr/>
      </w:pPr>
      <w:r>
        <w:rPr/>
        <w:t>к  постановлению Администрации  Горного сель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30 ноября  2011г.    № 133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ВЕДЕНИЯ ЭКСПЕРТИЗЫ ПРОЕКТОВ АДМИНИСТРАТИВНЫ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 ТЕРРИТОРИИ ГОРНОГО  СЕЛЬСОВЕТ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ами местного самоуправления (далее - экспертиз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спертиза проводится отделом экономического развития Администрации Ачинского района. Результатом экспертизы может быть как письменное заключение, так и устные рекоменд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настоящим постановле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упорядочение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об утверждении регламента и блок-схем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 Заключение на проект регламента представляется отделом экономического развития Администрации Ачинского района в срок не более 10 рабочих дней со дня его получ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чик, ответственный за утверждение регламента, обеспечивает учет замечаний и предложений, выдвинутых по результатам экспертизы. Согласование проектов административных регламентов, осуществляется в порядке, предусмотренном в Администрации Горного  сельсовета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246" w:right="622" w:gutter="0" w:header="0" w:top="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01630;fld=134;dst=100090" TargetMode="External"/><Relationship Id="rId7" Type="http://schemas.openxmlformats.org/officeDocument/2006/relationships/hyperlink" Target="consultantplus://offline/main?base=LAW;n=118565;fld=134;dst=100072" TargetMode="External"/><Relationship Id="rId8" Type="http://schemas.openxmlformats.org/officeDocument/2006/relationships/hyperlink" Target="consultantplus://offline/main?base=LAW;n=118565;fld=134;dst=100075" TargetMode="External"/><Relationship Id="rId9" Type="http://schemas.openxmlformats.org/officeDocument/2006/relationships/hyperlink" Target="consultantplus://offline/main?base=LAW;n=118565;fld=134;dst=100042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16783;fld=134;dst=100094" TargetMode="External"/><Relationship Id="rId12" Type="http://schemas.openxmlformats.org/officeDocument/2006/relationships/hyperlink" Target="consultantplus://offline/main?base=LAW;n=101630;fld=134;dst=100090" TargetMode="External"/><Relationship Id="rId13" Type="http://schemas.openxmlformats.org/officeDocument/2006/relationships/hyperlink" Target="consultantplus://offline/main?base=LAW;n=116783;fld=134;dst=100050" TargetMode="External"/><Relationship Id="rId14" Type="http://schemas.openxmlformats.org/officeDocument/2006/relationships/hyperlink" Target="consultantplus://offline/main?base=LAW;n=113858;fld=134;dst=100032" TargetMode="External"/><Relationship Id="rId15" Type="http://schemas.openxmlformats.org/officeDocument/2006/relationships/hyperlink" Target="consultantplus://offline/main?base=LAW;n=116783;fld=134;dst=43" TargetMode="External"/><Relationship Id="rId16" Type="http://schemas.openxmlformats.org/officeDocument/2006/relationships/hyperlink" Target="consultantplus://offline/main?base=LAW;n=116783;fld=134;dst=100092" TargetMode="External"/><Relationship Id="rId17" Type="http://schemas.openxmlformats.org/officeDocument/2006/relationships/hyperlink" Target="consultantplus://offline/main?base=LAW;n=116783;fld=134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2:00Z</dcterms:created>
  <dc:creator>сергей</dc:creator>
  <dc:description/>
  <cp:keywords/>
  <dc:language>en-US</dc:language>
  <cp:lastModifiedBy>Пользователь Windows</cp:lastModifiedBy>
  <cp:lastPrinted>2024-10-09T08:44:00Z</cp:lastPrinted>
  <dcterms:modified xsi:type="dcterms:W3CDTF">2024-10-09T01:44:00Z</dcterms:modified>
  <cp:revision>6</cp:revision>
  <dc:subject/>
  <dc:title/>
</cp:coreProperties>
</file>