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left="540" w:right="11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ГОРНОГО  СЕЛЬСОВЕТА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ПОСТАНОВЛЕНИЕ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44"/>
          <w:szCs w:val="44"/>
        </w:rPr>
        <w:t>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025 г.                                                                                        № </w:t>
      </w:r>
      <w:bookmarkStart w:id="0" w:name="_GoBack"/>
      <w:bookmarkEnd w:id="0"/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02.04.2018 №12 «Об утверждении Перечня ви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, осуществляем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ей Горного сельсовет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ями 14,17 Устава Горного сельсовета Ачинского района Красноярского края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 Внести изменения в постановление Администрации Горного сельсовета от 02.04.2018 № 12 «Об  утверждении Перечня видов муниципального контроля, осуществляемого  администрацией Горного сель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 Приложение 1  к постановлению изложить в  редакции согласно приложению 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остановление вступает в силу в день,  следующий за  дн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в  информационном листе «Информационный вестник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ного сельсовета                                          И.В.Креков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ного сельсовет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00.00.2025г. 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 муниципального контроля,   осуществляемого          администрацией     Горного сельсов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82"/>
        <w:gridCol w:w="2365"/>
        <w:gridCol w:w="273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вида муниципального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тветственное за осуществление муниципального конт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, предусматривающий осуществление муниципального контрол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6 части 1 статьи 14 ФЗ  №131-ФЗ от 06.10.20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9 части 1 статьи 14 ФЗ №131-ФЗ от 06.10.2003</w:t>
            </w:r>
          </w:p>
        </w:tc>
      </w:tr>
      <w:tr>
        <w:trPr>
          <w:trHeight w:val="22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контроль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автомобильном транспорте и в дорожном хозяйстве в границах населенных пунктов на территории Горн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 части 1 статьи 14 ФЗ №131-ФЗ от 065.10.200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0:00Z</dcterms:created>
  <dc:creator>User</dc:creator>
  <dc:description/>
  <cp:keywords/>
  <dc:language>en-US</dc:language>
  <cp:lastModifiedBy>Пользователь Windows</cp:lastModifiedBy>
  <cp:lastPrinted>2025-04-14T10:21:00Z</cp:lastPrinted>
  <dcterms:modified xsi:type="dcterms:W3CDTF">2025-04-14T03:21:00Z</dcterms:modified>
  <cp:revision>6</cp:revision>
  <dc:subject/>
  <dc:title> </dc:title>
</cp:coreProperties>
</file>