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г.  №0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Защита населения территории Горного сельсовета от чрезвычайных ситуаций природного и техногенного характера 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й Кодекс Российской Федерации от 17.07.1998г. ст.179; 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Безопасное и эффективное использование водных объектов (плотина на р.Тептятка)»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филактика терроризма и экстремизма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в сфере повышения безопасности ГТС и предотвращения вредного воздействия вод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инерализованных защитных противопожарных полос 10 га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гидротехнических сооружений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8233,6 тыс. рублей, в том числе из краевого бюджета 1749,2  в том числе по годам: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всего 113,7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5 году всего 28,0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67,5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7 году всего 175,4 тыс. рублей, в т.ч.  из краевого бюджета 33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8 году всего 184,0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9 году всего 1006,6 тыс. рублей, в т.ч.  из краевого бюджета 62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0 году всего 818,7 тыс. рублей, в т.ч.  из краевого бюджета 103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1 году всего 636,2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2 году всего 715,8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3 году всего 618,6 тыс. рублей, в т.ч.  из краевого бюджета 334,6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4 году всего 419,2 тыс. рублей, в т.ч.  из краевого бюджета 378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1363,0 тыс. рублей, в т.ч.  из краевого бюджета 227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1363,0 тыс. рублей, в т.ч.  из краевого бюджета 227,5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защиты населения территории Горного  сельсовета от чрезвычайных ситуаций природного и техногенного характер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(с изм. от 30.11.10г. №9-40Р) «Об утверждении комплексной программы социально-экономического развития Горного сельсовета на период до 2017г.»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»; Решением Горного сельского Совета депутатов от 15.06.2007 №25-93Р Об утверждении Положения «Об обеспечении первичных мер пожарной безопасности на территории Горного сельсовета»; Решением Горного сельского Совета депутатов от 31.05.2010г. №4-14Р «О Положении, о порядке владения пользования муниципальной собственностью». Уставом муниципального образования Горный сельсов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одпрограмма 3 «</w:t>
      </w:r>
      <w:r>
        <w:rPr>
          <w:sz w:val="28"/>
          <w:szCs w:val="28"/>
        </w:rPr>
        <w:t>Профилактика терроризма и экстремизма на территории   сельсовет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8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населенных пунктов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защитных противопожарных полос 5,8 га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 подпрограмме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обследованных гидротехнических сооружений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рофилактика терроризма и экстремизма на территории 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8233,6 тыс. рублей, в том числе из краевого бюджета 1749,2 тыс.руб; 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13,7тыс.рублей ; в т.ч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28,0тыс. рублей; в т.ч.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6 году всего 57,0 тыс. рублей; в т.ч. из краевого бюджета 41,5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175,4 тыс. рублей; в т.ч. из краевого бюджета 33,5 тыс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184,0 тыс. рублей; в т.ч. из краевого бюджета 41,5 тыс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1006,6 тыс. рублей, в т.ч.  из краевого бюджета 62,3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829,2 тыс. рублей, в т.ч.  из краевого бюджета 10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636,2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2 году всего 715,8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618,6 тыс. рублей, в т.ч.  из краевого бюджета 334,6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419,2 тыс. рублей, в т.ч.  из краевого бюджета 378,8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1363,0 тыс. рублей, в т.ч.  из краевого бюджета 227,5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1363,0 тыс. рублей, в т.ч.  из краевого бюджета 227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16:00Z</cp:lastPrinted>
  <dcterms:modified xsi:type="dcterms:W3CDTF">2024-12-10T07:00:00Z</dcterms:modified>
  <cp:revision>493</cp:revision>
  <dc:subject/>
  <dc:title>ПАСПОРТ</dc:title>
</cp:coreProperties>
</file>