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го сельсовет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0000г.  №00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Защита населения  территории Горного сельсовета от чрезвычайных ситуаций природного и техног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Защита населения  территории Горного сельсовета от чрезвычайных ситуаций природного и техногенного 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Защита населения территории Горного сельсовета от чрезвычайных ситуаций природного и техногенного характера   (далее- Программа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й Кодекс Российской Федерации от 17.07.1998г. ст.179; Постановление от 13.08.2013г. №36 «Об утверждении Порядка принятия решений о разработке муниципальных программ Горного сельсовета, их формирования и реализаци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Администрация Горного сельсовета Ачинского района Красноярского края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Подпрограмма 1 «Обеспечение первичных мер пожарной безопасности на территории 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«Безопасное и эффективное использование водных объектов (плотина на р.Тептятка)»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рофилактика терроризма и экстремизма на территории 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вичным мерам пожарной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информационно-пропагандистской деятельности, направленной на противодействие терроризму и экстремизму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в сфере повышения безопасности ГТС и предотвращения вредного воздействия вод.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на территории населенных пунктов 100%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минерализованных защитных противопожарных полос 10 га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едованных гидротехнических сооружений 100%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идротехнических сооружений, оформленных в собственность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регистрированных нарушений общественного порядка экстремистского характер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ственных или религиозных объединений, склонных к проявлениям  терроризма и экстремизма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2014-2028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всего 8233,6 тыс. рублей, в том числе из краевого бюджета 1749,2  в том числе по годам: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всего 113,7 тыс. рублей; в т.ч. из краевого бюджета 0 тыс. рублей;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15 году всего 28,0 тыс. рублей; в т.ч. из краевого бюджета 0 тыс. рублей;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всего 67,5 тыс. рублей, в т.ч.  из краевого бюджета 41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7 году всего 175,4 тыс. рублей, в т.ч.  из краевого бюджета 33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8 году всего 184,0 тыс. рублей, в т.ч.  из краевого бюджета 41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9 году всего 1006,6 тыс. рублей, в т.ч.  из краевого бюджета 62,3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0 году всего 818,7 тыс. рублей, в т.ч.  из краевого бюджета 103,8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1 году всего 636,2 тыс. рублей, в т.ч.  из краевого бюджета 145,1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2 году всего 715,8 тыс. рублей, в т.ч.  из краевого бюджета 145,1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3 году всего 618,6 тыс. рублей, в т.ч.  из краевого бюджета 334,6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4 году всего 419,2 тыс. рублей, в т.ч.  из краевого бюджета 378,8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5 году всего 1363,0 тыс. рублей, в т.ч.  из краевого бюджета 227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6 году всего 1363,0 тыс. рублей, в т.ч.  из краевого бюджета 227,5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Цели государственной политики в сфере защиты населения территории Горного  сельсовета от чрезвычайных ситуаций природного и техногенного характера  определены в </w:t>
      </w:r>
      <w:hyperlink r:id="rId2">
        <w:r>
          <w:rPr>
            <w:rStyle w:val="InternetLink"/>
            <w:color w:val="000000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 социально-экономического развития Горного сельсовета на период до 2020 года, утвержденной Решением Горного сельского Совета депутатов от 14.11.2007г. (с изм. от 30.11.10г. №9-40Р) «Об утверждении комплексной программы социально-экономического развития Горного сельсовета на период до 2017г.»; Федерального закона от 06.10.2003г №131-ФЗ «Об общих принципах организации местного самоуправления в Российской Федерации»,   Федеральными законами от 06.03.2006 года №35-ФЗ «О противодействию терроризму», от 25 .07.2002г №114-Фз «О противодействии экстремистской деятельности», от 21.12.1994г №69-ФЗ «О пожарной безопасности», от 21.09.1997г №117-ФЗ «О безопасности гидротехнических сооружений», иным действующим законодательством РФ; Решением Горного сельского Совета депутатов от 22.09.2010г. №6-25Р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Горны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овет»; Решением Горного сельского Совета депутатов от 15.06.2007 №25-93Р Об утверждении Положения «Об обеспечении первичных мер пожарной безопасности на территории Горного сельсовета»; Решением Горного сельского Совета депутатов от 31.05.2010г. №4-14Р «О Положении, о порядке владения пользования муниципальной собственностью». Уставом муниципального образования Горный сельсовет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ь программы – создание эффективной системы защиты населения и территорий поселения от чрезвычайных ситуаций  и техногенного характера, оповещения насе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ы позволит комплексно подойти к решению задач на территории сельсовета о защите населения от чрезвычайных ситуаций природного и техногенного характера,  более эффективно использовать финансовые и материальные ресурсы бюджетов всех уровней. 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К приоритетным направлениям реализации Программы в защите населения от чрезвычайных ситуаций природного и техногенного характера относятся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ервичных мер пожарной безопасности населенных пунктов, проведение противопожарной пропаганды среди населения, защита населенных пунктов от вредного воздействия вод, недопущение проявлений терроризма и экстремизма на территории поселения, защита жизни граждан от террористических и экстремистских акт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оприятий по предупреждению и ликвидации чрезвычайных ситуаций и их последствий, выполнение мероприятий по противопожарной пропаганде, недопущение наличия элементов экстремистской направленности на территории посел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 «</w:t>
      </w:r>
      <w:r>
        <w:rPr>
          <w:sz w:val="28"/>
          <w:szCs w:val="28"/>
        </w:rPr>
        <w:t>Обеспечение первичных мер пожарной безопасности на территории Горного сельсовета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left="266" w:hanging="0"/>
        <w:rPr/>
      </w:pPr>
      <w:r>
        <w:rPr>
          <w:sz w:val="28"/>
          <w:szCs w:val="28"/>
          <w:lang w:eastAsia="ru-RU"/>
        </w:rPr>
        <w:t xml:space="preserve">Подпрограмма 2 </w:t>
      </w:r>
      <w:r>
        <w:rPr>
          <w:sz w:val="28"/>
          <w:szCs w:val="28"/>
        </w:rPr>
        <w:t xml:space="preserve">«Безопасное и эффективное использование водных объектов (плотина на р.Тептятка)» 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Подпрограмма 3 «</w:t>
      </w:r>
      <w:r>
        <w:rPr>
          <w:sz w:val="28"/>
          <w:szCs w:val="28"/>
        </w:rPr>
        <w:t>Профилактика терроризма и экстремизма на территории   сельсовета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Реализация мероприятий подпрограмм позволит достичь в 2014 - 2028 годах следующих результатов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1 «</w:t>
      </w:r>
      <w:r>
        <w:rPr>
          <w:sz w:val="28"/>
          <w:szCs w:val="28"/>
        </w:rPr>
        <w:t>Обеспечение первичных мер пожарной безопасности на территории Горного сельсовета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на территории населенных пунктов 100%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Оборудование минерализованных защитных противопожарных полос 5,8 га</w:t>
      </w:r>
    </w:p>
    <w:p>
      <w:pPr>
        <w:pStyle w:val="Normal"/>
        <w:ind w:left="266" w:hanging="0"/>
        <w:rPr/>
      </w:pPr>
      <w:r>
        <w:rPr>
          <w:sz w:val="28"/>
          <w:szCs w:val="28"/>
          <w:lang w:eastAsia="ru-RU"/>
        </w:rPr>
        <w:t xml:space="preserve">по подпрограмме 2 </w:t>
      </w:r>
      <w:r>
        <w:rPr>
          <w:sz w:val="28"/>
          <w:szCs w:val="28"/>
        </w:rPr>
        <w:t xml:space="preserve">«Безопасное и эффективное использование водных объектов (плотина на р.Тептятка)» 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Количество обследованных гидротехнических сооружений 100%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Количество гидротехнических сооружений, оформленных в собственность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3 «</w:t>
      </w:r>
      <w:r>
        <w:rPr>
          <w:sz w:val="28"/>
          <w:szCs w:val="28"/>
        </w:rPr>
        <w:t>Профилактика терроризма и экстремизма на территории  сельсовета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Число зарегистрированных нарушений общественного порядка экстремистского характер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                в приложении № 4 к Программе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Объем бюджетных ассигнований на реализацию Программы составляет всего 8233,6 тыс. рублей, в том числе из краевого бюджета 1749,2 тыс.руб;  по годам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4 году всего 113,7тыс.рублей ; в т.ч из краевого бюджета 0 тыс.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5 году всего 28,0тыс. рублей; в т.ч. из краевого бюджета 0 тыс.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6 году всего 57,0 тыс. рублей; в т.ч. из краевого бюджета 41,5 тыс.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7 году всего 175,4 тыс. рублей; в т.ч. из краевого бюджета 33,5 тыс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8 году всего 184,0 тыс. рублей; в т.ч. из краевого бюджета 41,5 тыс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9 году всего 1006,6 тыс. рублей, в т.ч.  из краевого бюджета 62,3 тыс. 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0 году всего 829,2 тыс. рублей, в т.ч.  из краевого бюджета 103,8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1 году всего 636,2 тыс. рублей, в т.ч.  из краевого бюджета 145,1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2 году всего 715,8 тыс. рублей, в т.ч.  из краевого бюджета 145,1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3 году всего 618,6 тыс. рублей, в т.ч.  из краевого бюджета 334,6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4 году всего 419,2 тыс. рублей, в т.ч.  из краевого бюджета 378,8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5 году всего 1363,0 тыс. рублей, в т.ч.  из краевого бюджета 227,5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6 году всего 1363,0 тыс. рублей, в т.ч.  из краевого бюджета 227,5 тыс. 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ab/>
        <w:t>В Программе не предусмотрено правила (методики) распределения субсидий сельскому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A98D53800D12BAB9A44B391C181C12D842B1B4F1A979EAABE0B6AABB19D382E85557F7BEBAFu9O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4-05-02T13:16:00Z</cp:lastPrinted>
  <dcterms:modified xsi:type="dcterms:W3CDTF">2024-11-02T05:48:00Z</dcterms:modified>
  <cp:revision>489</cp:revision>
  <dc:subject/>
  <dc:title>ПАСПОРТ</dc:title>
</cp:coreProperties>
</file>