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г.  №0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 территории Горн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Защита населения территории Горного сельсовета от чрезвычайных ситуаций природного и техногенного характера   (далее- Программа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й Кодекс Российской Федерации от 17.07.1998г. ст.179; Постановление от 13.08.2013г. №36 «Об утверждении Порядка принятия решений о разработке муниципальных программ Горного сельсовета, их формирования и реализ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Администрация Горного сельсовета Ачинского района Красноярского к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Безопасное и эффективное использование водных объектов (плотина на р.Тептятка)» 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терроризма и экстремизма на территории  сельсове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сфере повышения безопасности ГТС и предотвращения вредного воздействия вод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инерализованных защитных противопожарных полос 10 га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100%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2014-2028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8537,3 тыс. рублей, в том числе из краевого бюджета 1711,7  в том числе по годам: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всего 113,7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5 году всего 28,0 тыс. рублей; в т.ч. из краевого бюджета 0 тыс. рублей;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67,5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7 году всего 175,4 тыс. рублей, в т.ч.  из краевого бюджета 33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8 году всего 184,0 тыс. рублей, в т.ч.  из краевого бюджета 41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19 году всего 1006,6 тыс. рублей, в т.ч.  из краевого бюджета 62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0 году всего 818,7 тыс. рублей, в т.ч.  из краевого бюджета 103,8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1 году всего 636,2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2 году всего 715,8 тыс. рублей, в т.ч.  из краевого бюджета 145,1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3 году всего 618,6 тыс. рублей, в т.ч.  из краевого бюджета 334,6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4 году всего 760,4 тыс. рублей, в т.ч.  из краевого бюджета 341,3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5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в 2026 году всего 1363,0 тыс. рублей, в т.ч.  из краевого бюджета 227,5 тыс. рубле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Горн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Горного сельсовета на период до 2020 года, утвержденной Решением Горного сельского Совета депутатов от 14.11.2007г. (с изм. от 30.11.10г. №9-40Р) «Об утверждении комплексной программы социально-экономического развития Горного сельсовета на период до 2017г.»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Горного сельского Совета депутатов от 22.09.2010г. №6-25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»; Решением Горного сельского Совета депутатов от 15.06.2007 №25-93Р Об утверждении Положения «Об обеспечении первичных мер пожарной безопасности на территории Горного сельсовета»; Решением Горного сельского Совета депутатов от 31.05.2010г. №4-14Р «О Положении, о порядке владения пользования муниципальной собственностью». Уставом муниципального образования Горный сельсов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>полностью соответствует приоритетам социально-экономического развития Горного  сельсовета</w:t>
        <w:tab/>
        <w:t>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дпрограмма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3 «</w:t>
      </w:r>
      <w:r>
        <w:rPr>
          <w:sz w:val="28"/>
          <w:szCs w:val="28"/>
        </w:rPr>
        <w:t>Профилактика терроризма и экстремизма на территории 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8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Горн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5,8 га</w:t>
      </w:r>
    </w:p>
    <w:p>
      <w:pPr>
        <w:pStyle w:val="Normal"/>
        <w:ind w:left="266" w:hanging="0"/>
        <w:rPr/>
      </w:pPr>
      <w:r>
        <w:rPr>
          <w:sz w:val="28"/>
          <w:szCs w:val="28"/>
          <w:lang w:eastAsia="ru-RU"/>
        </w:rPr>
        <w:t xml:space="preserve">по подпрограмме 2 </w:t>
      </w:r>
      <w:r>
        <w:rPr>
          <w:sz w:val="28"/>
          <w:szCs w:val="28"/>
        </w:rPr>
        <w:t xml:space="preserve">«Безопасное и эффективное использование водных объектов (плотина на р.Тептятка)» 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обследованных гидротехнических сооружений 100%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3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                в приложении № 4 к Программ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8537,3 тыс. рублей, в том числе из краевого бюджета 1711,7 тыс.руб;  по годам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4 году всего 113,7тыс.рублей ; в т.ч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5 году всего 28,0тыс. рублей; в т.ч. из краевого бюджета 0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6 году всего 57,0 тыс. рублей; в т.ч. из краевого бюджета 41,5 тыс.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7 году всего 175,4 тыс. рублей; в т.ч. из краевого бюджета 33,5 тыс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18 году всего 184,0 тыс. рублей; в т.ч. из краевого бюджета 41,5 тыс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19 году всего 1006,6 тыс. рублей, в т.ч.  из краевого бюджета 62,3 тыс. рублей;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0 году всего 829,2 тыс. рублей, в т.ч.  из краевого бюджета 103,8 тыс. рублей;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в 2021 году всего 636,2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2 году всего 715,8 тыс. рублей, в т.ч.  из краевого бюджета 145,1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3 году всего 618,6 тыс. рублей, в т.ч.  из краевого бюджета 334,6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4 году всего 760,4 тыс. рублей, в т.ч.  из краевого бюджета 341,3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5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в 2026 году всего 1363,0 тыс. рублей, в т.ч.  из краевого бюджета 227,5 тыс. рублей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3-12-27T15:52:00Z</cp:lastPrinted>
  <dcterms:modified xsi:type="dcterms:W3CDTF">2024-04-18T07:54:00Z</dcterms:modified>
  <cp:revision>481</cp:revision>
  <dc:subject/>
  <dc:title>ПАСПОРТ</dc:title>
</cp:coreProperties>
</file>