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го сельсовета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0000г.  №00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развитию органов местного самоуправ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я полномочий администрации Горн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: «Содействие развитию органов местного самоуправления, реализация полномочи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органов местного самоуправления, реализация полномочи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ного сельсовета (далее – Программа)</w:t>
            </w:r>
          </w:p>
          <w:p>
            <w:pPr>
              <w:pStyle w:val="Normal"/>
              <w:snapToGrid w:val="false"/>
              <w:ind w:left="2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становление от 13.08.2013г. №36 «Об утверждении Порядка принятия решений о разработке муниципальных программ Горного сельсовета, их формирования и реализации»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Администрация Горного сельсовета Ачинского района Красноярского края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подпрограмм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ереданных администрации сельсовета государственных полномочий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правления муниципальными финансами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рованной на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конодательном уровне компенсаци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ицам, замещавшим должност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униципальной службы при достижени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нсионно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дминистративного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конодательства на территори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льсовета, профилактика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тивных правонаруш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офилактике пьянства и алкоголизма, асоциального образа жизн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оенных средств бюджета (%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/>
            </w:pPr>
            <w:r>
              <w:rPr>
                <w:sz w:val="28"/>
                <w:szCs w:val="28"/>
              </w:rPr>
              <w:t>Количество утвержденных муниципальных правовых актов (%  принятых НПА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прокуратурой нарушений к общему количеству утвержденных муниципальных правовых актов(%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совершенных лицами, находящимися в состоянии опьянения (кол-во)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2014-2028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всего 77741,6 тыс. рублей, в том числе 57575,4 тыс.рублей из краевого бюджета по годам: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4 году всего 443,2 тыс.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5 году всего 439,2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всего 413,3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всего 483,8 тыс.рублей;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всего 7403,6 тыс.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всего 917,1 тыс.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всего 14346,5 тыс.рублей; в т.ч. 10005,0 тыс. рублей из краевого бюджет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всего 926,5 тыс.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всего 17051,7 тыс.рублей, в т.ч. 16158,1тыс.рублей из краевого бюджет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всего 9889,2 тыс.рублей, в т.ч. 8927,6 тыс.руб. из краевого бюджет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всего 970,0 тыс. рублей, в т.ч. 22484,7 тыс.руб. из краевого бюджета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5 году всего 986,4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всего 986,4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left="2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номочия органов местного самоуправления Горного сельсовета в сфере выполнения деятельности органов местного самоуправления по реализации вопросов местного значения, определены Федерального закона от 06.10.2003г №131-ФЗ «Об общих принципах организации местного самоуправления в Российской Федерации, Решением Горного сельского Совета депутатов от 19.10.2012 года №25-121Р «О передаче к осуществлению  части полномочий по решению вопросов местного значения Горного сельсовета Ачинскому району», иным действующим законодательством РФ, Уставом муниципального образования Горны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администрации Горного сельсовета «Содействие развитию органов местного самоуправления, реализация полномочий администрации Горного сельсовета на 2014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лее – Программа) представляет документ, направленный на достижение целей и решение задач администрации по эффективному муниципальному управлению, позволяющий согласовывать совместные действия органов местного самоуправления, государственной и региональной власти, общественных организаций и граждан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я Программы планируется осуществление мероприятий, направленных на исполнение полномочий администрации по вопросам местного значения, а также отдельных государственных полномочий, переданных в соответствии с законами, создание условий для оптимизации и повышения эффективности расходов бюджета, формирование экономических условий, обеспечивающих администрацию финансовыми, материально-техническими ресурсами. 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Для решения поставленной цели необходимо обеспечить эффективное функционирование и решение администрацией следующих задач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- Финансовое обеспечение переданных администрации сельсовета государственных полномочий 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-  Создание условий для повышения качества управления муниципальными финансами;  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-  Обеспечение гарантированной на законодательном уровне компенсации лицам, замещавшим должности         муниципальной службы при достижении         пенсионного возраста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-  Реализация административного законодательства на территории сельсовета, профилактика административных правонарушени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задач; последовательность выполнения их представлены в мероприятия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реализации программы в полном объеме станет выполнение муниципальных функций и государственных полномочий администрации по вопросам местного значения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  <w:tab/>
        <w:t>полностью соответствует приоритетам социально-экономического развития Горного 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финансово- экономической самостоятельности, совершенствование межбюджетных отношений, устойчивому взаимодействию органов власти и органов местного самоуправления, эффективному управление бюджетным процессом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 xml:space="preserve">Программа подпрограмм не имеет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Реализация программы осуществляется мероприятиями программы , которые позволят  достичь в 2014 - 2028 годах следующих результатов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мероприятию:  Мероприятия по профилактике наркомании, алкоголизма и пьянства на территории сельсовет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 приостановление роста злоупотребления наркотиками, алкоголизма и пьянства, повышение уровня психического здоровья населения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мероприятию: Другие общегосударственные вопросы в области землепользования и землеустройства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олнение работ по землеустройству и землепользованию на земельных участках, закрепленных за органами местного самоуправл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мероприятию: осуществление части полномочий по обеспечению деятельности органов местного самоуправления  (межбюджетные трансферты)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нение полномочий органов местного самоуправления по передаче межбюджетных отношений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мероприятию :социальные выплаты (пенсионное обеспечение):</w:t>
      </w:r>
    </w:p>
    <w:p>
      <w:pPr>
        <w:pStyle w:val="Normal"/>
        <w:snapToGrid w:val="false"/>
        <w:ind w:left="2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еспечение гарантий по компенсации муниципальным служащим при выходе на пенсию по старости. </w:t>
      </w:r>
    </w:p>
    <w:p>
      <w:pPr>
        <w:pStyle w:val="Normal"/>
        <w:snapToGrid w:val="false"/>
        <w:ind w:left="2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 мероприятиям программы, с указанием главных распорядителей средств сельского бюджета, а также по годам реализации Программы представлена  в приложении № 4 к Программе.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реализацию Программы составляет всего 77741,6,0 тыс. рублей, в том числе  57575,4 тыс. рублей из краевого бюджета по годам: 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4 году всего 443,2 тыс.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5 году всего 439,2 тыс.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6 году всего 413,3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7 году всего 483,8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8 году всего 7403,6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9 году всего 917,1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0 году всего 14346,5 тыс. рублей, в т.ч 10005,0 тыс.рублей из краевого бюджет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1 году всего 926,5 тыс. 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2 году всего 17051,7 тыс.рублей, в т.ч. 16158,1тыс.рублей из краевого бюджет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3 году всего 9889,2 тыс.рублей, в т.ч. 8927,6 тыс.руб. из краевого бюджет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4 году всего 23454,7 тыс.рублей, в т.ч. 22484,7 тыс.руб из краевого бюджета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5 году всего 986,4 тыс.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6 году всего 986,4 тыс.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ab/>
        <w:t>В Программе предусмотрено правила (методики) распределения субсидий сельскому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4-05-02T13:14:00Z</cp:lastPrinted>
  <dcterms:modified xsi:type="dcterms:W3CDTF">2024-10-30T08:29:00Z</dcterms:modified>
  <cp:revision>466</cp:revision>
  <dc:subject/>
  <dc:title>ПАСПОРТ</dc:title>
</cp:coreProperties>
</file>