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55273,3 тыс. рублей, в том числе 35090,7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1211,4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8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55273,3 тыс. рублей, в том числе  35090,7 тыс.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121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12-27T15:51:00Z</cp:lastPrinted>
  <dcterms:modified xsi:type="dcterms:W3CDTF">2024-04-16T02:17:00Z</dcterms:modified>
  <cp:revision>456</cp:revision>
  <dc:subject/>
  <dc:title>ПАСПОРТ</dc:title>
</cp:coreProperties>
</file>