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 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70106,701,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31145,2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5997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3602,2 тыс.рублей, в том числе средства краевого бюджета 67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2452,0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2440,0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Содержание уличного освещения на территории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овышение уровня внутреннего благоустройства территории населенных  пунктов сельсовета</w:t>
      </w:r>
      <w:r>
        <w:rPr>
          <w:sz w:val="28"/>
          <w:szCs w:val="28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70106,7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31145,2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5997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3600,2 тыс. рублей, в том числе средства краевого бюджета 67,4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2452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2440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22:00Z</cp:lastPrinted>
  <dcterms:modified xsi:type="dcterms:W3CDTF">2024-11-02T05:45:00Z</dcterms:modified>
  <cp:revision>506</cp:revision>
  <dc:subject/>
  <dc:title>ПАСПОРТ</dc:title>
</cp:coreProperties>
</file>