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АДМИНИСТРАЦИЯ ГОРНОГО СЕЛЬСОВЕТА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.12.2023                                 п. Горный                                     №  7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бюджетных полномочий главных администраторов  доходов бюджета Горного сельсовета Ачинского района Красноярского края и находящихся в его ведении казё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160.1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Горного сельского Совета депутатов Ачинского района Красноярского края от 19.12.2014 № 47-213Р  «Об утверждении Положения о бюджетном процессе в Горном сельсовете», руководствуясь статьями 14, 17 Устава Горного сельсовета Ачинского района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Утвердить Порядок осуществления бюджетных полномочий главных администраторов доходов бюджета Горного сельсовета Ачинского района Красноярского края и находящимися в его ведении казёнными учреждениями согласно приложению.</w:t>
      </w:r>
    </w:p>
    <w:p>
      <w:pPr>
        <w:pStyle w:val="Normal"/>
        <w:suppressAutoHyphens w:val="true"/>
        <w:ind w:firstLine="540"/>
        <w:rPr/>
      </w:pPr>
      <w:r>
        <w:rPr>
          <w:color w:val="000000"/>
        </w:rPr>
        <w:t xml:space="preserve">2. </w:t>
      </w:r>
      <w:r>
        <w:rPr/>
        <w:t>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3. Постановление  вступает  в  силу  в день, следующий за днем его официального опубликования  в  информационном листе  «Информационный вестник» и подлежит размещению в сети Интернет на официальном сайте Ачинского района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h</w:t>
      </w:r>
      <w:r>
        <w:rPr/>
        <w:t>-</w:t>
      </w:r>
      <w:r>
        <w:rPr>
          <w:lang w:val="en-US"/>
        </w:rPr>
        <w:t>raj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Глава Горного сельсовета                                                 С.М. Мель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2" w:firstLine="567"/>
        <w:jc w:val="right"/>
        <w:rPr/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right="-2" w:firstLine="567"/>
        <w:jc w:val="right"/>
        <w:rPr/>
      </w:pPr>
      <w:r>
        <w:rPr>
          <w:sz w:val="26"/>
          <w:szCs w:val="26"/>
        </w:rPr>
        <w:t xml:space="preserve">Горного сельсовета 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  08.12.2023 г. № 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осуществления бюджетных полномочий главных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администраторов доходов бюджета</w:t>
      </w:r>
      <w:r>
        <w:rPr>
          <w:b/>
          <w:sz w:val="26"/>
          <w:szCs w:val="26"/>
        </w:rPr>
        <w:t xml:space="preserve"> Горного сельсовета Ачинского района Красноярского края и находящимися в его ведении казёнными учреждениями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>Настоящий Порядок регулирует отношения по осуществлению бюджетных полномочий главными администраторами доходов бюджета Горного сельсовета Ачинского района Красноярского края  (далее –бюджет сельсовета и  находящимися в его ведении казёнными учреждения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Администрация Горного сельсовета Ачинского района Красноярского края является главным администратором доходов бюджета Горного сельсовета находящимися в его ведении казёнными учреждениями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еречень главных администраторов доходов бюджета Горного сельсовета утверждается администрацией Горного сельсовета Ачинского района Красноярского кра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формирует и представляет бюджетную отчётность главного администратора доходов бюдж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ённых за ним источниках доход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sz w:val="26"/>
          <w:szCs w:val="26"/>
        </w:rPr>
        <w:t>в соответствии с общими требованиями</w:t>
      </w:r>
      <w:bookmarkEnd w:id="0"/>
      <w:r>
        <w:rPr>
          <w:sz w:val="26"/>
          <w:szCs w:val="26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ждает порядок принятия решений о признании безнадёжной к взысканию задолженности по платежам в бюджет Горного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формирует сведения о закреплённых за ним источниках доходов для включения в реестр источников доходов бюджета Горного сельсов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существляет взаимодействие с Управлением Федерального казначейства в соответствии с порядком, установленным приказом Приказ Минфина России от 29 декабря 2022 г. N 198н "Об утверждении Порядка учё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существляет начисление, учё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имает решение о зачё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ё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Горного сельсов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Горного сельсовета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ходе исполнения бюджета Горного сельсовета главные администраторы доходов представляют предложения по внесению изменений в бюджет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ind w:hanging="1380"/>
      <w:contextualSpacing/>
    </w:pPr>
    <w:rPr>
      <w:rFonts w:ascii="Calibri" w:hAnsi="Calibri" w:eastAsia="Calibri" w:cs="Times New Roman"/>
      <w:bCs w:val="false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13:00Z</dcterms:created>
  <dc:creator>Админ</dc:creator>
  <dc:description/>
  <cp:keywords/>
  <dc:language>en-US</dc:language>
  <cp:lastModifiedBy>Пользователь Windows</cp:lastModifiedBy>
  <cp:lastPrinted>2023-12-08T08:02:00Z</cp:lastPrinted>
  <dcterms:modified xsi:type="dcterms:W3CDTF">2023-12-08T01:02:00Z</dcterms:modified>
  <cp:revision>11</cp:revision>
  <dc:subject/>
  <dc:title/>
</cp:coreProperties>
</file>