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6540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2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lang w:eastAsia="en-US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ДМИНИСТРАЦИЯ  ГОРН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ind w:left="1104" w:hanging="0"/>
        <w:outlineLvl w:val="1"/>
        <w:rPr/>
      </w:pPr>
      <w:r>
        <w:rPr>
          <w:rFonts w:eastAsia="Arial" w:cs="Arial" w:ascii="Arial" w:hAnsi="Arial"/>
          <w:b/>
          <w:lang w:eastAsia="ru-RU"/>
        </w:rPr>
        <w:t xml:space="preserve">                                  </w:t>
      </w: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eastAsia="Calibri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17.08.2023г.                                                                                 </w:t>
      </w:r>
      <w:r>
        <w:rPr>
          <w:rFonts w:eastAsia="Calibri" w:cs="Arial" w:ascii="Arial" w:hAnsi="Arial"/>
          <w:bCs/>
          <w:lang w:eastAsia="en-US"/>
        </w:rPr>
        <w:t>№34</w:t>
      </w:r>
      <w:r>
        <w:rPr>
          <w:rFonts w:eastAsia="Calibri" w:cs="Arial" w:ascii="Arial" w:hAnsi="Arial"/>
          <w:lang w:eastAsia="ru-RU"/>
        </w:rPr>
        <w:t xml:space="preserve">                                       </w:t>
      </w:r>
      <w:r>
        <w:rPr>
          <w:rFonts w:eastAsia="Calibri" w:cs="Arial" w:ascii="Arial" w:hAnsi="Arial"/>
          <w:bCs/>
          <w:lang w:eastAsia="en-US"/>
        </w:rPr>
        <w:tab/>
        <w:t xml:space="preserve">                                                          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Постановление №84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01.12.2014г. «Об утверждении муниципальной программы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ного сельсовета «Содействие развитию органов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стного самоуправления, реализация полномочий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Горного сельсовета»»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целью осуществления финансовой и бюджетной политики в  Горном сельсовете, руководствуясь ст. 179 Бюджетного кодекса Российской Федерации, ст.17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Горного сельсовета от 13.08.2013г. № 36 «Об утверждении Порядка принятия решений о разработке муниципальных программ Горного сельсовета, их формировании и реализации», Распоряжением администрации Горного сельсовета от 07.11.2014 №83-осн «Об утверждении перечня муниципальных программ Горного сельсовета»,  и  статьями 14, 17 Устава Горного сельсовета, 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нести в постановление Горного сельсовета от 01.12.2014г. №84 «Об утверждении муниципальной программы Горного сельсовета «Содействие развитию органов местного самоуправления, реализация полномочий администрации Горного сельсовета»  (далее – постановление) следующее изменение:</w:t>
      </w:r>
    </w:p>
    <w:p>
      <w:pPr>
        <w:pStyle w:val="Normal"/>
        <w:suppressAutoHyphens w:val="false"/>
        <w:spacing w:lineRule="auto" w:line="276" w:before="0" w:after="0"/>
        <w:ind w:left="110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ую программу Горного сельсовета «Содействие развитию органов местного самоуправления, реализация полномочий администрации Горного сельсовета»    изложить в редакции согласно приложению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>2. Контроль над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3. Постановление  вступает в силу в день, следующий за днем его официального опубликования в  печатном издании администрации Горного сельсовета «Информационный Вестник».</w:t>
      </w:r>
    </w:p>
    <w:p>
      <w:pPr>
        <w:pStyle w:val="Normal"/>
        <w:suppressAutoHyphens w:val="false"/>
        <w:spacing w:lineRule="auto" w:line="276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Горного сельсовета                                                       С.М.Мельниченко</w:t>
      </w:r>
    </w:p>
    <w:p>
      <w:pPr>
        <w:pStyle w:val="ConsPlusNormal1"/>
        <w:widowControl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sz w:val="24"/>
          <w:szCs w:val="24"/>
        </w:rPr>
        <w:t>Горного сельсовета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от 17.08.2023г.  №34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ализация полномочий администрации Горного сельсове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: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ного сельсовет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администрации Горного сельсовета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</w:rPr>
              <w:t xml:space="preserve"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качества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арантированной на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законодательном уровне компенсаци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лицам, замещавшим должност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униципальной службы при достижени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дминистративного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аконодательства на территори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ельсовета, профилактика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rFonts w:cs="Arial" w:ascii="Arial" w:hAnsi="Arial"/>
              </w:rPr>
              <w:t>Количество утвержденных муниципальных правовых актов (%  принятых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2014-2027 годы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всего 54162,9 тыс. рублей, в том числе 35090,7 тыс.рублей из краевого бюджета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4 году всего 443,2 тыс.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5 году всего 439,2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всего 413,3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7 году всего 483,8 тыс.рублей;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7403,6 тыс.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917,1 тыс.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14346,5 тыс.рублей; в т.ч. 10005,0 тыс. 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926,5 тыс.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17051,7 тыс.рублей, в т.ч. 16158,1тыс.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всего 9864,4 тыс.рублей, в т.ч 8927,6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4 году всего 936,8 тыс. рублей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всего 936,8 тыс. рублей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6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номочия органов местного самоуправления Горн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Горного сельского Совета депутатов от 19.10.2012 года №25-121Р «О передаче к осуществлению  части полномочий по решению вопросов местного значения Горного сельсовета Ачинскому району», иным действующим законодательством РФ, Уставом муниципального образования Горный сельсовет.</w:t>
      </w:r>
    </w:p>
    <w:p>
      <w:pPr>
        <w:pStyle w:val="Normal"/>
        <w:rPr/>
      </w:pPr>
      <w:r>
        <w:rPr>
          <w:rFonts w:cs="Arial" w:ascii="Arial" w:hAnsi="Arial"/>
        </w:rPr>
        <w:tab/>
        <w:t>Муниципальная программа администрации Горного сельсовета «Содействие развитию органов местного самоуправления, реализация полномочий администрации Горного сельсовета на 2014-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rFonts w:cs="Arial" w:ascii="Arial" w:hAnsi="Arial"/>
          <w:color w:val="000000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-  Реализация административного законодательства на территории сельсовета, профилактика административных правонарушений.</w:t>
      </w:r>
    </w:p>
    <w:p>
      <w:pPr>
        <w:pStyle w:val="Normal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rFonts w:cs="Arial" w:ascii="Arial" w:hAnsi="Arial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Реализация программы осуществляется мероприятиями программы , которые позволят  достичь в 2014 - 2027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По мероприятию: Другие общегосударственные вопросы в области землепользования и землеустройств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cs="Arial" w:ascii="Arial" w:hAnsi="Arial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на реализацию Программы составляет всего 54162,9 тыс. рублей, в том числе  35090,7 тыс.рублей из краевого бюджета по годам: 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4 году всего 443,2 тыс.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5 году всего 439,2 тыс.рублей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6 году всего 413,3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7 году всего 483,8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8 году всего 7403,6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9 году всего 917,1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0 году всего 14346,5 тыс. рублей, в т.ч 10005,0 тыс.рублей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1 году всего 926,5 тыс. рублей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2 году всего 17051,7 тыс.рублей, в т.ч. 16158,1тыс.рублей из краевого бюджета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3 году всего 9864,4 тыс.рублей в т.ч. 8927,6 тыс.руб.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4 году всего 936,8 тыс.рублей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5 году всего 936,8 тыс.рублей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" w:hanging="0"/>
        <w:rPr>
          <w:rFonts w:ascii="Arial" w:hAnsi="Arial" w:cs="Arial"/>
        </w:rPr>
      </w:pPr>
      <w:r>
        <w:rPr>
          <w:rFonts w:cs="Arial" w:ascii="Arial" w:hAnsi="Arial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292"/>
        <w:gridCol w:w="1260"/>
        <w:gridCol w:w="99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465" w:hRule="atLeast"/>
        </w:trPr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, задачи, показатели результат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ес показателя результатив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</w:tr>
      <w:tr>
        <w:trPr>
          <w:trHeight w:val="1005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освоенных средств бюдже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чет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утвержденных муниципальных правовых актов (% принятых НП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четны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четны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</w:tr>
      <w:tr>
        <w:trPr>
          <w:trHeight w:val="780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1.  Создание условий для повышения качества управления муниципальными финансами</w:t>
              <w:br/>
              <w:t xml:space="preserve">         </w:t>
            </w:r>
          </w:p>
        </w:tc>
      </w:tr>
      <w:tr>
        <w:trPr>
          <w:trHeight w:val="1095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  <w:br/>
              <w:t xml:space="preserve">        </w:t>
            </w:r>
          </w:p>
        </w:tc>
      </w:tr>
      <w:tr>
        <w:trPr>
          <w:trHeight w:val="915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1. 1. Реализация административного законодательства на территории сельсовета, профилактика административных правонарушений</w:t>
              <w:br/>
              <w:t xml:space="preserve">         </w:t>
            </w:r>
          </w:p>
        </w:tc>
      </w:tr>
      <w:tr>
        <w:trPr>
          <w:trHeight w:val="975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1  Организация мероприятий по профилактике пьянства и алкоголизма, асоциального образа жизни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P42"/>
      <w:bookmarkStart w:id="1" w:name="RANGE!A1%3AP42"/>
      <w:bookmarkEnd w:id="1"/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1"/>
        <w:gridCol w:w="567"/>
        <w:gridCol w:w="567"/>
        <w:gridCol w:w="567"/>
        <w:gridCol w:w="142"/>
        <w:gridCol w:w="283"/>
        <w:gridCol w:w="426"/>
        <w:gridCol w:w="567"/>
        <w:gridCol w:w="48"/>
        <w:gridCol w:w="501"/>
        <w:gridCol w:w="18"/>
        <w:gridCol w:w="48"/>
        <w:gridCol w:w="660"/>
        <w:gridCol w:w="49"/>
        <w:gridCol w:w="660"/>
        <w:gridCol w:w="709"/>
        <w:gridCol w:w="709"/>
        <w:gridCol w:w="708"/>
        <w:gridCol w:w="709"/>
        <w:gridCol w:w="709"/>
        <w:gridCol w:w="709"/>
        <w:gridCol w:w="710"/>
        <w:gridCol w:w="710"/>
        <w:gridCol w:w="713"/>
        <w:gridCol w:w="709"/>
        <w:gridCol w:w="1134"/>
        <w:gridCol w:w="1417"/>
        <w:gridCol w:w="285"/>
      </w:tblGrid>
      <w:tr>
        <w:trPr>
          <w:trHeight w:val="1590" w:hRule="atLeast"/>
        </w:trPr>
        <w:tc>
          <w:tcPr>
            <w:tcW w:w="16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   </w:t>
              <w:br/>
              <w:t xml:space="preserve"> к  программе 4 «Содействие развитию органов местного самоуправления, реализация полномочий администрации Горного сельсовета»</w:t>
            </w:r>
          </w:p>
        </w:tc>
      </w:tr>
      <w:tr>
        <w:trPr>
          <w:trHeight w:val="900" w:hRule="atLeast"/>
        </w:trPr>
        <w:tc>
          <w:tcPr>
            <w:tcW w:w="16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рограммы  «Содействие развитию органов местного самоуправления, реализация полномочий</w:t>
              <w:br/>
              <w:t xml:space="preserve">администрации Горного сельсовета </w:t>
            </w:r>
          </w:p>
        </w:tc>
      </w:tr>
      <w:tr>
        <w:trPr>
          <w:trHeight w:val="57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йствие развитию органов местного самоуправления, реализация полномочий администрации Горного сельсовета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6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ьянства, алкоголизма и наркомании в Горн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лакатов, буклетов, листовок,книг в количестве 20 шт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землепользования и земле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переданные еденицы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переданные единицы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СМИ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по ЖКХ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 перечисление пенсии(доплата к пенсии муниципальным служащим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RANGE!A1%3AW17"/>
      <w:bookmarkStart w:id="3" w:name="RANGE!A1%3AW17"/>
      <w:bookmarkEnd w:id="3"/>
    </w:p>
    <w:tbl>
      <w:tblPr>
        <w:tblW w:w="1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851"/>
        <w:gridCol w:w="850"/>
        <w:gridCol w:w="2165"/>
      </w:tblGrid>
      <w:tr>
        <w:trPr>
          <w:trHeight w:val="1955" w:hRule="atLeast"/>
        </w:trPr>
        <w:tc>
          <w:tcPr>
            <w:tcW w:w="1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" w:name="RANGE!A1%3AP43"/>
            <w:bookmarkEnd w:id="4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1</w:t>
              <w:br/>
              <w:t xml:space="preserve">                                                                                                                                                      к муниципальной программе «Содействие развитию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рганов местного самоуправления, реализация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олномочий  администрации Горного сельсовета»</w:t>
            </w:r>
          </w:p>
        </w:tc>
      </w:tr>
      <w:tr>
        <w:trPr>
          <w:trHeight w:val="1545" w:hRule="atLeast"/>
        </w:trPr>
        <w:tc>
          <w:tcPr>
            <w:tcW w:w="1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>Содействие развитию органов местного самоуправления, реализация полномочий</w:t>
              <w:br/>
              <w:t>администрации Горного сельсовета»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и </w:t>
            </w:r>
          </w:p>
        </w:tc>
        <w:tc>
          <w:tcPr>
            <w:tcW w:w="12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27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14-2025гг</w:t>
            </w:r>
          </w:p>
        </w:tc>
      </w:tr>
      <w:tr>
        <w:trPr>
          <w:trHeight w:val="3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органов местного самоуправления, реализация полномочий</w:t>
              <w:br/>
              <w:t>администрации Горного сельсовета на 2014-201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2,9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0,7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2,20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ьянства, алкоголизма и наркомании в Горном сель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емлепользования и земле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( ЖКХ и переданные едениц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2,5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0,7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1,8</w:t>
            </w:r>
          </w:p>
        </w:tc>
      </w:tr>
      <w:tr>
        <w:trPr>
          <w:trHeight w:val="1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( доплаты к пенсиям муниципальным служащи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6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6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28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850"/>
        <w:gridCol w:w="851"/>
        <w:gridCol w:w="851"/>
        <w:gridCol w:w="850"/>
        <w:gridCol w:w="851"/>
        <w:gridCol w:w="850"/>
        <w:gridCol w:w="850"/>
        <w:gridCol w:w="851"/>
        <w:gridCol w:w="854"/>
        <w:gridCol w:w="786"/>
        <w:gridCol w:w="956"/>
        <w:gridCol w:w="956"/>
        <w:gridCol w:w="956"/>
        <w:gridCol w:w="956"/>
        <w:gridCol w:w="871"/>
        <w:gridCol w:w="43"/>
      </w:tblGrid>
      <w:tr>
        <w:trPr>
          <w:trHeight w:val="241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2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аспорту муниципальной  программы «Содействие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развитию органов местного самоуправления,</w:t>
              <w:br/>
              <w:t xml:space="preserve">                                                                                                                              реализация полномочий администрации Горного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сельсовета»</w:t>
            </w:r>
          </w:p>
        </w:tc>
      </w:tr>
      <w:tr>
        <w:trPr>
          <w:trHeight w:val="720" w:hRule="atLeast"/>
        </w:trPr>
        <w:tc>
          <w:tcPr>
            <w:tcW w:w="14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оказатели на долгосрочный пери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своенных средств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твержденных муниципальных правовых актов (% принятых  Н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Пользователь Windows</cp:lastModifiedBy>
  <cp:lastPrinted>2023-03-02T10:54:00Z</cp:lastPrinted>
  <dcterms:modified xsi:type="dcterms:W3CDTF">2023-08-30T06:41:00Z</dcterms:modified>
  <cp:revision>470</cp:revision>
  <dc:subject/>
  <dc:title>ПАСПОРТ</dc:title>
</cp:coreProperties>
</file>